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616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1"/>
        <w:gridCol w:w="8078"/>
      </w:tblGrid>
      <w:tr>
        <w:trPr/>
        <w:tc>
          <w:tcPr>
            <w:tcW w:w="8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  <w:tbl>
            <w:tblPr>
              <w:tblStyle w:val="a3"/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16"/>
              <w:gridCol w:w="2480"/>
              <w:gridCol w:w="601"/>
              <w:gridCol w:w="2939"/>
              <w:gridCol w:w="1089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Время</w:t>
                  </w:r>
                </w:p>
              </w:tc>
              <w:tc>
                <w:tcPr>
                  <w:tcW w:w="3081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Мероприятие</w:t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Ответственные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Аудитория</w:t>
                  </w:r>
                </w:p>
              </w:tc>
            </w:tr>
            <w:tr>
              <w:trPr/>
              <w:tc>
                <w:tcPr>
                  <w:tcW w:w="7825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16"/>
                      <w:szCs w:val="16"/>
                      <w:lang w:val="ru-RU" w:bidi="ar-SA"/>
                    </w:rPr>
                    <w:t>Организационная часть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16"/>
                      <w:szCs w:val="16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14.00 – 14.15</w:t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sz w:val="16"/>
                      <w:szCs w:val="16"/>
                      <w:lang w:val="ru-RU" w:eastAsia="en-US" w:bidi="ar-SA"/>
                    </w:rPr>
                    <w:t>Регистрация. Запись на мастер – классы.</w:t>
                  </w:r>
                </w:p>
              </w:tc>
              <w:tc>
                <w:tcPr>
                  <w:tcW w:w="354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Винтер Н.А. – методист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Житникова О.В. - методист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Холл  ИМО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14.15 – 14.35</w:t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sz w:val="16"/>
                      <w:szCs w:val="16"/>
                      <w:lang w:val="ru-RU" w:eastAsia="en-US" w:bidi="ar-SA"/>
                    </w:rPr>
                    <w:t>Открытие Форума.</w:t>
                  </w:r>
                </w:p>
              </w:tc>
              <w:tc>
                <w:tcPr>
                  <w:tcW w:w="354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Комарова А.М. – руководитель ИМО;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Винтер Н.А. - методист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Актовый зал</w:t>
                  </w:r>
                </w:p>
              </w:tc>
            </w:tr>
            <w:tr>
              <w:trPr/>
              <w:tc>
                <w:tcPr>
                  <w:tcW w:w="7825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16"/>
                      <w:szCs w:val="16"/>
                      <w:lang w:val="ru-RU" w:bidi="ar-SA"/>
                    </w:rPr>
                    <w:t xml:space="preserve">Практическая часть </w:t>
                  </w: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(презентация педагогических практик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gridSpan w:val="5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kern w:val="0"/>
                      <w:sz w:val="16"/>
                      <w:szCs w:val="16"/>
                      <w:lang w:val="ru-RU" w:bidi="ar-SA"/>
                    </w:rPr>
                    <w:t>Современный урок в соответствии с требованиями ФГОС: технологии, подходы, приемы обучения.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14.40 -  15.10</w:t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 xml:space="preserve">Мастер класс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6"/>
                      <w:szCs w:val="16"/>
                      <w:lang w:val="ru-RU" w:bidi="ar-SA"/>
                    </w:rPr>
                    <w:t>«Задания, развивающие у младших школьников умения конструировать гипотезы».</w:t>
                  </w:r>
                </w:p>
              </w:tc>
              <w:tc>
                <w:tcPr>
                  <w:tcW w:w="354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Панасюк Марина Николаевна – учитель начальных классов МБОУ «Локшинская СОШ»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Актовый зал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15.15 – 15.45</w:t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 xml:space="preserve">Мастер – класс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6"/>
                      <w:szCs w:val="16"/>
                      <w:lang w:val="ru-RU" w:bidi="ar-SA"/>
                    </w:rPr>
                    <w:t>«Формирование читательской компетентности на уроках литературного чтения»</w:t>
                  </w:r>
                </w:p>
              </w:tc>
              <w:tc>
                <w:tcPr>
                  <w:tcW w:w="354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Трошина Любовь Александровна – учитель начальных классов МБОУ «Озероучумская ООШ»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Актовый зал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15.50 – 16.20</w:t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Мастер –класс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6"/>
                      <w:szCs w:val="16"/>
                      <w:lang w:val="ru-RU" w:bidi="ar-SA"/>
                    </w:rPr>
                    <w:t xml:space="preserve"> «Смысловое чтение как средство развития читательской компетентности»</w:t>
                  </w:r>
                </w:p>
              </w:tc>
              <w:tc>
                <w:tcPr>
                  <w:tcW w:w="354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Жилина Марина Ивановна – учитель начальных классов МБОУ «Приреченская СОШ»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Актовый зал</w:t>
                  </w:r>
                </w:p>
              </w:tc>
            </w:tr>
            <w:tr>
              <w:trPr/>
              <w:tc>
                <w:tcPr>
                  <w:tcW w:w="7825" w:type="dxa"/>
                  <w:gridSpan w:val="5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kern w:val="0"/>
                      <w:sz w:val="16"/>
                      <w:szCs w:val="16"/>
                      <w:lang w:val="ru-RU" w:bidi="ar-SA"/>
                    </w:rPr>
                    <w:t>Современная школа</w:t>
                  </w: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6"/>
                      <w:szCs w:val="16"/>
                      <w:lang w:val="ru-RU" w:bidi="ar-SA"/>
                    </w:rPr>
                    <w:t xml:space="preserve"> - школа развития познавательной активности, самостоятельности, инициативы, творческих способностей обучающихся.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14.40 -  15.10</w:t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 xml:space="preserve">Презентация педагогического опыта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6"/>
                      <w:szCs w:val="16"/>
                      <w:lang w:val="ru-RU" w:bidi="ar-SA"/>
                    </w:rPr>
                    <w:t>«Перевёрнутый урок – форма смешанного обучения».</w:t>
                  </w:r>
                </w:p>
              </w:tc>
              <w:tc>
                <w:tcPr>
                  <w:tcW w:w="354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Чугуевская Надежда  Игоревна  - учитель начальных классов МБОУ «Приреченская СОШ»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Лекционный зал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15.15 – 15.45</w:t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 xml:space="preserve">Мастер-класс 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6"/>
                      <w:szCs w:val="16"/>
                      <w:lang w:val="ru-RU" w:bidi="ar-SA"/>
                    </w:rPr>
                    <w:t>«Организация проектной деятельности во внеурочное время»</w:t>
                  </w:r>
                </w:p>
              </w:tc>
              <w:tc>
                <w:tcPr>
                  <w:tcW w:w="354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Маркушева Вера Михайловна - учитель начальных классов МБОУ «Златоруновская СОШ»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Лекционный зал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15.50 – 16.20</w:t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 xml:space="preserve">Обобщение опыта работы по теме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6"/>
                      <w:szCs w:val="16"/>
                      <w:lang w:val="ru-RU" w:bidi="ar-SA"/>
                    </w:rPr>
                    <w:t>«Танцевальная деятельность как средство развития творческих способностей учащихся»</w:t>
                  </w:r>
                </w:p>
              </w:tc>
              <w:tc>
                <w:tcPr>
                  <w:tcW w:w="354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Соловьева Ирина Юрьевна – учитель начальных классов МБОУ «Малоимышская СОШ»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Лекционный зал</w:t>
                  </w:r>
                </w:p>
              </w:tc>
            </w:tr>
            <w:tr>
              <w:trPr/>
              <w:tc>
                <w:tcPr>
                  <w:tcW w:w="7825" w:type="dxa"/>
                  <w:gridSpan w:val="5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kern w:val="0"/>
                      <w:sz w:val="16"/>
                      <w:szCs w:val="16"/>
                      <w:lang w:val="ru-RU" w:bidi="ar-SA"/>
                    </w:rPr>
                    <w:t xml:space="preserve">Школьная система оценивания </w:t>
                  </w: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6"/>
                      <w:szCs w:val="16"/>
                      <w:lang w:val="ru-RU" w:bidi="ar-SA"/>
                    </w:rPr>
                    <w:t>образовательных результатов обучающихся.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14.40 -  15.10</w:t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 xml:space="preserve">Презентация педагогического опыта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6"/>
                      <w:szCs w:val="16"/>
                      <w:lang w:val="ru-RU" w:bidi="ar-SA"/>
                    </w:rPr>
                    <w:t>«Оценивание основных видов деятельности на уроках музыки».</w:t>
                  </w:r>
                </w:p>
              </w:tc>
              <w:tc>
                <w:tcPr>
                  <w:tcW w:w="354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Корякова Наталия Владимировна - МБОУ «Озероучумская ООШ», учитель музыки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Холл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15.15 – 15.45</w:t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 xml:space="preserve">Мастер – класс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6"/>
                      <w:szCs w:val="16"/>
                      <w:lang w:val="ru-RU" w:bidi="ar-SA"/>
                    </w:rPr>
                    <w:t>«Оценочная деятельность при работе с листом продвижения по теме»</w:t>
                  </w:r>
                </w:p>
              </w:tc>
              <w:tc>
                <w:tcPr>
                  <w:tcW w:w="354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Винтер Наталья Алексеевна – учитель начальных классов МБОУ «Малоимышская СОШ»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Холл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15.50 – 16.20</w:t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Мастер – класс «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6"/>
                      <w:szCs w:val="16"/>
                      <w:lang w:val="ru-RU" w:bidi="ar-SA"/>
                    </w:rPr>
                    <w:t>Эффективные практики, способствующие повышению уровня читательской грамотности».</w:t>
                  </w:r>
                </w:p>
              </w:tc>
              <w:tc>
                <w:tcPr>
                  <w:tcW w:w="354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Новокрещина Наталья Леонидовна  - учитель начальных классов МБОУ «Малоимышская СОШ»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Холл</w:t>
                  </w:r>
                </w:p>
              </w:tc>
            </w:tr>
            <w:tr>
              <w:trPr/>
              <w:tc>
                <w:tcPr>
                  <w:tcW w:w="7825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16"/>
                      <w:szCs w:val="16"/>
                      <w:lang w:val="ru-RU" w:bidi="ar-SA"/>
                    </w:rPr>
                    <w:t>Итоговая (рефлексивная) часть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16"/>
                      <w:szCs w:val="16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16. 25 – 16.45</w:t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Закрытие Форума. Награждение мастеров.</w:t>
                  </w:r>
                </w:p>
              </w:tc>
              <w:tc>
                <w:tcPr>
                  <w:tcW w:w="354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Комарова А.М. – руководитель ИМО;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Винтер Н.А. - методист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Актовый зал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16.45 – 17.00</w:t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Свободный микрофон.</w:t>
                  </w:r>
                </w:p>
              </w:tc>
              <w:tc>
                <w:tcPr>
                  <w:tcW w:w="354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Участники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Актовый зал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8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  <w:tbl>
            <w:tblPr>
              <w:tblStyle w:val="a3"/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16"/>
              <w:gridCol w:w="2480"/>
              <w:gridCol w:w="601"/>
              <w:gridCol w:w="2939"/>
              <w:gridCol w:w="1089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Время</w:t>
                  </w:r>
                </w:p>
              </w:tc>
              <w:tc>
                <w:tcPr>
                  <w:tcW w:w="3081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Мероприятие</w:t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Ответственные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Аудитория</w:t>
                  </w:r>
                </w:p>
              </w:tc>
            </w:tr>
            <w:tr>
              <w:trPr/>
              <w:tc>
                <w:tcPr>
                  <w:tcW w:w="7825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16"/>
                      <w:szCs w:val="16"/>
                      <w:lang w:val="ru-RU" w:bidi="ar-SA"/>
                    </w:rPr>
                    <w:t>Организационная часть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16"/>
                      <w:szCs w:val="16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14.00 – 14.15</w:t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sz w:val="16"/>
                      <w:szCs w:val="16"/>
                      <w:lang w:val="ru-RU" w:eastAsia="en-US" w:bidi="ar-SA"/>
                    </w:rPr>
                    <w:t>Регистрация. Запись на мастер – классы.</w:t>
                  </w:r>
                </w:p>
              </w:tc>
              <w:tc>
                <w:tcPr>
                  <w:tcW w:w="354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Винтер Н.А. – методист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Житникова О.В. - методист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Холл  ИМО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14.15 – 14.35</w:t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sz w:val="16"/>
                      <w:szCs w:val="16"/>
                      <w:lang w:val="ru-RU" w:eastAsia="en-US" w:bidi="ar-SA"/>
                    </w:rPr>
                    <w:t>Открытие Форума.</w:t>
                  </w:r>
                </w:p>
              </w:tc>
              <w:tc>
                <w:tcPr>
                  <w:tcW w:w="354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Комарова А.М. – руководитель ИМО;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Винтер Н.А. - методист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Актовый зал</w:t>
                  </w:r>
                </w:p>
              </w:tc>
            </w:tr>
            <w:tr>
              <w:trPr/>
              <w:tc>
                <w:tcPr>
                  <w:tcW w:w="7825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16"/>
                      <w:szCs w:val="16"/>
                      <w:lang w:val="ru-RU" w:bidi="ar-SA"/>
                    </w:rPr>
                    <w:t xml:space="preserve">Практическая часть </w:t>
                  </w: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(презентация педагогических практик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kern w:val="0"/>
                      <w:sz w:val="16"/>
                      <w:szCs w:val="16"/>
                      <w:lang w:val="ru-RU" w:bidi="ar-SA"/>
                    </w:rPr>
                    <w:t>Современный урок в соответствии с требованиями ФГОС</w:t>
                  </w: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6"/>
                      <w:szCs w:val="16"/>
                      <w:lang w:val="ru-RU" w:bidi="ar-SA"/>
                    </w:rPr>
                    <w:t>: технологии, подходы, приемы обучения.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14.40 -  15.10</w:t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 xml:space="preserve">Мастер класс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6"/>
                      <w:szCs w:val="16"/>
                      <w:lang w:val="ru-RU" w:bidi="ar-SA"/>
                    </w:rPr>
                    <w:t>«Задания, развивающие у младших школьников умения конструировать гипотезы».</w:t>
                  </w:r>
                </w:p>
              </w:tc>
              <w:tc>
                <w:tcPr>
                  <w:tcW w:w="354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Панасюк Марина Николаевна – учитель начальных классов МБОУ «Локшинская СОШ»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Актовый зал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15.15 – 15.45</w:t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 xml:space="preserve">Мастер – класс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6"/>
                      <w:szCs w:val="16"/>
                      <w:lang w:val="ru-RU" w:bidi="ar-SA"/>
                    </w:rPr>
                    <w:t>«Формирование читательской компетентности на уроках литературного чтения»</w:t>
                  </w:r>
                </w:p>
              </w:tc>
              <w:tc>
                <w:tcPr>
                  <w:tcW w:w="354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Трошина Любовь Александровна – учитель начальных классов МБОУ «Озероучумская ООШ»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Актовый зал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15.50 – 16.20</w:t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Мастер –класс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6"/>
                      <w:szCs w:val="16"/>
                      <w:lang w:val="ru-RU" w:bidi="ar-SA"/>
                    </w:rPr>
                    <w:t xml:space="preserve"> «Смысловое чтение как средство развития читательской компетентности»</w:t>
                  </w:r>
                </w:p>
              </w:tc>
              <w:tc>
                <w:tcPr>
                  <w:tcW w:w="354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Жилина Марина Ивановна – учитель начальных классов МБОУ «Приреченская СОШ»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Актовый зал</w:t>
                  </w:r>
                </w:p>
              </w:tc>
            </w:tr>
            <w:tr>
              <w:trPr/>
              <w:tc>
                <w:tcPr>
                  <w:tcW w:w="7825" w:type="dxa"/>
                  <w:gridSpan w:val="5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kern w:val="0"/>
                      <w:sz w:val="16"/>
                      <w:szCs w:val="16"/>
                      <w:lang w:val="ru-RU" w:bidi="ar-SA"/>
                    </w:rPr>
                    <w:t>Современная школа</w:t>
                  </w: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6"/>
                      <w:szCs w:val="16"/>
                      <w:lang w:val="ru-RU" w:bidi="ar-SA"/>
                    </w:rPr>
                    <w:t xml:space="preserve"> - школа развития познавательной активности, самостоятельности, инициативы, творческих способностей обучающихся.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14.40 -  15.10</w:t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 xml:space="preserve">Презентация педагогического опыта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6"/>
                      <w:szCs w:val="16"/>
                      <w:lang w:val="ru-RU" w:bidi="ar-SA"/>
                    </w:rPr>
                    <w:t>«Перевёрнутый урок – форма смешанного обучения».</w:t>
                  </w:r>
                </w:p>
              </w:tc>
              <w:tc>
                <w:tcPr>
                  <w:tcW w:w="354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Чугуевская Надежда  Игоревна  - учитель начальных классов МБОУ «Приреченская СОШ»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Лекционный зал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15.15 – 15.45</w:t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 xml:space="preserve">Мастер-класс 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6"/>
                      <w:szCs w:val="16"/>
                      <w:lang w:val="ru-RU" w:bidi="ar-SA"/>
                    </w:rPr>
                    <w:t>«Организация проектной деятельности во внеурочное время»</w:t>
                  </w:r>
                </w:p>
              </w:tc>
              <w:tc>
                <w:tcPr>
                  <w:tcW w:w="354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Маркушева Вера Михайловна - учитель начальных классов МБОУ «Златоруновская СОШ»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Лекционный зал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15.50 – 16.20</w:t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 xml:space="preserve">Обобщение опыта работы по теме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6"/>
                      <w:szCs w:val="16"/>
                      <w:lang w:val="ru-RU" w:bidi="ar-SA"/>
                    </w:rPr>
                    <w:t>«Танцевальная деятельность как средство развития творческих способностей учащихся»</w:t>
                  </w:r>
                </w:p>
              </w:tc>
              <w:tc>
                <w:tcPr>
                  <w:tcW w:w="354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Соловьева Ирина Юрьевна – учитель начальных классов МБОУ «Малоимышская СОШ»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Лекционный зал</w:t>
                  </w:r>
                </w:p>
              </w:tc>
            </w:tr>
            <w:tr>
              <w:trPr/>
              <w:tc>
                <w:tcPr>
                  <w:tcW w:w="7825" w:type="dxa"/>
                  <w:gridSpan w:val="5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kern w:val="0"/>
                      <w:sz w:val="16"/>
                      <w:szCs w:val="16"/>
                      <w:lang w:val="ru-RU" w:bidi="ar-SA"/>
                    </w:rPr>
                    <w:t xml:space="preserve">Школьная система оценивания </w:t>
                  </w: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16"/>
                      <w:szCs w:val="16"/>
                      <w:lang w:val="ru-RU" w:bidi="ar-SA"/>
                    </w:rPr>
                    <w:t>образовательных результатов обучающихся.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14.40 -  15.10</w:t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 xml:space="preserve">Презентация педагогического опыта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6"/>
                      <w:szCs w:val="16"/>
                      <w:lang w:val="ru-RU" w:bidi="ar-SA"/>
                    </w:rPr>
                    <w:t>«Оценивание основных видов деятельности на уроках музыки».</w:t>
                  </w:r>
                </w:p>
              </w:tc>
              <w:tc>
                <w:tcPr>
                  <w:tcW w:w="354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Корякова Наталия Владимировна - МБОУ «Озероучумская ООШ», учитель музыки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Холл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15.15 – 15.45</w:t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 xml:space="preserve">Мастер – класс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6"/>
                      <w:szCs w:val="16"/>
                      <w:lang w:val="ru-RU" w:bidi="ar-SA"/>
                    </w:rPr>
                    <w:t>«Оценочная деятельность при работе с листом продвижения по теме»</w:t>
                  </w:r>
                </w:p>
              </w:tc>
              <w:tc>
                <w:tcPr>
                  <w:tcW w:w="354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Винтер Наталья Алексеевна – учитель начальных классов МБОУ «Малоимышская СОШ»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Холл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15.50 – 16.20</w:t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Мастер – класс «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6"/>
                      <w:szCs w:val="16"/>
                      <w:lang w:val="ru-RU" w:bidi="ar-SA"/>
                    </w:rPr>
                    <w:t>Эффективные практики, способствующие повышению уровня читательской грамотности».</w:t>
                  </w:r>
                </w:p>
              </w:tc>
              <w:tc>
                <w:tcPr>
                  <w:tcW w:w="354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Новокрещина Наталья Леонидовна  - учитель начальных классов МБОУ «Малоимышская СОШ»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Холл</w:t>
                  </w:r>
                </w:p>
              </w:tc>
            </w:tr>
            <w:tr>
              <w:trPr/>
              <w:tc>
                <w:tcPr>
                  <w:tcW w:w="7825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16"/>
                      <w:szCs w:val="16"/>
                      <w:lang w:val="ru-RU" w:bidi="ar-SA"/>
                    </w:rPr>
                    <w:t>Итоговая (рефлексивная) часть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16"/>
                      <w:szCs w:val="16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16. 25 – 16.45</w:t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Закрытие Форума. Награждение мастеров.</w:t>
                  </w:r>
                </w:p>
              </w:tc>
              <w:tc>
                <w:tcPr>
                  <w:tcW w:w="354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Комарова А.М. – руководитель ИМО;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Винтер Н.А. - методист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Актовый зал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16.45 – 17.00</w:t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Свободный микрофон.</w:t>
                  </w:r>
                </w:p>
              </w:tc>
              <w:tc>
                <w:tcPr>
                  <w:tcW w:w="354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Участники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ru-RU" w:bidi="ar-SA"/>
                    </w:rPr>
                    <w:t>Актовый зал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616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6"/>
        <w:gridCol w:w="8023"/>
      </w:tblGrid>
      <w:tr>
        <w:trPr/>
        <w:tc>
          <w:tcPr>
            <w:tcW w:w="8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40"/>
                <w:szCs w:val="4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676525" cy="3505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40"/>
                <w:szCs w:val="40"/>
                <w:lang w:val="ru-RU" w:bidi="ar-SA"/>
              </w:rPr>
              <w:t>ПРОГРАММА I  ОТКРЫТОГО МЕТОДИЧЕСКОГО ФОРУМ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40"/>
                <w:szCs w:val="40"/>
                <w:lang w:val="ru-RU" w:bidi="ar-SA"/>
              </w:rPr>
              <w:t>УЧИТЕЛЕЙ НАЧАЛЬНЫХ КЛАС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40"/>
                <w:szCs w:val="40"/>
                <w:lang w:val="ru-RU" w:bidi="ar-SA"/>
              </w:rPr>
              <w:t>«Выполнение требований ФГОС НОО: новое качество результатов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  <w:u w:val="single"/>
                <w:lang w:val="ru-RU" w:bidi="ar-SA"/>
              </w:rPr>
              <w:t>Дата проведения: 21 марта 2018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kern w:val="0"/>
                <w:sz w:val="28"/>
                <w:szCs w:val="28"/>
                <w:lang w:val="ru-RU" w:bidi="ar-SA"/>
              </w:rPr>
              <w:t>Время: 14.00 – 17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есто: Информационный методический цент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журск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"/>
                <w:kern w:val="0"/>
                <w:sz w:val="40"/>
                <w:szCs w:val="40"/>
                <w:lang w:val="ru-RU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40"/>
                <w:szCs w:val="4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676525" cy="3505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40"/>
                <w:szCs w:val="40"/>
                <w:lang w:val="ru-RU" w:bidi="ar-SA"/>
              </w:rPr>
              <w:t>ПРОГРАММА I  ОТКРЫТОГО МЕТОДИЧЕСКОГО ФОРУМ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40"/>
                <w:szCs w:val="40"/>
                <w:lang w:val="ru-RU" w:bidi="ar-SA"/>
              </w:rPr>
              <w:t>УЧИТЕЛЕЙ НАЧАЛЬНЫХ КЛАС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40"/>
                <w:szCs w:val="40"/>
                <w:lang w:val="ru-RU" w:bidi="ar-SA"/>
              </w:rPr>
              <w:t>«Выполнение требований ФГОС НОО: новое качество результатов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40"/>
                <w:szCs w:val="4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  <w:u w:val="single"/>
                <w:lang w:val="ru-RU" w:bidi="ar-SA"/>
              </w:rPr>
              <w:t>Дата проведения: 21 марта 2018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kern w:val="0"/>
                <w:sz w:val="28"/>
                <w:szCs w:val="28"/>
                <w:lang w:val="ru-RU" w:bidi="ar-SA"/>
              </w:rPr>
              <w:t>Время: 14.00 – 17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есто: Информационный методический цент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журск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cs=""/>
                <w:kern w:val="0"/>
                <w:sz w:val="40"/>
                <w:szCs w:val="40"/>
                <w:lang w:val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2a2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13cc5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52a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d52a2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13c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52a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874737-42E6-4035-904D-171B3BB70C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852</Words>
  <Characters>4857</Characters>
  <CharactersWithSpaces>5698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8:28:00Z</dcterms:created>
  <dc:creator>user</dc:creator>
  <dc:description/>
  <dc:language>en-US</dc:language>
  <cp:lastModifiedBy>user</cp:lastModifiedBy>
  <dcterms:modified xsi:type="dcterms:W3CDTF">2018-03-20T18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