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формирования навыка чтения в 1 классе.</w:t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</w:t>
      </w:r>
      <w:r>
        <w:rPr>
          <w:rFonts w:cs="Times New Roman" w:ascii="Times New Roman" w:hAnsi="Times New Roman"/>
          <w:b/>
          <w:sz w:val="28"/>
          <w:szCs w:val="28"/>
        </w:rPr>
        <w:t>зарядки</w:t>
      </w:r>
      <w:r>
        <w:rPr>
          <w:rFonts w:cs="Times New Roman" w:ascii="Times New Roman" w:hAnsi="Times New Roman"/>
          <w:sz w:val="28"/>
          <w:szCs w:val="28"/>
        </w:rPr>
        <w:t xml:space="preserve"> включаются упражнения на правильном произношении звуков, на отработку дикции, на развитие голосового аппарата (произносим громко, тихо, шёпотом), темпа речи (быстро, умеренно, медленно). Работа с чистоговорками способствует не только развитию артикуляционного аппарата, но и творческих способностей учащихся. По образцу учащиеся придумывают свои чистоговорк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  <w:r>
        <w:rPr>
          <w:rFonts w:cs="Times New Roman" w:ascii="Times New Roman" w:hAnsi="Times New Roman"/>
          <w:sz w:val="28"/>
          <w:szCs w:val="28"/>
        </w:rPr>
        <w:t xml:space="preserve"> проговаривают сначала шепотом, затем –вслух, сначала в медленном темпе, а потом в быстром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начальном этапе обучение чтению сводиться к показу элементов букв, запоминание графического изображения буквы. На этом этапе проводя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заданий: игра «Полубуковка», Найди ошиб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Буратино подчёркивал буквы как на образц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 Ц 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 Е Е Н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 Г Ш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 Щ 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Ъ Ф А Ы 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 О Л Е Д Ж  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Я Ч С Е Б И А 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Ь 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Ю Й Ц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черкни буквы, которые повторяются дважды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ЮИГЮФРЖЯДЫШЧМЫКБЭМЗ ВЯЗЛЧАЭЕДСОПКАЖЭБОУШП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м моментом формирования навыка чтения является, овладение слиянием букв в слоги – задача очень сложная для детей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боту следует сделать наиболее доступной и понятно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водится к показу элементов из которых строится процедура чтения и всевозможным подсказкам. Одной из таких подсказок являются графические схемы: дуга и точка. Дуга – согласный с последующей гласной, точка – гласный без предшествующей гласной или согласной с мягким знаком. Этот прием обучения плавному по слоговому чтению, является наиболее простым и эффективным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52925" cy="2531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655" cy="2543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работу над скорочтением  нужно с развития зрительной памяти, внимания.  В 1 классе необходимо для развития зрительной памяти применять следующие зад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(сфотографируй) лишнюю букву: а,о,в,у,и; н,л,о,р,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ий слог: бо,но,ро,мы,со,ко,л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ее слово: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, лев, мак, тигр; река, речка, руч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фиксацией зрения на средней линии:</w:t>
      </w:r>
    </w:p>
    <w:tbl>
      <w:tblPr>
        <w:tblStyle w:val="a6"/>
        <w:tblW w:w="27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417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1417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1417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1417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1417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1417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1417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23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</w:t>
            </w:r>
          </w:p>
        </w:tc>
      </w:tr>
    </w:tbl>
    <w:p>
      <w:pPr>
        <w:pStyle w:val="ListParagraph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с такими таблицами развивает у детей боковое зрение. Детям предлагается сосредоточить взгляд на средней линии и краем глаза «достать» каждую букву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Чтение по стрелкам</w:t>
      </w:r>
    </w:p>
    <w:tbl>
      <w:tblPr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743"/>
      </w:tblGrid>
      <w:tr>
        <w:trPr>
          <w:cantSplit w:val="true"/>
        </w:trPr>
        <w:tc>
          <w:tcPr>
            <w:tcW w:w="346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6350" distB="8890" distL="9525" distR="9525" simplePos="0" locked="0" layoutInCell="0" allowOverlap="1" relativeHeight="5" wp14:anchorId="5E267CA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39700</wp:posOffset>
                      </wp:positionV>
                      <wp:extent cx="3429000" cy="518160"/>
                      <wp:effectExtent l="5080" t="5080" r="5080" b="508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5180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1pt" to="311.95pt,51.75pt" ID="Прямая соединительная линия 8" stroked="t" o:allowincell="f" style="position:absolute" wp14:anchorId="5E267CA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зверь</w:t>
            </w:r>
          </w:p>
        </w:tc>
        <w:tc>
          <w:tcPr>
            <w:tcW w:w="5743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ки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346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6985" distB="10795" distL="9525" distR="9525" simplePos="0" locked="0" layoutInCell="0" allowOverlap="1" relativeHeight="6" wp14:anchorId="7E372F8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8435</wp:posOffset>
                      </wp:positionV>
                      <wp:extent cx="3429000" cy="172720"/>
                      <wp:effectExtent l="5080" t="5080" r="5080" b="508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72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4.05pt" to="311.95pt,27.6pt" ID="Прямая соединительная линия 7" stroked="t" o:allowincell="f" style="position:absolute" wp14:anchorId="7E372F8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день</w:t>
            </w:r>
          </w:p>
        </w:tc>
        <w:tc>
          <w:tcPr>
            <w:tcW w:w="5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9525" distB="11430" distL="9525" distR="13970" simplePos="0" locked="0" layoutInCell="0" allowOverlap="1" relativeHeight="7" wp14:anchorId="3CD4984B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8100</wp:posOffset>
                      </wp:positionV>
                      <wp:extent cx="3415030" cy="179070"/>
                      <wp:effectExtent l="5080" t="5080" r="5080" b="508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4960" cy="178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pt" to="310.85pt,17.05pt" ID="Прямая соединительная линия 6" stroked="t" o:allowincell="f" style="position:absolute;flip:y" wp14:anchorId="3CD4984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5560" distL="0" distR="19050" simplePos="0" locked="0" layoutInCell="0" allowOverlap="1" relativeHeight="8" wp14:anchorId="20F5C9B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1910</wp:posOffset>
                      </wp:positionV>
                      <wp:extent cx="3429000" cy="345440"/>
                      <wp:effectExtent l="5080" t="5080" r="5080" b="5080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345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3.3pt" to="310.9pt,30.45pt" ID="Прямая соединительная линия 1" stroked="t" o:allowincell="f" style="position:absolute;flip:y" wp14:anchorId="20F5C9B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10795" distL="12065" distR="6985" simplePos="0" locked="0" layoutInCell="0" allowOverlap="1" relativeHeight="9" wp14:anchorId="266644C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41275</wp:posOffset>
                      </wp:positionV>
                      <wp:extent cx="3429000" cy="690880"/>
                      <wp:effectExtent l="5080" t="5080" r="5080" b="508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6908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3.25pt" to="311.4pt,57.6pt" ID="Прямая соединительная линия 5" stroked="t" o:allowincell="f" style="position:absolute;flip:y" wp14:anchorId="266644C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ень</w:t>
            </w:r>
          </w:p>
        </w:tc>
        <w:tc>
          <w:tcPr>
            <w:tcW w:w="5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гонь</w:t>
            </w:r>
          </w:p>
        </w:tc>
        <w:tc>
          <w:tcPr>
            <w:tcW w:w="5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ь</w:t>
            </w:r>
          </w:p>
        </w:tc>
        <w:tc>
          <w:tcPr>
            <w:tcW w:w="5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Чтение слоговых таблиц.  </w:t>
      </w:r>
      <w:r>
        <w:rPr>
          <w:rFonts w:cs="Times New Roman" w:ascii="Times New Roman" w:hAnsi="Times New Roman"/>
          <w:b/>
          <w:sz w:val="28"/>
          <w:szCs w:val="28"/>
        </w:rPr>
        <w:t>«Жужжащее» чтение</w:t>
      </w:r>
      <w:r>
        <w:rPr>
          <w:rFonts w:cs="Times New Roman" w:ascii="Times New Roman" w:hAnsi="Times New Roman"/>
          <w:sz w:val="28"/>
          <w:szCs w:val="28"/>
        </w:rPr>
        <w:t>. Если отводить 5 минут урока, то можно добиться определенных результа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логовые цепочки:</w:t>
      </w:r>
    </w:p>
    <w:tbl>
      <w:tblPr>
        <w:tblW w:w="760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7606"/>
      </w:tblGrid>
      <w:tr>
        <w:trPr>
          <w:trHeight w:val="337" w:hRule="atLeast"/>
        </w:trPr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 е  зе  зе  е  е  бе  бе  е  е  те  те  е  е  ле  ле  е  е  ке</w:t>
            </w:r>
          </w:p>
        </w:tc>
      </w:tr>
      <w:tr>
        <w:trPr>
          <w:trHeight w:val="337" w:hRule="atLeast"/>
        </w:trPr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я  зя  зя  я  я  бя  бя  я  я  тя  тя  я  я  ля  ля  я  к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ение «Сгорки на горку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3286125" cy="17151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воих уроках я часто включала упражнения из “Сборника текстов  и упражнений  по развитию навыков техники чтения” для 1 класса, автор Кондранина Т.И.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по кругу целыми словами столбики и строчки слов, повторяя после каждого все предыдущие слова максимально быстро. Например: дом, дом – зуб, дом – зуб – нос, дом – зуб – нос – лес и т.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как одно слово служебные слова с тем словом, к которому они относятся. Например:  в лесу,  по реке, и сказ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скороговорку многократно от начала до конца, по кругу, постепенно, увеличивая скорость чтения, показывая пальцем читаемое сло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, расставляя логические ударения в вопросе и ответ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кошка Маруська? </w:t>
      </w:r>
      <w:r>
        <w:rPr>
          <w:rFonts w:cs="Times New Roman" w:ascii="Times New Roman" w:hAnsi="Times New Roman"/>
          <w:b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кошка Марусь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 xml:space="preserve"> Маруська? Это </w:t>
      </w: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 xml:space="preserve"> Марусь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шка </w:t>
      </w:r>
      <w:r>
        <w:rPr>
          <w:rFonts w:cs="Times New Roman" w:ascii="Times New Roman" w:hAnsi="Times New Roman"/>
          <w:b/>
          <w:sz w:val="28"/>
          <w:szCs w:val="28"/>
        </w:rPr>
        <w:t>Маруська</w:t>
      </w:r>
      <w:r>
        <w:rPr>
          <w:rFonts w:cs="Times New Roman" w:ascii="Times New Roman" w:hAnsi="Times New Roman"/>
          <w:sz w:val="28"/>
          <w:szCs w:val="28"/>
        </w:rPr>
        <w:t xml:space="preserve">? Это кошка </w:t>
      </w:r>
      <w:r>
        <w:rPr>
          <w:rFonts w:cs="Times New Roman" w:ascii="Times New Roman" w:hAnsi="Times New Roman"/>
          <w:b/>
          <w:sz w:val="28"/>
          <w:szCs w:val="28"/>
        </w:rPr>
        <w:t>Марус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хоровое чтение небольших отрывков. Дети, читающие по слогам, работая с читающими бегло, значительно увеличивают темп чтения и начинают читать целы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ов в разных темп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витие оперативной памя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развитие техники чтения часто тормозится из-за слабо развитой оперативной памяти. Работа над её развитием ведется с помощью зрительных диктантов. Предлагаем следующий вариант проведения этих диктантов: работа над набором начинается на уроке чтения – чтение предложений, проговаривание хором или индивидуально, коллективное уточнение и исправление сказанного; на уроке русского языка повторная демонстрация набора на доске и запись текста в тетрадь. Такая методика работы обеспечивает максимальную грамотность при записи предложений набора и, как следствие, формирует на уроке «ситуацию успех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ой и оригинальной нам показалась мысль записать предложения на доске мокрой тряпкой. В этом случае время для прочтения определяется не учителем, а объективной, ни от кого не зависящей причиной – высыхание влажного следа. Это организует ребят на чтение в быстром темпе и точное запоминание. Важно соблюдать меру в объеме материала. Лучше начинать с демонстрации одновременно одного – двух предложений и постепенно доводить до пяти – ше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демонстрация набора будет доведена до шести предложений, можно использовать задания повышенной слож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я в обратном порядк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только второе и пятое предлож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я с третьего по шесто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рительных диктантов (по И. Т. Федоренк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ет сне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т дожд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бо хмур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я забол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ели пт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е опустел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для совершенствования навыка  чтения младшего школьника без насилия, на основе </w:t>
      </w:r>
      <w:r>
        <w:rPr>
          <w:rFonts w:cs="Times New Roman" w:ascii="Times New Roman" w:hAnsi="Times New Roman"/>
          <w:b/>
          <w:sz w:val="28"/>
          <w:szCs w:val="28"/>
        </w:rPr>
        <w:t>развития интереса</w:t>
      </w:r>
      <w:r>
        <w:rPr>
          <w:rFonts w:cs="Times New Roman" w:ascii="Times New Roman" w:hAnsi="Times New Roman"/>
          <w:sz w:val="28"/>
          <w:szCs w:val="28"/>
        </w:rPr>
        <w:t xml:space="preserve"> к данному виду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в каждом столбике слова, которые отличаются одной буквой. Соедини их стрел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              м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                у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                 кит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к                  р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ждый последующий слог произноси всё громче, затем всё тиш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40"/>
        </w:rPr>
        <w:t>Р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36"/>
        </w:rPr>
        <w:t>р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32"/>
        </w:rPr>
        <w:t>ры</w:t>
      </w:r>
      <w:r>
        <w:rPr>
          <w:rFonts w:cs="Times New Roman" w:ascii="Times New Roman" w:hAnsi="Times New Roman"/>
          <w:sz w:val="28"/>
          <w:szCs w:val="28"/>
        </w:rPr>
        <w:t>-ри-</w:t>
      </w:r>
      <w:r>
        <w:rPr>
          <w:rFonts w:cs="Times New Roman" w:ascii="Times New Roman" w:hAnsi="Times New Roman"/>
          <w:sz w:val="28"/>
          <w:szCs w:val="24"/>
        </w:rPr>
        <w:t>р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0"/>
        </w:rPr>
        <w:t>ре.</w:t>
      </w:r>
      <w:r>
        <w:rPr>
          <w:rFonts w:cs="Times New Roman" w:ascii="Times New Roman" w:hAnsi="Times New Roman"/>
          <w:sz w:val="28"/>
          <w:szCs w:val="28"/>
        </w:rPr>
        <w:t xml:space="preserve">        за-</w:t>
      </w:r>
      <w:r>
        <w:rPr>
          <w:rFonts w:cs="Times New Roman" w:ascii="Times New Roman" w:hAnsi="Times New Roman"/>
          <w:sz w:val="28"/>
          <w:szCs w:val="32"/>
        </w:rPr>
        <w:t>з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36"/>
        </w:rPr>
        <w:t>з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40"/>
        </w:rPr>
        <w:t>з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40"/>
        </w:rPr>
        <w:t>з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44"/>
        </w:rPr>
        <w:t>з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равь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ся как рыба о мё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читай и напиши   названия птиц. Для эт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ереставить с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АСИ     РОКАСО   ВЕЙЛОСО     ЛИНФ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ни по-твоему? Соедини слова стре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                осторожная, хит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                злой, жад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                запасливый, пугли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 и напиши по пять слов, которые спрятались в этих слог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-са-ды-ра-ки-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па-ра-но-ша-л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йди в каждой строчке и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ВАИВАНГОР 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ИТЮБЬЛТ 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МАКНГТАНЯ  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ложение прочитай с интонациями: удивления, сомнения, рад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рошо в лесу осенью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едини пословицы в левой части с половинкой  пра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– свет,                                 а по уму провож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ежде встречают,                   и не будет ск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иди сложа руки                       а неученье – т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итай скороговорку « по кругу», увеличивая скор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 Полкан  попал  в  капк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еди букв спрятались названия зверей. Найди и подчерк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ЫВАПРЕНОТМ,  ЯЧСМЕДВЕДЬ,  ЭЖДВОРОНАПА,  КЕНРОМЫШ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Прочитай слова и найди среди них такие, которые можно читать наоборот.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,              КАЗАК,                 СУМ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,        ШАЛАШ,              БЕРЁ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упражнения помогает обеспечивать устойчивое овладение учащимися навыка чтения, снимает трудности чтения и повышает у детей интерес к нем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6185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8c5a9e"/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6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61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nhideWhenUsed/>
    <w:rsid w:val="008c5a9e"/>
    <w:pPr>
      <w:spacing w:lineRule="auto" w:line="240" w:before="0" w:after="0"/>
      <w:ind w:left="2000" w:hanging="2000"/>
    </w:pPr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48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1051</Words>
  <Characters>5995</Characters>
  <CharactersWithSpaces>70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7:00Z</dcterms:created>
  <dc:creator>Ирина</dc:creator>
  <dc:description/>
  <dc:language>en-US</dc:language>
  <cp:lastModifiedBy>user</cp:lastModifiedBy>
  <cp:lastPrinted>2015-02-12T18:44:00Z</cp:lastPrinted>
  <dcterms:modified xsi:type="dcterms:W3CDTF">2018-03-13T1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