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Малоимышская СОШ»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Помогаев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августа 2018 г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педагога-психолог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учреждения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алоимышская средняя общеобразовательная школа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ла: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 Авдеенко Е.М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-2019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циально-психологических и педагогических условий, способствующих как успешному обучению и развитию каждого ребенка в школьной среде, так и оптимизация контактов с учащимися и родителями в условиях равенства и защищенности общечеловеческих прав и интересов учителей, детей и их родителе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беспечению и развитию психологической безопасности в школ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благоприятных условий адаптации первоклассников пятиклассников к обучению к обучению на определенных ступенях школ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созданию благоприятных условий адаптации детей-инвалидов, детей с ОВЗ через систему психолого-педагогического сопровождения и индивидуально-дифференцированного подхода в образовательном процесс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созданию условий для формирования у подростков готовности к личностному и профессиональному самоопределени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оказание психологической помощи детям и подросткам с трудностями в обучении и обще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возникновения проблем личностного и интеллектуального развития ребен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сихологической и педагогической культуры родителей и учителей в условиях изменения материальных, культурных и образовательных устоев современной семь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сихологической подготовки к экзаменам в формате ГИА и ЕГЭ для успешной сдачи и получения максимально возможных баллов за экзамен выпускника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аботы классных руководителей и условий развития деятельности и отношений школьников в процессе общения в ученическом коллективе, в школе и класс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 развитие условий правильной организации учебной деятельности и работы школы, обеспечивающих психическое и физическое здоровье дете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деятельности педагога-психолог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светительская и профилактическая работ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83"/>
        <w:gridCol w:w="1901"/>
        <w:gridCol w:w="1741"/>
      </w:tblGrid>
      <w:tr>
        <w:trPr>
          <w:trHeight w:val="105" w:hRule="atLeast"/>
        </w:trPr>
        <w:tc>
          <w:tcPr>
            <w:tcW w:w="6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1590" w:hRule="atLeast"/>
        </w:trPr>
        <w:tc>
          <w:tcPr>
            <w:tcW w:w="6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часов по запросу классных руководителей: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май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май</w:t>
            </w:r>
          </w:p>
        </w:tc>
      </w:tr>
      <w:tr>
        <w:trPr>
          <w:trHeight w:val="360" w:hRule="atLeast"/>
        </w:trPr>
        <w:tc>
          <w:tcPr>
            <w:tcW w:w="6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и проведении родительского лектория по психологической тематике (по запросу классных руководителей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обенности адаптации учащихся 1-5 класс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фессиональное самоопределение ребенка, подготовка ребенка к выбору дальнейшего маршрута обучения»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май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рамках психологического самообразования</w:t>
            </w:r>
          </w:p>
        </w:tc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ая диагностик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965"/>
        <w:gridCol w:w="2012"/>
        <w:gridCol w:w="1848"/>
      </w:tblGrid>
      <w:tr>
        <w:trPr>
          <w:trHeight w:val="180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570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мотивации (психологическая и социальная готовность), развития психофизиологических функций и познавательной деятельности 1-х классов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ы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65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уровня адаптации учеников 1-х классов.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ы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аптация учащихся 5-х классов. 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изучения мотивации обучения старшеклассников (для учащихся 11-го класса)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</w:t>
            </w:r>
          </w:p>
        </w:tc>
      </w:tr>
      <w:tr>
        <w:trPr>
          <w:trHeight w:val="450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диагностика 9-х,11-х классов (опросник Холланда)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 11 классы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отивации учащихся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личностных УУД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8  классы и/или по запросу классных руководителей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ность родителей процессом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я.</w:t>
            </w:r>
          </w:p>
        </w:tc>
        <w:tc>
          <w:tcPr>
            <w:tcW w:w="2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ая и коррекционная работ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80"/>
        <w:gridCol w:w="1761"/>
        <w:gridCol w:w="1884"/>
      </w:tblGrid>
      <w:tr>
        <w:trPr>
          <w:trHeight w:val="75" w:hRule="atLeast"/>
        </w:trPr>
        <w:tc>
          <w:tcPr>
            <w:tcW w:w="6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975" w:hRule="atLeast"/>
        </w:trPr>
        <w:tc>
          <w:tcPr>
            <w:tcW w:w="6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коррекционно-развивающие занятия (по заключениям ПМПК)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 с ОВЗ  </w:t>
            </w:r>
          </w:p>
        </w:tc>
        <w:tc>
          <w:tcPr>
            <w:tcW w:w="1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>
          <w:trHeight w:val="240" w:hRule="atLeast"/>
        </w:trPr>
        <w:tc>
          <w:tcPr>
            <w:tcW w:w="6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и индивидуальные психолого-коррекционные работы с учащимися выпускных классов (коррекция психических процессов, тревожности и др.)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 11 классы</w:t>
            </w:r>
          </w:p>
        </w:tc>
        <w:tc>
          <w:tcPr>
            <w:tcW w:w="1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.</w:t>
            </w:r>
          </w:p>
        </w:tc>
      </w:tr>
      <w:tr>
        <w:trPr>
          <w:trHeight w:val="225" w:hRule="atLeast"/>
        </w:trPr>
        <w:tc>
          <w:tcPr>
            <w:tcW w:w="6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ррекционно-развивающие занятия с детьми с ОВЗ, с детьми-инвалидами (по ИПР, индивидуальной программе реабилитации или абилитации ребенка-инвалида)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с ОВЗ</w:t>
            </w:r>
          </w:p>
        </w:tc>
        <w:tc>
          <w:tcPr>
            <w:tcW w:w="1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ое консультировани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647"/>
        <w:gridCol w:w="1641"/>
        <w:gridCol w:w="2537"/>
      </w:tblGrid>
      <w:tr>
        <w:trPr/>
        <w:tc>
          <w:tcPr>
            <w:tcW w:w="5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90" w:hRule="atLeast"/>
        </w:trPr>
        <w:tc>
          <w:tcPr>
            <w:tcW w:w="5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консультирование учащихся, родителей и педагогов по результатам психодиагностики (по запросу)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родители, педагоги</w:t>
            </w:r>
          </w:p>
        </w:tc>
        <w:tc>
          <w:tcPr>
            <w:tcW w:w="2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ые дни</w:t>
            </w:r>
          </w:p>
        </w:tc>
      </w:tr>
      <w:tr>
        <w:trPr>
          <w:trHeight w:val="555" w:hRule="atLeast"/>
        </w:trPr>
        <w:tc>
          <w:tcPr>
            <w:tcW w:w="5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учащихся9-11 классов по вопросам проф. диагностики и проф. ориентации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родители</w:t>
            </w:r>
          </w:p>
        </w:tc>
        <w:tc>
          <w:tcPr>
            <w:tcW w:w="2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ые дни</w:t>
            </w:r>
          </w:p>
        </w:tc>
      </w:tr>
      <w:tr>
        <w:trPr>
          <w:trHeight w:val="420" w:hRule="atLeast"/>
        </w:trPr>
        <w:tc>
          <w:tcPr>
            <w:tcW w:w="5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учащихся с ОВЗ (дети с ЗПР, дети-инвалиды и др. с интеллектуальными нарушениями).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родители</w:t>
            </w:r>
          </w:p>
        </w:tc>
        <w:tc>
          <w:tcPr>
            <w:tcW w:w="2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ые дни</w:t>
            </w:r>
          </w:p>
        </w:tc>
      </w:tr>
      <w:tr>
        <w:trPr>
          <w:trHeight w:val="1020" w:hRule="atLeast"/>
        </w:trPr>
        <w:tc>
          <w:tcPr>
            <w:tcW w:w="5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по ранней профилактике и коррекции отклонений в развитии, поведении и деятельности «трудных» детей, работа с неблагополучными семьями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, родители, педагоги</w:t>
            </w:r>
          </w:p>
        </w:tc>
        <w:tc>
          <w:tcPr>
            <w:tcW w:w="2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ые дн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рганизационно-методическая работ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927"/>
        <w:gridCol w:w="2062"/>
        <w:gridCol w:w="1836"/>
      </w:tblGrid>
      <w:tr>
        <w:trPr>
          <w:trHeight w:val="75" w:hRule="atLeast"/>
        </w:trPr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результатов диагностики администрации школы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, администрация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работы на новый учебный год. Опрос потребностей участников образовательного процесса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годового отчета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июнь</w:t>
            </w:r>
          </w:p>
        </w:tc>
      </w:tr>
      <w:tr>
        <w:trPr>
          <w:trHeight w:val="375" w:hRule="atLeast"/>
        </w:trPr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документации, специальной литературы. Работа по самообразованию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боте методических объединений, педагогических советов, работы экспертных групп школы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и подготовка стимульного и раздаточного материала для проведения психодиагностики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 анализ данных, полученных после проведенной психодиагностики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150"/>
        <w:ind w:left="4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ое сопровождение учащихся школы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934"/>
        <w:gridCol w:w="1957"/>
        <w:gridCol w:w="1859"/>
      </w:tblGrid>
      <w:tr>
        <w:trPr/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азвития личности школьника ФГОС 1-8 классы.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/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ная диагностика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ая диагностика 4 классов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май</w:t>
            </w:r>
          </w:p>
        </w:tc>
      </w:tr>
      <w:tr>
        <w:trPr>
          <w:trHeight w:val="165" w:hRule="atLeast"/>
        </w:trPr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ы личных достижений школьников (выпускников)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9, 11 класс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165" w:hRule="atLeast"/>
        </w:trPr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ое сопровождение обучающихся с ОВЗ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с ОВЗ.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5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банка данных учащихся по СИПР (специальной индивидуальной программе развития)</w:t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учителя. Психолог.</w:t>
            </w:r>
          </w:p>
        </w:tc>
        <w:tc>
          <w:tcPr>
            <w:tcW w:w="18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ческая работа в школ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006"/>
        <w:gridCol w:w="1887"/>
        <w:gridCol w:w="1857"/>
      </w:tblGrid>
      <w:tr>
        <w:trPr/>
        <w:tc>
          <w:tcPr>
            <w:tcW w:w="6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буклетов (проведение классных и/или информационных часов) на тем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правонарушений  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СПИДА  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наркомании  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насилия над детьми  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совершения самоубийства (суицида)  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вредных привычек  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</w:t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.</w:t>
            </w:r>
            <w:bookmarkStart w:id="0" w:name="_GoBack"/>
            <w:bookmarkEnd w:id="0"/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 "группы риска" (с «трудным» классом). Выработка рекомендаций для классных руководителей</w:t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color w:val="AEB8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EB8BC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color w:val="AEB8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EB8BC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color w:val="01366A"/>
          <w:sz w:val="28"/>
          <w:szCs w:val="28"/>
          <w:lang w:eastAsia="ru-RU"/>
        </w:rPr>
      </w:pPr>
      <w:hyperlink r:id="rId2" w:tgtFrame="_blank">
        <w:r>
          <w:rPr/>
        </w:r>
      </w:hyperlink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color w:val="01366A"/>
          <w:sz w:val="28"/>
          <w:szCs w:val="28"/>
          <w:lang w:eastAsia="ru-RU"/>
        </w:rPr>
      </w:pPr>
      <w:hyperlink r:id="rId3" w:tgtFrame="_blank">
        <w:r>
          <w:rPr>
            <w:rFonts w:eastAsia="Times New Roman" w:cs="Times New Roman" w:ascii="Times New Roman" w:hAnsi="Times New Roman"/>
            <w:strike/>
            <w:color w:val="AEB8BC"/>
            <w:sz w:val="28"/>
            <w:szCs w:val="28"/>
            <w:lang w:eastAsia="ru-RU"/>
          </w:rPr>
          <w:t>.</w:t>
        </w:r>
      </w:hyperlink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color w:val="AEB8BC"/>
          <w:sz w:val="28"/>
          <w:szCs w:val="28"/>
          <w:lang w:eastAsia="ru-RU"/>
        </w:rPr>
      </w:pPr>
      <w:hyperlink r:id="rId4" w:tgtFrame="_blank">
        <w:r>
          <w:rPr/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22c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2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2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parikmakhier-profiessional.html?utm_source=multiurok&amp;utm_medium=banner&amp;utm_campaign=mblockbottom2&amp;utm_content=course&amp;utm_term=1020" TargetMode="External"/><Relationship Id="rId3" Type="http://schemas.openxmlformats.org/officeDocument/2006/relationships/hyperlink" Target="https://videouroki.net/course/parikmakhier-profiessional.html?utm_source=multiurok&amp;utm_medium=banner&amp;utm_campaign=mblockbottom2&amp;utm_content=course&amp;utm_term=1020" TargetMode="External"/><Relationship Id="rId4" Type="http://schemas.openxmlformats.org/officeDocument/2006/relationships/hyperlink" Target="https://videouroki.net/course/parikmakhier-profiessional.html?utm_source=multiurok&amp;utm_medium=banner&amp;utm_campaign=mblockbottom2&amp;utm_content=course&amp;utm_term=1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48</Words>
  <Characters>5980</Characters>
  <CharactersWithSpaces>701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51:00Z</dcterms:created>
  <dc:creator>Людмила Ивлева 1</dc:creator>
  <dc:description/>
  <dc:language>en-US</dc:language>
  <cp:lastModifiedBy>Людмила Ивлева 1</cp:lastModifiedBy>
  <cp:lastPrinted>2019-01-28T02:19:00Z</cp:lastPrinted>
  <dcterms:modified xsi:type="dcterms:W3CDTF">2019-02-06T0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