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360" w:after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tbl>
      <w:tblPr>
        <w:tblStyle w:val="a3"/>
        <w:tblpPr w:bottomFromText="0" w:horzAnchor="text" w:leftFromText="180" w:rightFromText="180" w:tblpX="-885" w:tblpY="1" w:topFromText="0" w:vertAnchor="text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154"/>
        <w:gridCol w:w="2659"/>
        <w:gridCol w:w="2491"/>
        <w:gridCol w:w="2290"/>
        <w:gridCol w:w="3412"/>
        <w:gridCol w:w="3893"/>
      </w:tblGrid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48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я внеурочной деятельности</w:t>
            </w:r>
          </w:p>
        </w:tc>
      </w:tr>
      <w:tr>
        <w:trPr/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ховно-нравственное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е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интеллектуальное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культурное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 – оздоровительное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 4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 «Россия, устремленная в будуще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ч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кции «День добра и уважения» 1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школьном этапе ВОШ 3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торжественной  линейке, посвященной празднику «День знаний» 2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Дне здоровья «Осенние забавы» 2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час «День солидарности в борьбе с терроризмом» 1 ч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ализация проекта  «Моя первая экологи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ас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Экскурсия в скв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еждународном дне грамотности 1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 Неделе безопасности 1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к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Спортивные игры»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1-2 к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онкурсу на знание государственной символ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Мой Флаг! Мой Герб!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ч</w:t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онкурсу   «Дары осени» 2ч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  районному конкурсу  «Вдохновение» 2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Теат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и 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6 часов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оект классного руководителя «Уроки нравственности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Правила поведения на уроке и на перемен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ас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ект классного руководителя (классные часы + мероприятия из плана профилактики) 2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лассный час по обучению детей правилам дорожного движения</w:t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98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В мире танцев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-  6 часов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74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оект классного руководителя «Уроки нравственности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Правила поведения в общественных местах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</w:t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роект классного руководителя «Уроки нравственности»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авила поведения в гардеробе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1 час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о Всероссийском уроке  «Экология и энергосбережение» 1ч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этап «Ученик г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этап 4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готовка к творческому конкурсу  «Мы за безопасную дорогу» 2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В мире танцев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-  5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к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Спортивные игры»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5 часов</w:t>
            </w:r>
          </w:p>
        </w:tc>
      </w:tr>
      <w:tr>
        <w:trPr>
          <w:trHeight w:val="544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ект классного руководителя (классные часы + мероприятия из плана профилактики) 2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лассный ча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Дорожная азбука»</w:t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Теат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и 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5 часов</w:t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КТД «Мисс Осень» 2ч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ализация проекта   классного руководителя работа с участием  родителей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«Арбузник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</w:tr>
      <w:tr>
        <w:trPr>
          <w:trHeight w:val="576" w:hRule="atLeast"/>
        </w:trPr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й классный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народного единства.1ч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Акции «Кормушка»1ч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оведение предметной недели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Разноцветная неделя»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праздничному концерту, посвященному международному дню  Матери  2ч.</w:t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ект классного руководителя (классные часы + мероприятия из плана профилактики) 2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лассный ча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Школьник на дороге»</w:t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роект классного руководителя «Уроки нравственности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авила поведения в столовой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1 ч</w:t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В мире танцев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-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к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Спортивные игры»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Теат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и 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6 часов</w:t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82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 Международном  дне толерантности 1ч</w:t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Выставке рисунков и фотографий «Береги лес» 1ч</w:t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онкурсу рисунков,  Моя мама лучше всех 2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ализация проекта  классного руководителя (работа с родителями и детьми)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Милая мама моя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ас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«Ученик года» школьный   этап 4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участие в КТД «Фабрика звезд» 2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«Спортивная семья» 2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к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Спортивные игры»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 Дне Конституции России 1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В мире танцев». 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6 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Участие в районном конкурсе «Зимняя планета детства»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ект классного руководителя «Уроки нравственности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авила поведения в библиотеке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 час</w:t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Театр и я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6 часов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роект классного руководителя «Уроки нравственности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Что такое «добро и зло»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 час</w:t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Экологическом  марафоне. 1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pacing w:lineRule="auto" w:line="240" w:before="27" w:after="27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конкурсу декоративно-прикладного творчества «Вдохновение» 2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Турнире  по шашкам 1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В мире танцев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-  5 часов</w:t>
            </w:r>
          </w:p>
          <w:p>
            <w:pPr>
              <w:pStyle w:val="Normal"/>
              <w:widowControl w:val="false"/>
              <w:spacing w:lineRule="auto" w:line="240" w:before="27" w:after="27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ча норм ГТО 1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52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ект классного руководителя (классные часы + мероприятия из плана профилактики) 2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авила поведения в школьном дворе.</w:t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27" w:after="27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ализация проекта начальной школы «Зимние забавы»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 часа.</w:t>
            </w:r>
          </w:p>
        </w:tc>
      </w:tr>
      <w:tr>
        <w:trPr>
          <w:trHeight w:val="432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Теат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и 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5 часов</w:t>
            </w:r>
          </w:p>
          <w:p>
            <w:pPr>
              <w:pStyle w:val="Normal"/>
              <w:widowControl w:val="false"/>
              <w:spacing w:lineRule="auto" w:line="240" w:before="27" w:after="27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27" w:after="27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92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кц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Спортивные игры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5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>
          <w:trHeight w:val="688" w:hRule="atLeast"/>
        </w:trPr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 Месячнике гражданско-патриотического воспитания 3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 конкурс е «Заповедной природе – надежную защиту» 1ч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Дне  Российской науки 1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к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«Спортивные игры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5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ализация проект а классного руководителя (работа с родителями и деть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А ну-ка мальчики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ас</w:t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ект классного руководителя «Уроки нравствен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«Ежели вы вежлив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обрые и не добрые дела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 часа</w:t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динение  «В мире танцев». -  5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динение  «Театр и я»  5 часов</w:t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и участие в мероприятии «Парад песни и строя» 4 часа</w:t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Муниципальном этапе краевого конкурса Международная акция «Марш парков» 1ч</w:t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Муниципальному этапу конкурса «Таланты без границ» 2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Реализация проекта нач школы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«Масленица»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>
          <w:trHeight w:val="846" w:hRule="atLeast"/>
        </w:trPr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роект классного руководителя «Уроки нравственности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ультура внешнего ви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1 ч</w:t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Реализация проекта  «Моя первая экология» 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Экскурсия в лес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 ча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одготовка и проведения события в нач школе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«Я познаю мир»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9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 праздничному мероприятию, посвященному 8 марта. 2ч.</w:t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к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Спортивные игры»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готовка к Районному конкурсу  детского рисунка «Весна-красна» 2ч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ект классного руководителя (классные часы + мероприятия из плана профилактики) 2 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ожарно-техническая эстафета»</w:t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готовка к районному  конкурсу  детского рисунка «Мир науки глазами детей» 2ч.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60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ализация  проекта  классного руководителя (работа с родителями и детьми)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Мы за чаем не скучаем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В мире танцев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-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Театр  и я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-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>
          <w:trHeight w:val="752" w:hRule="atLeast"/>
        </w:trPr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28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роект классного руководителя «Уроки нравственности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ы и твои друзья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 часа</w:t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частие в «Дне экологических знаний» 1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финалу  «Ученик года»  2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Дне космонавтики. Гагаринский урок «Космос – это мы» 1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единение 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В мире танцев»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-  6 часов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о Всемирном  дне Здоровья – кросс 2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к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Спортивные игры»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Театр и я»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-  6 часов</w:t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ализация  проекта нач школы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В мире птиц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2 часа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подготовка в  Детском конкурсе  «Страна БезОпасности» 4ч</w:t>
            </w:r>
          </w:p>
        </w:tc>
      </w:tr>
      <w:tr>
        <w:trPr>
          <w:trHeight w:val="2048" w:hRule="atLeast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ект классного руководителя (классные часы + мероприятия из плана профилактики) 2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лассный ча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по правилам пожарной безопасности</w:t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>
          <w:trHeight w:val="784" w:hRule="atLeast"/>
        </w:trPr>
        <w:tc>
          <w:tcPr>
            <w:tcW w:w="95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2659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Едином  уроке « История моего народа» 1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кции «Великие люди великой Победы»1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Дне славянской письменности и культуры 1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Эстафете спорта и здоровья 2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9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к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«Спортивные игры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Реализация проекта  нач школы «Песни военных лет»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кции  «Георгиевская ленточка»1ч.</w:t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ект классного руководителя (классные часы + мероприятия из плана профилактики) 2 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Классный ча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ы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оект классного руководителя (работа с родителями и детьми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Прощай 1 класс, здравствуй лето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16" w:hRule="atLeast"/>
        </w:trPr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ект классного руководителя «Уроки нравственност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Ученье-Свет, а неученье - тьма»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2 час</w:t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В мире танцев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- 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кции «Бессмертный полк» 1ч.</w:t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динение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«Театр и я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-  6 часов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,5ч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,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5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количество часов за 1 класс: 313 ча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интер Н.А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5d3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6</Pages>
  <Words>1073</Words>
  <Characters>6120</Characters>
  <CharactersWithSpaces>71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8:00Z</dcterms:created>
  <dc:creator>учитель</dc:creator>
  <dc:description/>
  <dc:language>en-US</dc:language>
  <cp:lastModifiedBy>user</cp:lastModifiedBy>
  <dcterms:modified xsi:type="dcterms:W3CDTF">2018-03-13T20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