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4413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О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записи на пес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вировка на кам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 парах сменн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свой текс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йд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раясь на свой текст, раскройте максимально подробно 1-й пункт плана. Сделайте сокращенные и схематические пометки в сво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огично работайте над пунктом плана своего напар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опорой на записи в тетради подробно восстановите содержание проработанного в предыдущей паре пункта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 напарника. Если нужно, обсудите его вопросы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работайте новый пункт своего плана с напарником (см. п.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лушайте напарника по изученному пункту его плана и задайте ему свои вопросы для обсуждения содержания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работайте с напарником очередной пункт его пла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каждой новой паре восстанавливайте проработанные пункты своего плана по теме, сначала опираясь на свои пометки в тетради, а затем (при повторении)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лее порядок работы с напарниками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 при проработке всех пунктов восстановить их еще раз для себя или для нового напарника.</w:t>
      </w:r>
    </w:p>
    <w:p>
      <w:pPr>
        <w:pStyle w:val="Normal"/>
        <w:shd w:val="clear" w:color="auto" w:fill="FDFDF3"/>
        <w:spacing w:lineRule="atLeast" w:line="384" w:before="0" w:after="0"/>
        <w:jc w:val="center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Два друга</w:t>
      </w:r>
    </w:p>
    <w:p>
      <w:pPr>
        <w:pStyle w:val="Normal"/>
        <w:shd w:val="clear" w:color="auto" w:fill="FDFDF3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днажды два друга поспорили, и один из них дал пощёчину другому. Последний, чувствуя боль, но ничего не говоря, написал на песке: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егодня мой самый лучший друг дал мне пощёчину.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ни продолжали идти, и нашли оазис, в источнике которого решили искупаться. Тот, который получил пощёчину, стал тонуть, но друг его спас. Когда он пришёл в себя, написал на камне: «Сегодня мой самый лучший друг спас мне жизнь».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от, кто дал пощёчину и который спас жизнь своему другу спросил его: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огда я тебя обидел, ты написал на песке, а теперь ты пишешь на камне. Почему?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руг ответил:</w:t>
      </w:r>
    </w:p>
    <w:p>
      <w:pPr>
        <w:pStyle w:val="Normal"/>
        <w:shd w:val="clear" w:color="auto" w:fill="FDFDF3"/>
        <w:spacing w:lineRule="atLeast" w:line="384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бы это стереть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4413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О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чты 1 зерныш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ахи и судьба 2 зер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 парах сменн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свой текс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йд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раясь на свой текст, раскройте максимально подробно 1-й пункт плана. Сделайте сокращенные и схематические пометки в сво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огично работайте над пунктом плана своего напар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опорой на записи в тетради подробно восстановите содержание проработанного в предыдущей паре пункта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 напарника. Если нужно, обсудите его вопросы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работайте новый пункт своего плана с напарником (см. п.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лушайте напарника по изученному пункту его плана и задайте ему свои вопросы для обсуждения содержания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работайте с напарником очередной пункт его пла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каждой новой паре восстанавливайте проработанные пункты своего плана по теме, сначала опираясь на свои пометки в тетради, а затем (при повторении)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лее порядок работы с напарниками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 при проработке всех пунктов восстановить их еще раз для себя или для нового напарника.</w:t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4413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Два зёрнышка</w:t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22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89898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98989"/>
          <w:sz w:val="24"/>
          <w:szCs w:val="24"/>
          <w:lang w:eastAsia="ru-RU"/>
        </w:rPr>
        <w:t>Современная притча</w:t>
      </w:r>
    </w:p>
    <w:p>
      <w:pPr>
        <w:pStyle w:val="Normal"/>
        <w:shd w:val="clear" w:color="auto" w:fill="FDFDF3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60"/>
          <w:szCs w:val="60"/>
          <w:shd w:fill="D44138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а зёрнышка лежали рядом на плодородной весенней земле. Первое зёрнышко сказало: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Я хочу вырасти! Я хочу пустить корни глубоко в почву подо мной и пустить ростки над землёй. Я мечтаю распуститься нежными почками и возвестить о приходе весны. Я хочу ощутить тёплые лучи солнца и капельки росы на моих хрупких лепестках!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зёрнышко выросло, превратившись в цветок. Второе зёрнышко сказало: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Я боюсь. Если я пущу корни в землю, то неизвестно, с чем они столкнутся там, в темноте. Если у меня вырастут нежные стебли, то они могут повредиться. А если появятся бутоны, то их обглодает какое-нибудь насекомое. А если из бутонов распустятся цветы, то их сорвут или затопчут ногами. Нет уж, лучше я подожду, когда наступит безопасное время. И второе зёрнышко стало ждать. Курица, бродившая в поисках корма, увидела лежащее на плодородной земле зерно и мгновенно склевала его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4413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ОМ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ская потас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пин ур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 парах сменн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свой текс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айд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раясь на свой текст, раскройте максимально подробно 1-й пункт плана. Сделайте сокращенные и схематические пометки в сво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огично работайте над пунктом плана своего напарни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опорой на записи в тетради подробно восстановите содержание проработанного в предыдущей паре пункта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 напарника. Если нужно, обсудите его вопросы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работайте новый пункт своего плана с напарником (см. п.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лушайте напарника по изученному пункту его плана и задайте ему свои вопросы для обсуждения содержания на своих при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работайте с напарником очередной пункт его пла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 Смените напа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каждой новой паре восстанавливайте проработанные пункты своего плана по теме, сначала опираясь на свои пометки в тетради, а затем (при повторении)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лее порядок работы с напарниками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уем при проработке всех пунктов восстановить их еще раз для себя или для нового напарника.</w:t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4413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44138"/>
          <w:kern w:val="2"/>
          <w:sz w:val="48"/>
          <w:szCs w:val="48"/>
          <w:lang w:eastAsia="ru-RU"/>
        </w:rPr>
        <w:t>Девочкам надо уступать</w:t>
      </w:r>
    </w:p>
    <w:p>
      <w:pPr>
        <w:pStyle w:val="Normal"/>
        <w:numPr>
          <w:ilvl w:val="0"/>
          <w:numId w:val="0"/>
        </w:numPr>
        <w:shd w:val="clear" w:color="auto" w:fill="FDFDF3"/>
        <w:spacing w:lineRule="auto" w:line="240" w:before="22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89898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98989"/>
          <w:sz w:val="24"/>
          <w:szCs w:val="24"/>
          <w:lang w:eastAsia="ru-RU"/>
        </w:rPr>
        <w:t>Современная притча</w:t>
      </w:r>
    </w:p>
    <w:p>
      <w:pPr>
        <w:pStyle w:val="Normal"/>
        <w:shd w:val="clear" w:color="auto" w:fill="FDFDF3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60"/>
          <w:szCs w:val="60"/>
          <w:shd w:fill="D44138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емье росли двое детей: мальчик шести лет и девочка восьми лет. Однажды перед обедом их отправили мыть руки. Дети побежали наперегонки к умывальнику. Девочка, поскольку была старше и сильнее, оттолкнула брата перед дверью и оказалась у раковины первой. Брату это не понравилось, и возле умывальника состоялась небольшая потасовка.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огда дети вернулись к столу, сестра пожаловалась на то, что брат толкался.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евочкам надо уступать, — рассудил их отец и грозно посмотрел на сына.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Мальчик запомнил этот урок на всю жизнь. Отец для него был авторитетом, и он хотел быть хорошим сыном. Всю свою жизнь он старался уступать и девочкам, и женщинам. Уступать во всём: в транспорте — место, на работе — самые выгодные задачи, в очереди на концерт — последние билеты, дома жене — право последнего слова.    </w:t>
      </w:r>
    </w:p>
    <w:p>
      <w:pPr>
        <w:pStyle w:val="Normal"/>
        <w:shd w:val="clear" w:color="auto" w:fill="FDFDF3"/>
        <w:spacing w:lineRule="atLeast" w:line="384" w:before="18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 однажды он услышал от своей жены и своих детей вывод о себе:</w:t>
      </w:r>
    </w:p>
    <w:p>
      <w:pPr>
        <w:pStyle w:val="Normal"/>
        <w:shd w:val="clear" w:color="auto" w:fill="FDFDF3"/>
        <w:spacing w:lineRule="atLeast" w:line="384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ы просто неудачн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05</Words>
  <Characters>5160</Characters>
  <CharactersWithSpaces>605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user</dc:creator>
  <dc:description/>
  <dc:language>en-US</dc:language>
  <cp:lastModifiedBy>user</cp:lastModifiedBy>
  <dcterms:modified xsi:type="dcterms:W3CDTF">2018-10-09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