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продвижения по уроку</w:t>
      </w:r>
    </w:p>
    <w:tbl>
      <w:tblPr>
        <w:tblStyle w:val="a3"/>
        <w:tblW w:w="153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245"/>
        <w:gridCol w:w="851"/>
        <w:gridCol w:w="4536"/>
        <w:gridCol w:w="4045"/>
      </w:tblGrid>
      <w:tr>
        <w:trPr/>
        <w:tc>
          <w:tcPr>
            <w:tcW w:w="68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то знаю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то умею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?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то хочу узнать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ему хочу научиться?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то узнал(а)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то научился делать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ю, что такое предложение с прямой речью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ю, как ставить знаки препинания в предложениях с прямой речью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ю находить предложения с прямой речью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ю составлять схемы предложений с прямой речью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ю находить ошибки в записи предложений с прямой речью и исправлять их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ю находить ошибки в схемах предложений с прямой речью и исправлять их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знаю хорошо, умею делать без ошиб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?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знаю и умею, но бывают ошиб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 не знаю, делаю часто с ошибк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6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469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28:00Z</dcterms:created>
  <dc:creator>Татьяна</dc:creator>
  <dc:description/>
  <dc:language>en-US</dc:language>
  <cp:lastModifiedBy>user</cp:lastModifiedBy>
  <dcterms:modified xsi:type="dcterms:W3CDTF">2018-03-20T1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