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продвижения по теме ФИО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5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«Индия и Китай в древности»</w:t>
      </w:r>
    </w:p>
    <w:tbl>
      <w:tblPr>
        <w:tblStyle w:val="a3"/>
        <w:tblW w:w="14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3970"/>
        <w:gridCol w:w="2265"/>
        <w:gridCol w:w="3686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 контрол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метка (ученик\учитель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пись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рода и люди Древней Индии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общения по темам (рефера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т. стр.1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дийские касты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Диктант по понятия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Презентация групповой работы.</w:t>
            </w:r>
            <w:bookmarkStart w:id="0" w:name="_GoBack"/>
            <w:bookmarkEnd w:id="0"/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му учил китайский мудрец Конфуций?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остоятельная работа с историческим источником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ый властелин единого Китая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сьменный опрос по вопросам стр. 114 учеб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 обобщения и систематизации знаний по теме « Индия и Китай в древности»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Тест.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(взаимооценка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4ec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c7c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92</Words>
  <Characters>529</Characters>
  <CharactersWithSpaces>62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00:00Z</dcterms:created>
  <dc:creator>user</dc:creator>
  <dc:description/>
  <dc:language>en-US</dc:language>
  <cp:lastModifiedBy>user</cp:lastModifiedBy>
  <dcterms:modified xsi:type="dcterms:W3CDTF">2018-01-16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