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b/>
          <w:b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Тема:</w:t>
      </w:r>
      <w:r>
        <w:rPr>
          <w:rFonts w:cs="Times New Roman,Italic" w:ascii="Times New Roman,Italic" w:hAnsi="Times New Roman,Italic"/>
          <w:b/>
          <w:i/>
          <w:iCs/>
          <w:color w:val="231F20"/>
          <w:sz w:val="28"/>
          <w:szCs w:val="28"/>
        </w:rPr>
        <w:t xml:space="preserve"> Фо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Лист обратной связи учащегося 1 класса   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693"/>
        <w:gridCol w:w="3969"/>
        <w:gridCol w:w="1555"/>
        <w:gridCol w:w="1081"/>
      </w:tblGrid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е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 за задание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 баллы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Понимаю различие между звуками и буквами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читайте количество букв в каждом слове, запиш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ч    , ландыш     , кит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Устанавливаю последовательность звуков в слове и их количество.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val="ru-RU" w:bidi="ar-SA"/>
              </w:rPr>
              <w:t>Укажите количество букв и звуков в данных словах:</w:t>
            </w:r>
          </w:p>
          <w:p>
            <w:pPr>
              <w:pStyle w:val="NormalWeb"/>
              <w:widowControl/>
              <w:spacing w:beforeAutospacing="0" w:before="0" w:afterAutospacing="0" w:after="135"/>
              <w:jc w:val="left"/>
              <w:rPr>
                <w:b/>
                <w:b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333333"/>
                <w:kern w:val="0"/>
                <w:sz w:val="28"/>
                <w:szCs w:val="28"/>
                <w:shd w:fill="FFFFFF" w:val="clear"/>
                <w:lang w:val="ru-RU" w:bidi="ar-SA"/>
              </w:rPr>
              <w:t>моль, ручка, маяк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Различаю гласные и согласные звуки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ерите лишний звук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   o   н    ш    м     х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Различаю согласные звуки: мягкие и твёрдые, глухие и звонкие, определяю их в слове.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val="ru-RU" w:bidi="ar-SA"/>
              </w:rPr>
              <w:t>Подчеркните слова, в которых все согласные звуки твердые:</w:t>
            </w:r>
          </w:p>
          <w:p>
            <w:pPr>
              <w:pStyle w:val="NormalWeb"/>
              <w:widowControl/>
              <w:spacing w:beforeAutospacing="0" w:before="0" w:afterAutospacing="0" w:after="135"/>
              <w:jc w:val="left"/>
              <w:rPr>
                <w:b/>
                <w:b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333333"/>
                <w:kern w:val="0"/>
                <w:sz w:val="28"/>
                <w:szCs w:val="28"/>
                <w:shd w:fill="FFFFFF" w:val="clear"/>
                <w:lang w:val="ru-RU" w:bidi="ar-SA"/>
              </w:rPr>
              <w:t>голос, камень, шар, иголка, письмо, терка.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Определяю количество слогов в слове, делю слова на слог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ите слова на слог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тро, молоко, парта, тучка, корова.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Обозначаю ударение в слове.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вьте ударения в словах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лют, лед, обед, огород, сосед.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б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8-20  б ,              «4» -  14 – 17  б,            «3» -  10-13 б,   «2» -  менее 9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еника____________ оценка учителя_______________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,Italic" w:hAnsi="Times New Roman,Italic" w:cs="Times New Roman,Italic"/>
          <w:b/>
          <w:b/>
          <w:i/>
          <w:i/>
          <w:iCs/>
          <w:color w:val="231F2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Раздел:</w:t>
      </w:r>
      <w:r>
        <w:rPr>
          <w:rFonts w:cs="Times New Roman,Italic" w:ascii="Times New Roman,Italic" w:hAnsi="Times New Roman,Italic"/>
          <w:b/>
          <w:i/>
          <w:iCs/>
          <w:color w:val="231F20"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b/>
          <w:iCs/>
          <w:color w:val="231F20"/>
          <w:sz w:val="28"/>
          <w:szCs w:val="28"/>
        </w:rPr>
        <w:t xml:space="preserve">Творческая деятельность </w:t>
      </w: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(3 четвер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231F20"/>
          <w:sz w:val="28"/>
          <w:szCs w:val="28"/>
        </w:rPr>
        <w:t>Лист обратной связи учащегося 1 класса   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201"/>
        <w:gridCol w:w="4784"/>
        <w:gridCol w:w="1300"/>
        <w:gridCol w:w="1053"/>
      </w:tblGrid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е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 за задание</w:t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 баллы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станавливаю содержание произведения (сказки) по серии сюжетных иллюстраций (картинному плану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станови  последовательность событи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997585" cy="1123950"/>
                  <wp:effectExtent l="0" t="0" r="0" b="0"/>
                  <wp:docPr id="1" name="Рисунок 1" descr="http://supercook.ru/images-skazki-vypusk/sk-snegurochka-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supercook.ru/images-skazki-vypusk/sk-snegurochka-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44575" cy="1165860"/>
                  <wp:effectExtent l="0" t="0" r="0" b="0"/>
                  <wp:docPr id="2" name="Рисунок 2" descr="http://supercook.ru/images-skazki-vypusk/sk-snegurochka-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supercook.ru/images-skazki-vypusk/sk-snegurochka-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77626FBD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3350</wp:posOffset>
                      </wp:positionV>
                      <wp:extent cx="219075" cy="133350"/>
                      <wp:effectExtent l="13335" t="12700" r="12065" b="1270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white" stroked="t" o:allowincell="f" style="position:absolute;margin-left:132.9pt;margin-top:10.5pt;width:17.2pt;height:10.45pt;mso-wrap-style:none;v-text-anchor:middle" wp14:anchorId="77626FBD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16CE6DB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3350</wp:posOffset>
                      </wp:positionV>
                      <wp:extent cx="219075" cy="133350"/>
                      <wp:effectExtent l="13335" t="12700" r="1206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fillcolor="white" stroked="t" o:allowincell="f" style="position:absolute;margin-left:27.15pt;margin-top:10.5pt;width:17.2pt;height:10.45pt;mso-wrap-style:none;v-text-anchor:middle" wp14:anchorId="16CE6DB3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47750" cy="1096645"/>
                  <wp:effectExtent l="0" t="0" r="0" b="0"/>
                  <wp:docPr id="5" name="Рисунок 3" descr="http://supercook.ru/images-skazki-vypusk/sk-snegurochka-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http://supercook.ru/images-skazki-vypusk/sk-snegurochka-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66825" cy="1133475"/>
                  <wp:effectExtent l="0" t="0" r="0" b="0"/>
                  <wp:docPr id="6" name="Рисунок 4" descr="http://supercook.ru/images-skazki-vypusk/sk-snegurochka-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http://supercook.ru/images-skazki-vypusk/sk-snegurochka-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0F92B80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0960</wp:posOffset>
                      </wp:positionV>
                      <wp:extent cx="219075" cy="133350"/>
                      <wp:effectExtent l="13335" t="12700" r="1206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fillcolor="white" stroked="t" o:allowincell="f" style="position:absolute;margin-left:33.9pt;margin-top:4.8pt;width:17.2pt;height:10.45pt;mso-wrap-style:none;v-text-anchor:middle" wp14:anchorId="0F92B801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0CAAFD0D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60960</wp:posOffset>
                      </wp:positionV>
                      <wp:extent cx="219075" cy="133350"/>
                      <wp:effectExtent l="13335" t="12700" r="12065" b="1270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fillcolor="white" stroked="t" o:allowincell="f" style="position:absolute;margin-left:115.65pt;margin-top:4.8pt;width:17.2pt;height:10.45pt;mso-wrap-style:none;v-text-anchor:middle" wp14:anchorId="0CAAFD0D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б</w:t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ю текст по сигналу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ru-RU" w:eastAsia="ru-RU" w:bidi="ar-SA"/>
              </w:rPr>
              <w:t>ЛИСА И КОЗЕ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Бежала лиса, на ворон зазевалась – и попала в колодец. Воды в колодце было немного: утонуть нельзя, да и выскочить тоже. Сидит лиса, горюет. Идет козел – умная голова, идет–бородищей трясет, рожищами мотает. Заглянул в колодец, увидел там лису и спрашивает:</w:t>
              <w:br/>
              <w:t>– Что ты там, лисонька, поделываешь?</w:t>
              <w:br/>
              <w:t>– Отдыхаю, голубчик, – отвечает лиса. – Там, наверху, жарко, так я сюда забралась. Уж как здесь прохладно да хорошо! Водицы сколько хочешь.</w:t>
              <w:br/>
              <w:t>– Хороша ли вода-то?</w:t>
              <w:br/>
              <w:t>– Отличная! – отвечает лиса. – Чистая, холодная! Прыгай сюда.</w:t>
              <w:br/>
              <w:t>Прыгнул сдуру козел. А лиса вскочила ему на спину, со спины – на рога, да и вон из колодца.</w:t>
              <w:br/>
              <w:t>Чуть было не пропал козел с голоду в колодц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К. Ушинск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лов___</w:t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яю жанр литературного произведения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Какое произведение ты прочитал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рассказ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сказку о животных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волшебную сказ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</w:t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ewtonCSanPin-Regular" w:hAnsi="NewtonCSanPin-Regular" w:cs="NewtonCSanPin-Regular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Читаю и понимаю нравственный смысл пословиц, соотношу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их с содержанием произведения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  <w:t>Какая пословица отражает главную мысль текста?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На свою глупость жалобы не подаш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Утро вечера мудрене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7"/>
                <w:szCs w:val="27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) У семи нянек дитя без глазу.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</w:t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 оценивается отдельно учителем!!!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7 - 6 б ,              «4» -  4 - 5  б,            «3» -  3 б,   «2» -  менее 2 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еника____________ оценка учителя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Italic"/>
    <w:charset w:val="01"/>
    <w:family w:val="roman"/>
    <w:pitch w:val="variable"/>
  </w:font>
  <w:font w:name="Arial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7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3:00Z</dcterms:created>
  <dc:creator>user</dc:creator>
  <dc:description/>
  <dc:language>en-US</dc:language>
  <cp:lastModifiedBy>user</cp:lastModifiedBy>
  <dcterms:modified xsi:type="dcterms:W3CDTF">2017-10-08T1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