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а – анализ результатов диагностики ЦОКО на ученика  «Х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 </w:t>
      </w:r>
    </w:p>
    <w:tbl>
      <w:tblPr>
        <w:tblStyle w:val="a3"/>
        <w:tblW w:w="14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560"/>
        <w:gridCol w:w="3275"/>
        <w:gridCol w:w="3783"/>
        <w:gridCol w:w="2031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казатели  готовности   к обучению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зультаты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нализ данных показателей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ути   преодоления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1444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Познавательная  сфер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588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 Рисунок челове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3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бенок готов к обучению и имеет достаточный ресурс для успешного обуч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ные умения находятся в зоне нормы, но требуют корректировки, индивидуальной поддерж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Выявить причину пробелов  по данному раздел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Подборка  дидактического материала с развивающими  заданиями в разных формах.(тесты, игры, загадки, головоломки и т.д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Организация  сотрудничества школы и семь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 Графический диктан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588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 Образец и правило</w:t>
              <w:tab/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588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 Первая буква</w:t>
              <w:tab/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ая успешность  в 4 теста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выки чтения, письма, сч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44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Индивидуально-личностные особенности ребен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тивац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3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  учащегося  имеются  нарушения коммуникативных навыко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лонения  в эмоциональной сфер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Изучить причины отклонений  во  взаимодействии  со сверстниками  и эмоциональной сфере (чаще такие проблемы вытекают из семь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Изучить проблемы семьи,  выявить взаимодействия  между членами  семь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Формирование отношений уч-ся в коллективе, отношения к самому себе и ситуации школьного обучения, к взаимодействию со сверстниками и взрослыми через игровые  ситуации, работу в паре, группах сменного соста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Вовлечение ребенка  в ролевые иг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Поощрение ребенка даже за незначительные успех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 Консультация    с узкими специалист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бенку нужна помощь психолога, логопеда, дефектолога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воение норм поведения в школ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пешность функционирования  в роли уче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заимодействие со сверстникам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моциональная стабильность (нетревожность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моциональное благополуч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44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Семья как ресурс адаптации первоклассни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школе в семь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</w:t>
            </w:r>
          </w:p>
        </w:tc>
        <w:tc>
          <w:tcPr>
            <w:tcW w:w="3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ейный ресурс  в адаптации ребенка находится между низким  и средним  уровня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ровень готовности к обучению  глазами родителей  и учителя совпадаю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Физическое развитие  соответствует  норме</w:t>
            </w:r>
          </w:p>
        </w:tc>
        <w:tc>
          <w:tcPr>
            <w:tcW w:w="37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Изучить  проблемы семьи, в которой  воспитывается  ребен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Организация   сотрудничества  семьи  и школы, посещение  семь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ительские всеобуч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мен опытом  в  воспитании детей.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ки родителей по отношению к школьному  обучению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овия  ребенка  в семье для обуч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ощь ребенку в обучен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на адаптации ребенка к школ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дивидуальные особенности  здоровь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тегральная оценка адаптационного потенциала ребен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ровень готовности ребенка  к школе глазами учите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ровень готовности ребенка  к школе глазами родите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озрастное соответствие массы тела и рос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Физкультурная групп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ая</w:t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Группа здоровь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/>
        <w:t xml:space="preserve">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ндивидуальной (коррекционной )  работы  в 1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 формированию коммуникативных навыков и  эмоциональной сферы учащегося «Х».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4813"/>
        <w:gridCol w:w="2957"/>
        <w:gridCol w:w="2957"/>
        <w:gridCol w:w="2958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д  деятельности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ь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комендации родителям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зультат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Анкетирование  для  родител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Диагностика эмоциональной сферы ребен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 Анализ  диагностических материал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Посещение  семьи с социальным  педагог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явить роль семьи в образовательном процесс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йти  возможную причину нестабильности  в эмоциональной  и коммуникативной   сфере ребенк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Тренинговые занятия по развитию эмоциональ</w:t>
              <w:softHyphen/>
              <w:t>ной сферы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Упражне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Шалтай-Болтай»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Упражнение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«Хорошее настроение»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вижные  игры</w:t>
            </w:r>
          </w:p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нятие напряжения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нятие утомления, расслабление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нятие речевых зажим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лучшение настроения, развитие сплоченности,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нятия могут проводиться на уроках, на динамических паузах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гулках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Игра «Хвост  дракон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Игра «Иголка и нитка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Совместная  леп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Инсценировка сказ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вижные  иг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нятие напряженности, невротических состояний, страх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витие коммуникативных и организаторских способ</w:t>
              <w:softHyphen/>
              <w:t>ностей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лучшение настроения, развитие сплоченности,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А) Клубочек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br/>
              <w:t xml:space="preserve">     Игра полезна в компаниях малознакомых людей. Дети садятся в круг, ведущий, держа в руках клубочек, обматывает нитку вокруг пальца, задает любой интересующий вопрос участнику игры. Тот ловит клубочек, обматывает нитку вокруг пальца, отвечает на вопрос, а затем задает вопрос следующему игроку. В конце клубочек возвращается ведущему. Все видят нити, связывающие участников игры в единое целое. Определяют, на что фигура похожа, многое узнают друг о друге. </w:t>
              <w:br/>
              <w:t>     Примечание: если ведущий вынужден помогать затрудняющемуся ребенку, то он берет при этом клубочек себе назад, подсказывает и опять кидает ребенок. В результате можно увидеть детей, испытывающих затруднения в общени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Б) Утка, утка, гусь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br/>
              <w:t>     Участники игры встают в круг. Ведущий внутри круга указывает рукой и приговаривает «Утка, утка, гусь». Гусь срывается с места, убегая в противоположную сторону. Их общая задача - быстрее занять освободившееся место. Вся сложность игры в том, что в месте встречи соревнующиеся должны взять друг друга за руки, сделать реверанс, улыбнуться и сказать: «Доброе утро, добрый день, добрый вечер». А затем снова броситься к свободному месту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В) Поварят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br/>
              <w:t>     Все встают в круг - это кастрюля. Сейчас будем готовить суп. Каждый будет придумывать, чем он будет (мясо, картошка, лук, морковка). Ведущий выкрикивает по очереди, что он хочет положить в кастрюлю. Узнавший себя выпрыгивает в круг, следующий прыгает, берет за руки предыдущего. Пока все компоненты не окажутся в кругу, игра продолжаетс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Г) Дружба начинается с улыбк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br/>
              <w:t>     Сидящие в кругу в кругу берутся за руки, смотрят соседу в глаза и дарят ему молча самую добрую какая есть улыбку по очеред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Ж) Гнездышк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br/>
              <w:t>     Дети присели в кругу взявшись за руки - это гнездышко. Внутри сидит птичка. Снаружи летает еще одна птичка дает команду: «Птичка вылетает». Гнездо рассыпается, и все улетают. Ведущий командует: В гнездо!». Опять приседают. Кто не успел – ведущ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нятие проблемы в  общении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0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561f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2561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561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2561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b3a1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40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1</Pages>
  <Words>887</Words>
  <Characters>5062</Characters>
  <CharactersWithSpaces>5938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22:00Z</dcterms:created>
  <dc:creator>любовь</dc:creator>
  <dc:description/>
  <dc:language>en-US</dc:language>
  <cp:lastModifiedBy>user</cp:lastModifiedBy>
  <dcterms:modified xsi:type="dcterms:W3CDTF">2018-03-13T16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