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Управленческая прак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Формирование читательской грамотности как успешное условие социализации обучающихс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выбранной темы проекта обусловлена тем, что выпускники школ сегодня должны обладать не только определенным набором предметных умений, знаний, но быть готовыми к взаимодействию с окружающим миром, к самообразованию и саморазвитию. Такое развитие личности обучающегося задает особые требования к </w:t>
      </w:r>
      <w:r>
        <w:rPr>
          <w:b/>
          <w:sz w:val="28"/>
          <w:szCs w:val="28"/>
        </w:rPr>
        <w:t>уровням образования: начального, основного и среднего.</w:t>
      </w:r>
      <w:r>
        <w:rPr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(далее – ФГОС НОО) к содержанию и планируемым результатам освоения учащимися основной образовательной программы начального общего образования (далее - ООП НОО) в качестве результата рассматривается формирование у обучающихся универсальных учебных действий (далее - УУД). Особое место среди метапредметных УУД занимает </w:t>
      </w:r>
      <w:r>
        <w:rPr>
          <w:b/>
          <w:sz w:val="28"/>
          <w:szCs w:val="28"/>
        </w:rPr>
        <w:t>чтение и работа с информацией</w:t>
      </w:r>
      <w:r>
        <w:rPr>
          <w:sz w:val="28"/>
          <w:szCs w:val="28"/>
        </w:rPr>
        <w:t xml:space="preserve">. Успешное обучение в начальной и основной школе невозможно без сформированности у обучающихся читательской грамотности. </w:t>
      </w:r>
      <w:r>
        <w:rPr>
          <w:i/>
          <w:sz w:val="28"/>
          <w:szCs w:val="28"/>
        </w:rPr>
        <w:t xml:space="preserve">Читательская грамотность, понимаемая  как способность учащихся к осмыслению текстов различного содержания и формата, как  способность к использованию прочитанного в различных жизненных ситуациях, в том числе и для  достижения своих целей, расширения  знаний и возможностей, становится значимым результатом </w:t>
      </w:r>
      <w:r>
        <w:rPr>
          <w:b/>
          <w:i/>
          <w:sz w:val="28"/>
          <w:szCs w:val="28"/>
        </w:rPr>
        <w:t>нача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условиях введения ФГОС в </w:t>
      </w:r>
      <w:r>
        <w:rPr>
          <w:b/>
          <w:sz w:val="28"/>
          <w:szCs w:val="28"/>
        </w:rPr>
        <w:t>основной школе</w:t>
      </w:r>
      <w:r>
        <w:rPr>
          <w:sz w:val="28"/>
          <w:szCs w:val="28"/>
        </w:rPr>
        <w:t xml:space="preserve"> актуальность проблемы низкой читательской грамотности обучающихся также нельзя недооценивать. От того, как понимают информацию и умеют с ней  работать современные школьники, зависит формирование основ их читательской компетенции. Показательно: как только в педагогическом коллективе заходит речь о проблеме читательской грамотности обучающихся, основные претензии коллег слышатся в адрес именно учителей начальных классов и учителей русского языка и литературы. Однако на самом деле эта проблема выходит далеко за рамки названных выше предметов, и только общие усилия учителей-предметников в решении проблемы смогут стать необходимым условием для  формирования читательской грамо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блема формирования у обучающихся потребности в систематическом чтении и читательской грамотности сегодня становится как никогда актуальной в связи с введением </w:t>
      </w:r>
      <w:r>
        <w:rPr>
          <w:b/>
          <w:sz w:val="28"/>
          <w:szCs w:val="28"/>
        </w:rPr>
        <w:t>итогового сочинения</w:t>
      </w:r>
      <w:r>
        <w:rPr>
          <w:sz w:val="28"/>
          <w:szCs w:val="28"/>
        </w:rPr>
        <w:t xml:space="preserve"> как условия допуска к государственной итоговой аттестации (ЕГЭ в 11 классе). Именно «читательский багаж» обучающегося является базой для написания качественного текста итогового сочин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, РЕШАЕМАЯ ЗА СЧЕТ ПРОЕКТА: низкий уровень  владения читательской грамотностью обучающихся вследствие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я  системного подхода к обучению чтению с понимание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государственной итоговой аттестации в 9, 11 классах, а также Всероссийских проверочных работ (далее - ВПР) в 4 классах свидетельствует о том, что выполнение </w:t>
      </w:r>
      <w:r>
        <w:rPr>
          <w:b/>
          <w:sz w:val="28"/>
          <w:szCs w:val="28"/>
        </w:rPr>
        <w:t>текстовых</w:t>
      </w:r>
      <w:r>
        <w:rPr>
          <w:sz w:val="28"/>
          <w:szCs w:val="28"/>
        </w:rPr>
        <w:t xml:space="preserve"> заданий ВПР, ОГЭ, ЕГЭ вызывают серьезные затруднения у обучающихся. Основной причиной таких показателей является низкий уровень читательской компетенции выпускников начального, основного и среднего уровней образования. Кроме того, на понижение уровня читательской грамотности по результатам диагностики при переходе из </w:t>
      </w:r>
      <w:r>
        <w:rPr>
          <w:b/>
          <w:sz w:val="28"/>
          <w:szCs w:val="28"/>
        </w:rPr>
        <w:t>начальной в основную школу</w:t>
      </w:r>
      <w:r>
        <w:rPr>
          <w:sz w:val="28"/>
          <w:szCs w:val="28"/>
        </w:rPr>
        <w:t xml:space="preserve"> влияет </w:t>
      </w:r>
      <w:r>
        <w:rPr>
          <w:i/>
          <w:sz w:val="28"/>
          <w:szCs w:val="28"/>
        </w:rPr>
        <w:t>отсутствие преемственности между уровнями образования, в том числе и по вопросам формирования читательской компетенции обучающихся.</w:t>
      </w:r>
      <w:r>
        <w:rPr>
          <w:sz w:val="28"/>
          <w:szCs w:val="28"/>
        </w:rPr>
        <w:t xml:space="preserve"> Если в школе будет действительно создана система  организационно-педагогических условий для формирования и развития читательской грамотности, то в определенной степени повысится общеинтеллектуальный уровень обучающихся, что отразится на результатах ВПР, ОГЭ и ЕГЭ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/>
        <w:jc w:val="center"/>
        <w:textAlignment w:val="baseline"/>
        <w:outlineLvl w:val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дея проекта «</w:t>
      </w:r>
      <w:r>
        <w:rPr>
          <w:b/>
          <w:bCs/>
          <w:kern w:val="2"/>
          <w:sz w:val="28"/>
          <w:szCs w:val="28"/>
        </w:rPr>
        <w:t>Формирование читательской грамотности как успешное условие социализации обучающихся</w:t>
      </w:r>
      <w:r>
        <w:rPr>
          <w:sz w:val="28"/>
          <w:szCs w:val="28"/>
        </w:rPr>
        <w:t xml:space="preserve">» заключается в том, что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потребность в формировании читательской компетенции была осознана всеми участниками образовательных отношений (учителями, обучающимися, их родителями 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вторых, создать на уровне школы жизнеспособную систему, в рамках которой бы действовали единые подходы, требования, методы, инструменты по формированию и мониторингу читательской грамотности как залога успешности выпускников школы в социу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в целом рассчитан на 1 го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/>
        <w:textAlignment w:val="baseline"/>
        <w:outlineLvl w:val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 xml:space="preserve">Коллектив образовательной организации  разработал проект внедрения </w:t>
      </w:r>
      <w:r>
        <w:rPr>
          <w:b/>
          <w:bCs/>
          <w:kern w:val="2"/>
          <w:sz w:val="28"/>
          <w:szCs w:val="28"/>
        </w:rPr>
        <w:t>«Формирование читательской грамотности как успешное условие социализации обучающихс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в школе в 2018-2019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повышения уровня читательской грамотности в школ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шить систему задач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val="clear" w:color="auto" w:fill="FFFFFF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Способствовать формированию основ читательской грамотности, читательских и речевых умений;</w:t>
      </w:r>
    </w:p>
    <w:p>
      <w:pPr>
        <w:pStyle w:val="Normal"/>
        <w:shd w:val="clear" w:color="auto" w:fill="FFFFFF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Развивать у учащихся потребность в чтении как в источнике дальнейшего личностного совершенствования;</w:t>
      </w:r>
    </w:p>
    <w:p>
      <w:pPr>
        <w:pStyle w:val="Normal"/>
        <w:shd w:val="clear" w:color="auto" w:fill="FFFFFF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Апробация и внедрение новых форм, методов, технологий и средств обучения;</w:t>
      </w:r>
    </w:p>
    <w:p>
      <w:pPr>
        <w:pStyle w:val="Normal"/>
        <w:shd w:val="clear" w:color="auto" w:fill="FFFFFF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Подобрать комплекс заданий  и создать базу методических и дидактических материалов, направленных на формирование читательской компетентности;</w:t>
      </w:r>
    </w:p>
    <w:p>
      <w:pPr>
        <w:pStyle w:val="Normal"/>
        <w:shd w:val="clear" w:color="auto" w:fill="FFFFFF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Подготовка и распространение методических разработок.</w:t>
      </w:r>
    </w:p>
    <w:p>
      <w:pPr>
        <w:pStyle w:val="Normal"/>
        <w:shd w:val="clear" w:color="auto" w:fill="FFFFFF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Консолидировать усилия учителей, родителей, библиотекарей в деле повышения престижа чтения, развивать семейное чт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2"/>
        <w:gridCol w:w="1559"/>
        <w:gridCol w:w="1949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звание этап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одержание раб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рок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этап – подготовительны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оздание проектной группы, распределение функционала.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дбор и разработка входящей и итоговой диагностик.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ценка возможностей и ресурсов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Изучение методической лите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ентябрь 20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color w:val="111111"/>
                <w:kern w:val="0"/>
                <w:sz w:val="28"/>
                <w:szCs w:val="28"/>
                <w:lang w:val="ru-RU" w:bidi="ar-SA"/>
              </w:rPr>
              <w:t>2 этап. Основной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учение результатов читательской грамотности на основе краевых и комплексных диагностических рабо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и школы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бор технологий и методик смыслового чтения.  Выработка стратегии, плана действий, технологий обучения чтени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ентябрь октябр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недрение методик в урочную и внеурочную деятельность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>Октябрь- апрел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, педагоги и библиотекарь школы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варительный итоговый мониторинг. Сравнительный анализ результатов стартовой и итоговой диагностики по класс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Апрель ма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ведение предварительных итогов. Оценка эффективности проек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школы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несение корректировок в систему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 по необходим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банка заданий, методических рекомендаций с приложением фрагментов зан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остранение опыта раб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Апрель - июн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и школы, проектная групп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tLeast" w:line="384" w:before="0" w:after="96"/>
        <w:jc w:val="center"/>
        <w:textAlignment w:val="baseline"/>
        <w:rPr>
          <w:rFonts w:ascii="inherit" w:hAnsi="inherit" w:cs="Arial"/>
          <w:color w:val="111111"/>
          <w:sz w:val="28"/>
          <w:szCs w:val="28"/>
        </w:rPr>
      </w:pPr>
      <w:r>
        <w:rPr>
          <w:rFonts w:cs="Arial" w:ascii="inherit" w:hAnsi="inherit"/>
          <w:b/>
          <w:bCs/>
          <w:color w:val="111111"/>
          <w:sz w:val="28"/>
          <w:szCs w:val="28"/>
        </w:rPr>
        <w:t>Внедрение методик в урочную и внеурочную деятель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6"/>
        <w:gridCol w:w="3544"/>
        <w:gridCol w:w="1368"/>
        <w:gridCol w:w="228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одержание работ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рок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1этап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на уроках технологий, методов и приемов, направленных на формирование читательской грамот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всего времен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и школы, проектная группа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остранение опыта работы. Открытые уроки, мастер классы, семинары, круглые столы для педагогов школы (района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center"/>
              <w:textAlignment w:val="baselin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kern w:val="0"/>
                <w:sz w:val="28"/>
                <w:szCs w:val="28"/>
                <w:lang w:val="ru-RU" w:bidi="ar-SA"/>
              </w:rPr>
              <w:t>Механизмы реализации проекта на основном этапе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1) информирование и привлечение родителей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2) создание  уголков чтения  в классных кабинетах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4) разработка и ведение единых дневников внеклассного чтения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3) создание в библиотеке книжных выставок и «рекламных» полок – книги пользующиеся спросом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4) проведение общешкольной Недели чтения (2 раза в год)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5) интегрированный урок литературное чтение и  английский язык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6) организация работы школьных тематических конкурсов и фестивалей по чтению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7) организация внешкольной деятельности (организация совместной работы с сельской библиотекой);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rFonts w:ascii="inherit" w:hAnsi="inherit" w:cs="Arial"/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8)    проведение общешкольного проекта «Читающая семья»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both"/>
              <w:textAlignment w:val="baseline"/>
              <w:rPr>
                <w:rFonts w:ascii="inherit" w:hAnsi="inherit" w:cs="Arial"/>
                <w:color w:val="111111"/>
                <w:sz w:val="28"/>
                <w:szCs w:val="28"/>
              </w:rPr>
            </w:pPr>
            <w:r>
              <w:rPr>
                <w:rFonts w:cs="Arial" w:ascii="inherit" w:hAnsi="inherit"/>
                <w:color w:val="111111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75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111111"/>
                <w:sz w:val="28"/>
                <w:szCs w:val="28"/>
                <w:u w:val="single"/>
              </w:rPr>
            </w:pPr>
            <w:r>
              <w:rPr>
                <w:b/>
                <w:bCs/>
                <w:color w:val="111111"/>
                <w:kern w:val="0"/>
                <w:sz w:val="28"/>
                <w:szCs w:val="28"/>
                <w:u w:val="single"/>
                <w:lang w:val="ru-RU" w:bidi="ar-SA"/>
              </w:rPr>
              <w:t>3 этап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color w:val="111111"/>
                <w:kern w:val="0"/>
                <w:sz w:val="28"/>
                <w:szCs w:val="28"/>
                <w:u w:val="single"/>
                <w:lang w:val="ru-RU" w:bidi="ar-SA"/>
              </w:rPr>
              <w:t>Рефлексии и подведения ито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ый мониторин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spacing w:before="180" w:after="18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1" w:hRule="atLeast"/>
        </w:trPr>
        <w:tc>
          <w:tcPr>
            <w:tcW w:w="2375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динамики читательской грамот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  методических рекомендаций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ый отчет по проекту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  <w:p>
            <w:pPr>
              <w:pStyle w:val="Normal"/>
              <w:widowControl/>
              <w:spacing w:before="180" w:after="18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зентация опыта работ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Апрель ма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ая групп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bookmarkStart w:id="0" w:name="_GoBack"/>
      <w:r>
        <w:rPr>
          <w:b/>
          <w:iCs/>
          <w:sz w:val="28"/>
          <w:szCs w:val="28"/>
        </w:rPr>
        <w:t>Критерии эффектив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30%  педагогов владеют методиками смыслового чт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высился % успешности  выполнения работ по читательской грамотности и смысловому чтени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планированные мероприятия выполнены не менее чем на 70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удовлетворенность учащихся и их родителей проделанной работой положительная.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8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8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2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9EB50-53B9-429C-AD42-0314CC8C6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5</Pages>
  <Words>1203</Words>
  <Characters>6858</Characters>
  <CharactersWithSpaces>8045</CharactersWithSpaces>
  <Paragraphs>1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XTreme</dc:creator>
  <dc:description/>
  <dc:language>en-US</dc:language>
  <cp:lastModifiedBy>учитель</cp:lastModifiedBy>
  <dcterms:modified xsi:type="dcterms:W3CDTF">2019-02-01T02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