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БОУ «Малоимышская СОШ»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ar-SA"/>
        </w:rPr>
        <w:t>Анализ методической работы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ar-SA"/>
        </w:rPr>
        <w:t>МБОУ «Малоимышская СОШ»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ar-SA"/>
        </w:rPr>
        <w:t>за 2017-2018 учебный год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52"/>
          <w:szCs w:val="52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ar-SA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уководитель М.С.: Н.А Винтер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тодическая деятельность школы  является системой мер, основанной на современных достижениях науки и практики, направленная на развитие творческого потенциала учащихся и педагогов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анали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ыявить степень эффективности методической и инновационной работы в школе и её роль в повышении профессиональной компетенции педагогов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Методическая работа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– это целостная, основанная на достижениях науки, педагогического опыта и на конкретном анализе учебно-воспитательного процесса система взаимосвязанных мер, действий и мероприятий, направленных на всестороннее повышение квалификации и профессионального мастерства каждого уч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тодическая тема: </w:t>
      </w:r>
      <w:r>
        <w:rPr>
          <w:rFonts w:eastAsia="Calibri" w:cs="Times New Roman" w:ascii="Times New Roman" w:hAnsi="Times New Roman"/>
          <w:b/>
          <w:sz w:val="28"/>
          <w:szCs w:val="28"/>
        </w:rPr>
        <w:t>«Развитие профессиональной компетентности педагога как фактора повышения качества образования в условиях реализации ФГО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здание необходимых условий для разработки и введения в УВП педагогических инноваций, роста педагогического мастерства учителей, раскрытия их творческого потенциала в условиях инновационной деятельности, перехода на ФГОС ОО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Активизация работы ШМО, ориентированная на повышение профессионального мастерства педагогов по выбору технологий подготовки нетрадиционных форм урока, самоанализу, самоконтролю своей деятельности, активному использованию передовых педагогических технологий, их элементов в целях развития познавательного интереса учащихся, формирования предметных компет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бота по совершенствованию педагогического мастерства педагогов посредством реализации проектов и семинарских занятий, конк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Организовать работу по участию в  муниципальном проекте: </w:t>
      </w:r>
      <w:r>
        <w:rPr>
          <w:rFonts w:eastAsia="Calibri" w:cs="Times New Roman" w:ascii="Times New Roman" w:hAnsi="Times New Roman"/>
          <w:b/>
          <w:sz w:val="28"/>
          <w:szCs w:val="28"/>
        </w:rPr>
        <w:t>«Поддерживающее оценивание в школах Ужурск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 Оказать методическую помощь в организации оценивания и подготовки в ВПР,  итогов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совершенствовать школьную систему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аправления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 - </w:t>
      </w:r>
      <w:r>
        <w:rPr>
          <w:rFonts w:eastAsia="Calibri" w:cs="Times New Roman" w:ascii="Times New Roman" w:hAnsi="Times New Roman"/>
          <w:i/>
          <w:sz w:val="28"/>
          <w:szCs w:val="28"/>
        </w:rPr>
        <w:t>информационная деятельность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 - </w:t>
      </w:r>
      <w:r>
        <w:rPr>
          <w:rFonts w:eastAsia="Calibri" w:cs="Times New Roman" w:ascii="Times New Roman" w:hAnsi="Times New Roman"/>
          <w:i/>
          <w:sz w:val="28"/>
          <w:szCs w:val="28"/>
        </w:rPr>
        <w:t>организационно – методическая деятельнос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заседания методического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) проведение практико-ориентированного семинара </w:t>
      </w:r>
      <w:r>
        <w:rPr>
          <w:rFonts w:eastAsia="Calibri" w:cs="Times New Roman" w:ascii="Times New Roman" w:hAnsi="Times New Roman"/>
          <w:b/>
          <w:sz w:val="28"/>
          <w:szCs w:val="28"/>
        </w:rPr>
        <w:t>«Средства достижения и оценивания новых образовательных результат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ведение методической недели и профессиональных конк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 - </w:t>
      </w:r>
      <w:r>
        <w:rPr>
          <w:rFonts w:eastAsia="Calibri" w:cs="Times New Roman" w:ascii="Times New Roman" w:hAnsi="Times New Roman"/>
          <w:i/>
          <w:sz w:val="28"/>
          <w:szCs w:val="28"/>
        </w:rPr>
        <w:t>консультационная деятельность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 - </w:t>
      </w:r>
      <w:r>
        <w:rPr>
          <w:rFonts w:eastAsia="Calibri" w:cs="Times New Roman" w:ascii="Times New Roman" w:hAnsi="Times New Roman"/>
          <w:i/>
          <w:sz w:val="28"/>
          <w:szCs w:val="28"/>
        </w:rPr>
        <w:t>участие в реализации муниципального проек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«Поддерживающее оценивание в образовательных организациях  Ужурского района» </w:t>
      </w:r>
      <w:r>
        <w:rPr>
          <w:rFonts w:eastAsia="Calibri" w:cs="Times New Roman" w:ascii="Times New Roman" w:hAnsi="Times New Roman"/>
          <w:i/>
          <w:sz w:val="28"/>
          <w:szCs w:val="28"/>
        </w:rPr>
        <w:t>(прилож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едагогический коллектив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Качество образования и его эффективность в наибольшей степени зависит от профессиональных характеристик педагогического коллектива, его квалификации, способности  к восприятию нововведений, опыта и т.д. Высококвалифицированный педагогический коллектив – основа успешного функционирования и развития школы как педагогической системы.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В 2017-2018 учебном году прошли курсы повышения квалификации при ККИПК 10 учителей. Обучение педагогов осуществлялось в соответствии с приоритетными   задачами образовательного учреждения и «Программой развития до 2020г.»,   в рамках  перехода образовательного учреждения на ФГОС ООО, ФГОС СОО.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В 2017-2018 учебном году образовательный процесс осуществляли  22 педагога, из них прошли курсы повышения квалификации:   </w:t>
      </w:r>
    </w:p>
    <w:tbl>
      <w:tblPr>
        <w:tblW w:w="10287" w:type="dxa"/>
        <w:jc w:val="left"/>
        <w:tblInd w:w="-56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2"/>
        <w:gridCol w:w="1455"/>
        <w:gridCol w:w="1665"/>
        <w:gridCol w:w="3015"/>
        <w:gridCol w:w="3560"/>
      </w:tblGrid>
      <w:tr>
        <w:trPr>
          <w:trHeight w:val="8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ФИ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реподаваемый предме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Тема курсов ПК (72 и более часов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Где проходили обучение</w:t>
            </w:r>
          </w:p>
        </w:tc>
      </w:tr>
      <w:tr>
        <w:trPr>
          <w:trHeight w:val="28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околов Е.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Учитель географ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«Формирование межпредметных понятий как метапредметного результата обучения физики, химии, биологии, географии в основной школе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расноярский краевой институт повышения квалификации и профессиональной переподготовки работников образования ,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Ноябрь  2017 г.</w:t>
            </w:r>
          </w:p>
        </w:tc>
      </w:tr>
      <w:tr>
        <w:trPr>
          <w:trHeight w:val="28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Учитель обществозна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редметы образовательной области «Обществознание»: содержание и методики в контексте ФГОС нового поколе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расноярский краевой институт повышения квалификации и профессиональной переподготовки работников образования  апрель  2018 г.</w:t>
            </w:r>
          </w:p>
        </w:tc>
      </w:tr>
      <w:tr>
        <w:trPr>
          <w:trHeight w:val="28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Елфимова Л.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Учитель географ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«Формирование межпредметных понятий как метапредметного результата обучения физики, химии, биологии, географии в основной школе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расноярский краевой институт повышения квалификации и профессиональной переподготовки работников образования ,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Ноябрь  2017 г.</w:t>
            </w:r>
          </w:p>
        </w:tc>
      </w:tr>
      <w:tr>
        <w:trPr>
          <w:trHeight w:val="28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руткина М.О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Учитель хим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«Формирование межпредметных понятий как метапредметного результата обучения физики, химии, биологии, географии в основной школе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расноярский краевой институт повышения квалификации и профессиональной переподготовки работников образования ,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Ноябрь 2017 г.</w:t>
            </w:r>
          </w:p>
        </w:tc>
      </w:tr>
      <w:tr>
        <w:trPr>
          <w:trHeight w:val="28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ушмынцева А.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Учитель русского языка и литерату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Модуль 6. «Подготовка к олимпиадам по литературе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расноярский краевой институт повышения квалификации и профессиональной переподготовки работников образования  октябрь  2017 г.</w:t>
            </w:r>
          </w:p>
        </w:tc>
      </w:tr>
      <w:tr>
        <w:trPr>
          <w:trHeight w:val="28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омогаев М.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Учитель истории и обществозна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редметы образовательной области «Обществознание»: содержание и методики в контексте ФГОС нового поколе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расноярский краевой институт повышения квалификации и профессиональной переподготовки работников образования  апрель  2018 г.</w:t>
            </w:r>
          </w:p>
        </w:tc>
      </w:tr>
      <w:tr>
        <w:trPr>
          <w:trHeight w:val="28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Ильина С Н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Учитель математики в спец.- коррекц. класса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бучение детей с умственной отсталостью в отдельных классах общеобразовательных шко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расноярский краевой институт повышения квалификации и профессиональной переподготовки работников образования  февраль  2018 г</w:t>
            </w:r>
          </w:p>
        </w:tc>
      </w:tr>
      <w:tr>
        <w:trPr>
          <w:trHeight w:val="28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ереподготовка: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«Учитель математики. Преподавание математики в образовательной организации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ОО Столичный учебный центр, апрель 2018 г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600 часов</w:t>
            </w:r>
          </w:p>
        </w:tc>
      </w:tr>
      <w:tr>
        <w:trPr>
          <w:trHeight w:val="28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Легкова А.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Учитель математик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«Система подготовки к государственной итоговой аттестации по математике в форме ОГЭ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расноярский краевой институт повышения квалификации и профессиональной переподготовки работников образования  март  2018 г</w:t>
            </w:r>
          </w:p>
        </w:tc>
      </w:tr>
      <w:tr>
        <w:trPr>
          <w:trHeight w:val="28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интер Н.А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Учитель начальных класс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рганизация образовательной деятельности в контексте ФГОС обучающихся с умственной отсталостью (интеллектуальными нарушениями) и ФГОС начального общего образования обучающихся с ОВ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расноярский краевой институт повышения квалификации и профессиональной переподготовки работников образования  апрель  2018 г</w:t>
            </w:r>
          </w:p>
        </w:tc>
      </w:tr>
      <w:tr>
        <w:trPr>
          <w:trHeight w:val="28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Техники внутриклассного оценива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расноярский краевой институт повышения квалификации и профессиональной переподготовки работников образования  апрель  2018 г</w:t>
            </w:r>
          </w:p>
        </w:tc>
      </w:tr>
      <w:tr>
        <w:trPr>
          <w:trHeight w:val="28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оловьева И.Ю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Начальная шко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«Преподавание предмета ОРКСЭ». 72 ч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расноярский краевой институт повышения квалификации и профессиональной переподготовки работников образования  сентябрь 2017г.</w:t>
            </w:r>
          </w:p>
        </w:tc>
      </w:tr>
      <w:tr>
        <w:trPr>
          <w:trHeight w:val="28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Новокрещина Н.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Учитель начальных класс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«Проектно-исследовательская деятельность: Педагогические основы применения в условиях реализации ФГОС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ОО Столичный учебный центр, апрель 2018 г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Аттестация педагогических кадров является хорошим показателем   творческой деятельности педагогов, механизмом совершенствования управления качеством образования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ar-SA"/>
        </w:rPr>
        <w:t>Сравнительный анализ педагогических кадров по квалификационным категориям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ровень квалификации педагогического персонала: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/>
        <w:drawing>
          <wp:inline distT="0" distB="0" distL="0" distR="0">
            <wp:extent cx="5553710" cy="2170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доля педагогов, прошедших повышение квалификации в области современных педагогических технологий (за последние 3 года) - 68%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доля педагогов, участвующих в работе сетевых сообществ (сетевых методических объединений) -  48% 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чителя, прошедшие аттестацию  в 2017-2018 учебном году: 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Шкуратова А.Р - первая категория, учитель начальных классов;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вдеенко Е.М. – первая категория, учитель технологии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девочк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;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колов Е.В. – первая категория, учитель технологии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мальчик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ким образом, 9% педагогов коллектива имеют  высшую квалификационную категорию,  55% - первую, 36%  учителей   прошли аттестацию на соответствие. 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школе были созданы все необходимые условия для прохождения аттестации: своевременно определены сроки прохождения аттестации для каждого аттестуемого, проведены консультации, оказана методическая помощь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Важнейшим направлением работы  методической службы школы  является постоянное совершенствование педагогического мастерства учителей через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конкурс профессионального мастерства «Учитель года».  В конце </w:t>
      </w:r>
      <w:r>
        <w:rPr>
          <w:rFonts w:eastAsia="Calibri" w:cs="Times New Roman" w:ascii="Times New Roman" w:hAnsi="Times New Roman"/>
          <w:sz w:val="28"/>
          <w:szCs w:val="28"/>
        </w:rPr>
        <w:t>декабря в школе стартовал профессиональный конкурс педагогического мастерства «Учитель года 2018». В состязании за звание лучшего педагога приняли участие 4 учителя: Соловьева И.Ю., Новокрещина НЛ.,Татаринцева В.В., Пруткина М.О. 18 декабря состоялось торжественное открытие конкурса, в начале января сразу после каникул учителя представили свои педагогические эссе: «</w:t>
      </w:r>
      <w:r>
        <w:rPr>
          <w:rFonts w:eastAsia="Calibri" w:cs="Times New Roman" w:ascii="Times New Roman" w:hAnsi="Times New Roman"/>
          <w:b/>
          <w:sz w:val="28"/>
          <w:szCs w:val="28"/>
        </w:rPr>
        <w:t>Мой путь к учительству</w:t>
      </w:r>
      <w:r>
        <w:rPr>
          <w:rFonts w:eastAsia="Calibri" w:cs="Times New Roman" w:ascii="Times New Roman" w:hAnsi="Times New Roman"/>
          <w:sz w:val="28"/>
          <w:szCs w:val="28"/>
        </w:rPr>
        <w:t xml:space="preserve">…». Презентации оказались такими трогательными, что гостей и экспертов довели до слез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</w:t>
      </w:r>
      <w:r>
        <w:rPr>
          <w:rFonts w:eastAsia="Calibri" w:cs="Times New Roman" w:ascii="Times New Roman" w:hAnsi="Times New Roman"/>
          <w:sz w:val="28"/>
          <w:szCs w:val="28"/>
        </w:rPr>
        <w:t>январе конкурсанты провели открытые уроки и поделились педагогическими находками в организации приемов критического мышления, проектной работы и критериального оценивания. Следует особо отметить молодого специалиста Татаринцеву В.В., которая работает в школе первый год и владеет на высоком уровне методикой преподавания физической культуры, легко находит общий язык с учащимися класса и добивается хороших результатов в работе. Учителя - стажисты: Новокрещина Н.Л. и Соловьева И.Ю. показали себя как настоящие профессионалы своего дела. Конкурсанты успешно преодолели  испытание: «</w:t>
      </w:r>
      <w:r>
        <w:rPr>
          <w:rFonts w:eastAsia="Calibri" w:cs="Times New Roman" w:ascii="Times New Roman" w:hAnsi="Times New Roman"/>
          <w:b/>
          <w:sz w:val="28"/>
          <w:szCs w:val="28"/>
        </w:rPr>
        <w:t>Беседа с учащимися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и были награждены почетными грамотами за участие в конкурсе. Победителем конкурса стала Новокрещина Н.Л., она успешно представила свое профессиональное мастерство на муниципальном этапе конкурса </w:t>
      </w:r>
      <w:r>
        <w:rPr>
          <w:rFonts w:eastAsia="Calibri" w:cs="Times New Roman" w:ascii="Times New Roman" w:hAnsi="Times New Roman"/>
          <w:b/>
          <w:sz w:val="28"/>
          <w:szCs w:val="28"/>
        </w:rPr>
        <w:t>«Учитель года 2018</w:t>
      </w:r>
      <w:r>
        <w:rPr>
          <w:rFonts w:eastAsia="Calibri" w:cs="Times New Roman" w:ascii="Times New Roman" w:hAnsi="Times New Roman"/>
          <w:sz w:val="28"/>
          <w:szCs w:val="28"/>
        </w:rPr>
        <w:t>» и награждена грамотой участника муниципального конкурс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Вывод: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сновную часть педагогического коллектива составляют опытные учителя с большим стажем работы, обладающие высоким профессиональным мастерством, имеющие высшую и первую квалификационные категории, постоянно повышающие свое педагогическое мастерств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тодическая работа  школы осуществляется через работу  методических объеди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«Педагоги дополнительного образования, физкультуры, ИЗ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sz w:val="28"/>
          <w:szCs w:val="28"/>
        </w:rPr>
        <w:t>Кириенко Ольга Николаевна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8611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вдеенко Елена Михайл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интер Владимир Викторо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жова Людмила Иван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влева Людмила Геннадь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атаринцева Виктория Виктор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рещенко Андрей Анатольеви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чителя предметов гуматитарного цикла и географ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sz w:val="28"/>
          <w:szCs w:val="28"/>
        </w:rPr>
        <w:t>Пушмынцева Ася Викторовна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8611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лфимова Людмила Станислав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знецова Христина Андре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имонова Зоя Василь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могаев Михаил Александро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 Евгений Владимирович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чителя предметов естественно-математического цикл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sz w:val="28"/>
          <w:szCs w:val="28"/>
        </w:rPr>
        <w:t>Ильина Светлана Николаевна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8611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ириенко Ольга Никола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егкова Алина Григорь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уткина Мария Олег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Юдина Наталья Михайло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чителя начальных класс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sz w:val="28"/>
          <w:szCs w:val="28"/>
        </w:rPr>
        <w:t>Соловьева Ирина Юрьевна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8611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интер Наталья Алексе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куратова Анжелика Рашид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вокрещина Наталья Леонидовн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дагоги получают возможность на практике в ходе каждодневной работы закреплять и обогащать свои теоретические знания в области новейших достижений педагогической науки и практики, освоения и внедрения новейших педагогических и информационных технологий, изучения актуального педагогического опыта учителей-новаторов, новых программ, деятельности своих колл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 активно работали над решением темы школы через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заседания МО, на которых рассматривали новинки педагогической литературы, выступали с докладами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заимопосещение урок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ткрытые мероприятия и урок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использование информационных технологий на уроках и во внеурочное врем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убликац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участие в работе педсовет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се вопросы, рассматриваемые на педагогических советах, были актуальны. Решения, выносимые по итогам педагогических советов, позволяли своевременно корректировать учебно-воспитательный процесс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абота МО учителей естественно-математического цикл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2017-2018 учебном году учителя математики, физики и информатики работали над реализацией следующей тем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ременные  образовательные  технологии обучения в работе учителя как условие   повышения качества естественно – математического образования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.</w:t>
      </w:r>
    </w:p>
    <w:tbl>
      <w:tblPr>
        <w:tblpPr w:vertAnchor="text" w:horzAnchor="text" w:tblpXSpec="center" w:leftFromText="180" w:rightFromText="180" w:tblpY="-72"/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28"/>
        <w:gridCol w:w="1701"/>
        <w:gridCol w:w="1701"/>
        <w:gridCol w:w="1134"/>
        <w:gridCol w:w="1134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Задач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Уровень реализации (+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яснения по  реализации задач  (причины)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лностью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аст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выполне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высить квалификацию педагогов по проблемам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8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ереход на новые учебные стандарт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69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бор методов, средств, приемов, технологий, соответствующих новым ФГОС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9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дготовка обучающихся к ГИ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69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овершенствование форм работы с одаренными учащимис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9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учение детей с ОВЗ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обходимые курсы ПК пройдены по плану, запланированы на  2017-2018 уч.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.Продолжить работу по совершенствованию педагогического мастерства учителей, их профессионального уровня посредство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ыступления на методических совет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ыступления на педагогических совет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Творческими отчет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крытыми уроками для учителей-предметник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частием в конкурсах педагогического мастерств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роприятия не выше школьного уров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Развивать познавательный интере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предметам естественно-математического цикл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ализована достаточно полно на школьном и муниципальном уровн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Совершенствовать работ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интеллектуально одаренными детьми (олимпиады, конк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ализована достаточно полно на школьном и муниципальном уровн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бедители на муниципальном уровн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 « От мечты до реальности», «Шаг в физику»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ти целенаправленную работу  по подготовке и успешной сдачи ОГЭ и ЕГЭ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ы ЕГЭ, ОГЭ положительные , но остаются невысоким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Основные направления деятельности ШМО в данном учебном году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1.Повышение квалификации </w:t>
      </w:r>
      <w:r>
        <w:rPr>
          <w:rFonts w:eastAsia="Calibri" w:cs="Times New Roman" w:ascii="Times New Roman" w:hAnsi="Times New Roman"/>
          <w:sz w:val="28"/>
          <w:szCs w:val="28"/>
        </w:rPr>
        <w:t>Цель: совершенствование системы работы с педагогическими кадрами по самооценке деятельности и повышению  профессиональной компетентности.</w:t>
      </w:r>
    </w:p>
    <w:tbl>
      <w:tblPr>
        <w:tblW w:w="9498" w:type="dxa"/>
        <w:jc w:val="left"/>
        <w:tblInd w:w="-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851"/>
        <w:gridCol w:w="2125"/>
        <w:gridCol w:w="1985"/>
        <w:gridCol w:w="2268"/>
        <w:gridCol w:w="2269"/>
      </w:tblGrid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реподаваемый 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Тема курсов ПК (72 и более часов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Где проходили обучение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Ильина Светла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физика,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«Обучение детей с ОВЗ (умственной отсталостью ) в отдельных классах образовательных организаций», 72 ч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«Учитель математики. Преподавание математики в образовательной организации», 600 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ИПК, г. Красноярск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«Столичный учебный центр», г. Москва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руткина Мария Олег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химия, 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«Формирование межпредметных понятий  как метапредметного  результата обучения физике, химии, географии, биологии», 72 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ИПК, г. Красноярск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Легкова Алина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истема подготовки к государственной итоговой аттестации в форме ОГЭ», 108 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ИПК, г. Красноярск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Стаж педагогической работы</w:t>
      </w:r>
    </w:p>
    <w:tbl>
      <w:tblPr>
        <w:tblW w:w="96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2"/>
        <w:gridCol w:w="1559"/>
        <w:gridCol w:w="1277"/>
        <w:gridCol w:w="1275"/>
        <w:gridCol w:w="3545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нее 2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– 5 л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-1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 – 20ле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олее  20 лет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оприятия в рамках ШМО: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17"/>
        <w:gridCol w:w="2047"/>
        <w:gridCol w:w="1420"/>
        <w:gridCol w:w="2896"/>
        <w:gridCol w:w="17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Задач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Тема меропри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Участники\организато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ФИ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Количество  человек на мероприятии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Повысить квалификацию педагог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8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Повышение квалификации на курсах ПК очно и дистанцион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Самообразование педагог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В течение уч.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В течение уч. г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Легкова А.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Ильина С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Пруткина М.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Педагоги ШМ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ь работу по совершенствованию педагогического мастерства учителей, их профессионального уровня посредство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1" w:leader="none"/>
              </w:tabs>
              <w:suppressAutoHyphens w:val="true"/>
              <w:spacing w:lineRule="auto" w:line="240" w:before="0" w:after="0"/>
              <w:ind w:firstLine="119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Открытые уроки и занят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физики «Удивительные источники тока», 8 класс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биологии «Рыбаки и рыбки, 7 класс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«Дроби» (брейн-ринг), 5 класс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ая игра «Прогрессии», 9 клас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крытый урок математики  «Квадратные уравнения», 8 клас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3.03.2018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3.03.2018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4.03.2018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5.03.2018 г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Ильина С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руткина М.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Юдина Н.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Легкова А.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Легкова А.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Развивать познавательный интерес к предметам естественно-математического цикл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едметная неделя: Декада естественных наук и математик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Интеллект-ШО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2.03. 2018 г. -21.03. 2018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7.03. 2018 г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бучающиеся 5-11 кл. педагоги ШМ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бучающиеся 5-11 кл. педагоги ШМ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55 обучаюющих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4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бучаюющихся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Совершенствовать работ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интеллектуально одаренными детьми (олимпиады, конкурсы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абота по муниципальному проекту «Математический марафон»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абота по муниципальному проекту «От мечты до реальности»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Школьный и муниципальный этап  ВОШ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«Шаг в физику» - районная олимпиад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ентябрь- ноя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апрель 2018 г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бучающиеся 7-11 к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Юдина Н.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учающиеся 5-8 к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ириенко О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льина С.Н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учающиеся 7-11кл. Педагоги ШМО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льина С.Н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5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4. Представление профессионального опыта в муниципальных и  краевых мероприятиях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i/>
          <w:sz w:val="28"/>
          <w:szCs w:val="28"/>
        </w:rPr>
        <w:t>(указать наиболее  значимые мероприятия).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33"/>
        <w:gridCol w:w="4441"/>
        <w:gridCol w:w="2138"/>
        <w:gridCol w:w="2028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Уровень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Мероприя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ткрытые уроки, мастер-классы, семинары, конферен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Выступление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проведе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федеральный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пециалист по  организации и проведению лабораторных работ  на ОГЭ, физи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02.06.2018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07.06.2018 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Ильина С.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январе прошла предметная неделя  физико, химико – математической направленности для учащихся 5-11 классов. Педагоги провели открытые уроки в соответствии с требованиями ФГОС. Вместе с учащимися оформили стенгазеты  и предметные уголки, провели конкурсные мероприятия и конференцию исследовательских работ. Каждый учитель в своей деятельности  применял активные формы и методы обучения: исследования, ролевые игры и т.д.  А учащиеся показали свою эрудицию, знание предметов и трудолюби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рганизация  методической поддержки  молодым педагогам (наставничест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остав ШМО входят  молодые педагоги: Пруткина М.О - учитель химии и биологии (стаж работы 6 лет), Юдина Н.М.-учитель математики (работала первый год). Наставническая работа с молодыми педагогами велась в течение учебного года и включала посещение уроков, взаимопосещение уроков,  консультирование молодых педагогов по различным вопросам , связанным с образовательной деятельностью. Педагоги – наставники: Ильина С.Н. ( химия, биология) , Легкова  Алина Григорьевна (математ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  данный  учебный год было проведено  6  заседаний методических объединений, на которых преобладали следующие формы работы</w:t>
      </w:r>
      <w:r>
        <w:rPr>
          <w:rFonts w:eastAsia="Calibri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</w:rPr>
        <w:t>семинары – 1,  круглые столы  - 0,  открытый урок –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5, открытые занятия  -3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Учителя   выступают и представляют свой опыт в мероприятиях  школьного уровня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3 Запланировать участие в мероприятиях  муниципальн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.  </w:t>
      </w:r>
      <w:r>
        <w:rPr>
          <w:rFonts w:eastAsia="Calibri" w:cs="Times New Roman" w:ascii="Times New Roman" w:hAnsi="Times New Roman"/>
          <w:bCs/>
          <w:sz w:val="28"/>
          <w:szCs w:val="28"/>
        </w:rPr>
        <w:t>Учителя участвуют в профессиональных конкурсах на различных уровнях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Дистанционные конкурс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46475A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46475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роблемы в работе ШМО в текущем учебном году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Низкая работа с результатами диагностики,  нет системной работы по формированию УУД,  недостаточное внимание уделяется оцениванию индивидуального прогресса каждого ученика, учащиеся не стали  субъектом оценочной деятельности, по-прежнему оценивает 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Низкая заинтересованность учителей профессиональными конкурсами. Следует пересмотреть систему стимул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Следует усилить внеклассную  работу по предметам…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-7"/>
          <w:sz w:val="28"/>
          <w:szCs w:val="28"/>
        </w:rPr>
        <w:t>Предлагаемая м</w:t>
      </w:r>
      <w:r>
        <w:rPr>
          <w:rFonts w:eastAsia="Calibri" w:cs="Times New Roman" w:ascii="Times New Roman" w:hAnsi="Times New Roman"/>
          <w:b/>
          <w:sz w:val="28"/>
          <w:szCs w:val="28"/>
        </w:rPr>
        <w:t>етодическая тема на 2018-2019 уч. г.: « Продолжить работу по теме.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Задачи ШМО на 2018-2019 уч. г.: </w:t>
      </w:r>
      <w:r>
        <w:rPr>
          <w:rFonts w:eastAsia="Calibri" w:cs="Times New Roman" w:ascii="Times New Roman" w:hAnsi="Times New Roman"/>
          <w:bCs/>
          <w:sz w:val="28"/>
          <w:szCs w:val="28"/>
        </w:rPr>
        <w:t>…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должить работу по совершенствованию педагогического мастерства учителей ШМО. Обеспечивать рост профессиональной компетентности учителя в едином пространстве школы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еспечить  распространение передового педагогического опыта учителей посредством участия педагогических работников школы в конкурсах профессионального мастерства, в профессиональных и интернет сообществах, подготовить наиболее интересные наработки к публикации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одолжить работу с одаренными детьми с целью развития их творческих и интеллектуальных способностей через внеклассную деятельность ( «Физический Марафон», «Математический Марафон», « От мечты до реальности»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ar-SA"/>
        </w:rPr>
        <w:t>Работа ШМО учителей начальных классов</w:t>
      </w:r>
    </w:p>
    <w:p>
      <w:pPr>
        <w:pStyle w:val="Normal"/>
        <w:suppressAutoHyphens w:val="true"/>
        <w:spacing w:lineRule="auto" w:line="240" w:before="0" w:after="12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>В связи  с поэтапным переходом начальной школы на обучение по новым ФГОС  и в соответствии с общешкольным  планом работы  методическая тема  деятельности начальной школы  в 2017-2018 учебном году - «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ar-SA"/>
        </w:rPr>
        <w:t>Совершенствование содержания  и технологии обучения и воспитания младших школьников по новым ФГОС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>»..</w:t>
      </w:r>
    </w:p>
    <w:p>
      <w:pPr>
        <w:pStyle w:val="Normal"/>
        <w:suppressAutoHyphens w:val="true"/>
        <w:spacing w:lineRule="auto" w:line="240" w:before="0" w:after="12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 xml:space="preserve">Учителя начальных классов продолжают работу по системному внедрению технологий, в основе которых лежит системно-деятельностный подход.  В рамках  методической темы изучали и внедряли метод проектов    на уроках и во внеурочной деятельности. По этой теме был проведен семинар-тренинг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ar-SA"/>
        </w:rPr>
        <w:t xml:space="preserve">«Групповой проект»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>в рамках школы, и  участие в методическом форуме «ФГОС новое качество образования»  (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ar-SA"/>
        </w:rPr>
        <w:t>3 учител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 xml:space="preserve">). </w:t>
      </w:r>
    </w:p>
    <w:p>
      <w:pPr>
        <w:pStyle w:val="Normal"/>
        <w:suppressAutoHyphens w:val="true"/>
        <w:spacing w:lineRule="auto" w:line="240" w:before="0" w:after="12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 xml:space="preserve">В период с 20 по 25 ноября в начальных классах была проведена «Разноцветная предметная неделя» </w:t>
      </w:r>
    </w:p>
    <w:p>
      <w:pPr>
        <w:pStyle w:val="NormalWeb"/>
        <w:shd w:val="clear" w:color="auto" w:fill="FFFFFF"/>
        <w:spacing w:before="280" w:after="280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</w:rPr>
        <w:t>1 день /понедельник/ - «Синий»</w:t>
      </w:r>
      <w:r>
        <w:rPr>
          <w:color w:val="FF0000"/>
          <w:sz w:val="28"/>
          <w:szCs w:val="28"/>
        </w:rPr>
        <w:t xml:space="preserve"> День эмоциональности, общения и творчества. </w:t>
      </w:r>
      <w:r>
        <w:rPr>
          <w:rStyle w:val="Emphasis"/>
          <w:color w:val="FF0000"/>
          <w:sz w:val="28"/>
          <w:szCs w:val="28"/>
        </w:rPr>
        <w:t>Линейка. Открытие недели. Коллективные творческие проекты: 1 – 4 классы. «Стенгазеты по предметам» 20 ноября на третьей перемене была проведена линейка, посвящённая открытию предметной недели. На линейке учащиеся 4 класса под руководством кл. руководителя Соловьевой И.Ю. рассказали о мероприятиях, которые будут проходить в это время. Затем в течение дня ребята в классах трудились над созданием коллективных стенгазет Работы получились очень красивыми.</w:t>
      </w:r>
    </w:p>
    <w:p>
      <w:pPr>
        <w:pStyle w:val="NoSpacing"/>
        <w:shd w:val="clear" w:color="auto" w:fill="FFFFFF"/>
        <w:spacing w:before="280" w:after="280"/>
        <w:jc w:val="both"/>
        <w:rPr>
          <w:rFonts w:ascii="Verdana" w:hAnsi="Verdana"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 день /вторник / - «Зелёный»</w:t>
      </w:r>
    </w:p>
    <w:p>
      <w:pPr>
        <w:pStyle w:val="NoSpacing"/>
        <w:shd w:val="clear" w:color="auto" w:fill="FFFFFF"/>
        <w:spacing w:before="280" w:after="280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День Природы</w:t>
      </w:r>
      <w:r>
        <w:rPr>
          <w:color w:val="FF0000"/>
          <w:sz w:val="28"/>
          <w:szCs w:val="28"/>
        </w:rPr>
        <w:t xml:space="preserve"> Конкурс стихотворений о природе ( по 3 человек из класса). Конкурс стихотворений о природе проходил на четвертом уроке. В нём приняли участие ребята по 3 человек из каждого класса. В состав жюри входили: завуч по ВР Кириенко О.Н.; учитель литературы Пушмынцева А.В.; ученица 11 класса Кириенко Татьяна.</w:t>
      </w:r>
    </w:p>
    <w:p>
      <w:pPr>
        <w:pStyle w:val="NoSpacing"/>
        <w:shd w:val="clear" w:color="auto" w:fill="FFFFFF"/>
        <w:spacing w:before="280" w:after="2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езультат: 1 класс: Победитель Юдина Даша, призер - 2 класс: Победитель- Полстянов Миша, призёр- . 3 класс: Победитель-Юдина Диана, Мазунин Денис, призер- Мехдиев Чамил. 4 класс: победитель- Швец Алина, призёр-Казина Настя. После мероприятия учитель нач.классов Новокрещина Н.Л. провела «Театр-экспромнт».</w:t>
      </w:r>
    </w:p>
    <w:p>
      <w:pPr>
        <w:pStyle w:val="NoSpacing"/>
        <w:shd w:val="clear" w:color="auto" w:fill="FFFFFF"/>
        <w:spacing w:before="280" w:after="280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 день /среда/ - « Жёлто – оранжевый »</w:t>
      </w:r>
    </w:p>
    <w:p>
      <w:pPr>
        <w:pStyle w:val="NoSpacing"/>
        <w:shd w:val="clear" w:color="auto" w:fill="FFFFFF"/>
        <w:spacing w:before="280" w:after="280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День света, знаний и интеллекта</w:t>
      </w:r>
      <w:r>
        <w:rPr>
          <w:color w:val="FF0000"/>
          <w:sz w:val="28"/>
          <w:szCs w:val="28"/>
        </w:rPr>
        <w:t xml:space="preserve"> В этот день проходили открытые внеклассные мероприятия по классам</w:t>
      </w:r>
      <w:r>
        <w:rPr>
          <w:b/>
          <w:color w:val="FF0000"/>
          <w:sz w:val="28"/>
          <w:szCs w:val="28"/>
        </w:rPr>
        <w:t xml:space="preserve">. </w:t>
      </w:r>
      <w:r>
        <w:rPr>
          <w:rStyle w:val="Strong"/>
          <w:b w:val="false"/>
          <w:color w:val="FF0000"/>
          <w:sz w:val="28"/>
          <w:szCs w:val="28"/>
        </w:rPr>
        <w:t>Открытый урок по окружающему миру в 3 классе</w:t>
      </w:r>
      <w:r>
        <w:rPr>
          <w:b/>
          <w:color w:val="FF0000"/>
          <w:sz w:val="28"/>
          <w:szCs w:val="28"/>
        </w:rPr>
        <w:t xml:space="preserve"> </w:t>
      </w:r>
      <w:r>
        <w:rPr>
          <w:rStyle w:val="Strong"/>
          <w:b w:val="false"/>
          <w:color w:val="FF0000"/>
          <w:sz w:val="28"/>
          <w:szCs w:val="28"/>
        </w:rPr>
        <w:t>Открытый урок по русскому языку в 1 классе</w:t>
      </w:r>
      <w:r>
        <w:rPr>
          <w:b/>
          <w:color w:val="FF0000"/>
          <w:sz w:val="28"/>
          <w:szCs w:val="28"/>
        </w:rPr>
        <w:t xml:space="preserve"> </w:t>
      </w:r>
      <w:r>
        <w:rPr>
          <w:rStyle w:val="Strong"/>
          <w:b w:val="false"/>
          <w:color w:val="FF0000"/>
          <w:sz w:val="28"/>
          <w:szCs w:val="28"/>
        </w:rPr>
        <w:t>Открытый урок по русскому языку во 2 классе</w:t>
      </w:r>
      <w:r>
        <w:rPr>
          <w:b/>
          <w:color w:val="FF0000"/>
          <w:sz w:val="28"/>
          <w:szCs w:val="28"/>
        </w:rPr>
        <w:t xml:space="preserve"> </w:t>
      </w:r>
      <w:r>
        <w:rPr>
          <w:rStyle w:val="Strong"/>
          <w:b w:val="false"/>
          <w:color w:val="FF0000"/>
          <w:sz w:val="28"/>
          <w:szCs w:val="28"/>
        </w:rPr>
        <w:t>Открытый урок по литературному чтению в 4 классе</w:t>
      </w:r>
    </w:p>
    <w:p>
      <w:pPr>
        <w:pStyle w:val="NoSpacing"/>
        <w:shd w:val="clear" w:color="auto" w:fill="FFFFFF"/>
        <w:spacing w:before="280" w:after="280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 день / четверг / «Красный »</w:t>
      </w:r>
    </w:p>
    <w:p>
      <w:pPr>
        <w:pStyle w:val="NoSpacing"/>
        <w:shd w:val="clear" w:color="auto" w:fill="FFFFFF"/>
        <w:spacing w:before="280" w:after="280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День тепла, жизни, здоровья.</w:t>
      </w:r>
      <w:r>
        <w:rPr>
          <w:color w:val="FF0000"/>
          <w:sz w:val="28"/>
          <w:szCs w:val="28"/>
        </w:rPr>
        <w:t xml:space="preserve"> После уроков прошли мероприятия Литературный ринг «Сказочный денёк» между и интеллектуальная игра «Звездный час». В литературном ринге состязались команды 1 и 2 классов. Им предстояло помериться  силами в знаниях сказок, проявить смекалку и находчивость. Победу одержала «Дружба». В интеллектуальной игре состязались 3-4 классы. В этой игре одержали победу Юдина Диана (3 класс), Носкова Анна, Казина Анастасия (4 класс). После уроков проводились Весёлые старты. Соревновались 2 команды: 1-4 класс и 2-3 класс. Победила сборная 1-4 классов.</w:t>
      </w:r>
    </w:p>
    <w:p>
      <w:pPr>
        <w:pStyle w:val="NoSpacing"/>
        <w:shd w:val="clear" w:color="auto" w:fill="FFFFFF"/>
        <w:spacing w:before="280" w:after="280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 день / пятница / - « Клеточка - полоска »</w:t>
      </w:r>
    </w:p>
    <w:p>
      <w:pPr>
        <w:pStyle w:val="NoSpacing"/>
        <w:shd w:val="clear" w:color="auto" w:fill="FFFFFF"/>
        <w:spacing w:before="280" w:after="2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этот день выбирали Мистера и Мисс «Аккуратность»( по итогам проверки тетрадей) 1 кл. Юдина Даша, Иващенко Степа и Лукьянов Илья, 2 кл.- Картышева Валерия и Полстянов Миша, 3 кл. Юдина Диана и Мазунин Денис, 4 кл.-Павленко Лена и Куприянов Богдан.. Подведение итогов социального проекта «Подарок для мамы», Концерт. Подведение итогов предметной недели. Награждения.</w:t>
      </w:r>
    </w:p>
    <w:p>
      <w:pPr>
        <w:pStyle w:val="NoSpacing"/>
        <w:shd w:val="clear" w:color="auto" w:fill="FFFFFF"/>
        <w:spacing w:before="280" w:after="280"/>
        <w:jc w:val="both"/>
        <w:rPr>
          <w:color w:val="FF0000"/>
          <w:sz w:val="28"/>
          <w:szCs w:val="28"/>
        </w:rPr>
      </w:pPr>
      <w:r>
        <w:rPr>
          <w:rStyle w:val="Strong"/>
          <w:color w:val="FF0000"/>
          <w:sz w:val="28"/>
          <w:szCs w:val="28"/>
        </w:rPr>
        <w:t>На протяжении всей недели:</w:t>
      </w:r>
      <w:r>
        <w:rPr>
          <w:color w:val="FF0000"/>
          <w:sz w:val="28"/>
          <w:szCs w:val="28"/>
        </w:rPr>
        <w:t xml:space="preserve"> Осуществлялась реализация социального проекта «Подари тепло». Ребята вместе с педагогами готовили концертную программу. Подводя итоги, пришли к выводу, что проведение таких недель благоприятно влияет на активизацию познавательной деятельности учащихся; содействует развитию творческих способностей; способствует выявлению талантливых учащихся; формирует ответственность за порученное дело, умение работать в коллективе; воспитывает нравственно-эстетическое отношение к миру.</w:t>
      </w:r>
    </w:p>
    <w:p>
      <w:pPr>
        <w:pStyle w:val="Normal"/>
        <w:suppressAutoHyphens w:val="true"/>
        <w:spacing w:lineRule="auto" w:line="240" w:before="0" w:after="12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 xml:space="preserve">На своих заседаниях учителя рассматривали следующие вопросы:  «Формирование ключевых компетентностей младших школьников», «Цели, задачи, результат урока» «Урок  в системно - деятельностном  подходе»,   «Система  оценки достижений планируемых результатов»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ar-SA"/>
        </w:rPr>
        <w:t>Проблемы: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 xml:space="preserve">  низкая работа с результатами диагностики,   нет системной работы по формировании. УУД, недостаточное внимание уделяется оцениванию индивидуального прогресса каждого ученика, учащиеся не стали  субъектом оценочной деятельности, по-прежнему оценивает учитель, при выборе внеурочной деятельности не учитывается запрос учащихся, а исходим из ресурсов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тодическое объедине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едметов гуманитарного цикла и географии». Методическая тема: </w:t>
      </w:r>
      <w:r>
        <w:rPr>
          <w:rStyle w:val="Strong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Реализация новых образовательных стандартов и повышение профессионального мастерства педагога как условие совершенствования  качества современного  образова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</w:t>
      </w:r>
    </w:p>
    <w:p>
      <w:pPr>
        <w:pStyle w:val="Style15"/>
        <w:widowControl/>
        <w:spacing w:lineRule="exact" w:line="326" w:before="67" w:after="0"/>
        <w:rPr>
          <w:sz w:val="28"/>
          <w:szCs w:val="28"/>
        </w:rPr>
      </w:pPr>
      <w:r>
        <w:rPr>
          <w:rStyle w:val="FontStyle11"/>
          <w:bCs w:val="false"/>
          <w:sz w:val="28"/>
          <w:szCs w:val="28"/>
        </w:rPr>
        <w:t xml:space="preserve">Цель: </w:t>
      </w:r>
      <w:r>
        <w:rPr>
          <w:rStyle w:val="FontStyle12"/>
          <w:sz w:val="28"/>
          <w:szCs w:val="28"/>
        </w:rPr>
        <w:t>повысить качество образования через применение современных подходов к организации образовательной деятельности с использованием современных педагогических технологий, непрерывного совершенствования профессионального мастерства педагог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сновные направления деятельности ШМО в данном учебном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Повышение квалификации </w:t>
      </w:r>
      <w:r>
        <w:rPr>
          <w:rFonts w:cs="Times New Roman" w:ascii="Times New Roman" w:hAnsi="Times New Roman"/>
          <w:sz w:val="28"/>
          <w:szCs w:val="28"/>
        </w:rPr>
        <w:t>Цель: совершенствование системы работы с педагогическими кадрами по самооценке деятельности и повышению  профессиональной компетентности.</w:t>
      </w:r>
    </w:p>
    <w:tbl>
      <w:tblPr>
        <w:tblW w:w="9640" w:type="dxa"/>
        <w:jc w:val="left"/>
        <w:tblInd w:w="-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851"/>
        <w:gridCol w:w="1985"/>
        <w:gridCol w:w="2694"/>
        <w:gridCol w:w="2266"/>
        <w:gridCol w:w="1844"/>
      </w:tblGrid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ФИ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реподаваемый предм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Тема курсов ПК (72 и более часо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Где проходили обучение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околов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географ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межпредметных понятий как метапредметного результата обучения физике, химии, биологии, географии в основной школе- 72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расноярский институт повышения квалификации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Елфимова Л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географ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межпредметных понятий как метапредметного результата обучения физике, химии, биологии, географии в основной школе- 72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расноярский институт повышения квалификации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омогаев М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бществозн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ы образовательной области «Обществознание»: содержание и методика преподавания в контексте ФГОС нового поко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расноярский институт повышения квалификации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омогаев М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бществознание и истор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ременные аспекты школьного исторического  и обществоведческого образования в контексте перехода на ФГОС и Концепции предметного преподавания – 8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расноярский институт повышения квалификации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ушмынцева А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литера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школьников к олимпиадам по литературе - 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расноярский институт повышения квалификации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ж педагогической работы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65"/>
        <w:gridCol w:w="1984"/>
        <w:gridCol w:w="1417"/>
        <w:gridCol w:w="1419"/>
        <w:gridCol w:w="2409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2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10 л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20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 20 л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мынцева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Х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ев М.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Е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фимова Л.С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ова Л.И.</w:t>
            </w:r>
          </w:p>
        </w:tc>
      </w:tr>
    </w:tbl>
    <w:p>
      <w:pPr>
        <w:pStyle w:val="Style71"/>
        <w:widowControl/>
        <w:spacing w:lineRule="auto" w:line="240"/>
        <w:rPr>
          <w:sz w:val="28"/>
          <w:szCs w:val="28"/>
        </w:rPr>
      </w:pPr>
      <w:r>
        <w:rPr>
          <w:rStyle w:val="FontStyle3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оприятия в рамках ШМО: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25"/>
        <w:gridCol w:w="1722"/>
        <w:gridCol w:w="1526"/>
        <w:gridCol w:w="3134"/>
        <w:gridCol w:w="1792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меропри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\организато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 человек на мероприятии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xtendedtextshort"/>
                <w:sz w:val="28"/>
                <w:szCs w:val="28"/>
              </w:rPr>
              <w:t>Пропаганда чтения  произведений русской классической и современной отечественной литературы среди дет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Живая классика – 2018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12.201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ащиеся 5-9 классов, руководитель ШМ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xtendedtextshort"/>
                <w:sz w:val="28"/>
                <w:szCs w:val="28"/>
              </w:rPr>
              <w:t>Активизация и демонстрация  самостоятельной деятельности учащихся по отбору, анализу и обобщению изучен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ная неделя: «По морям, по волнам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12.2017- 15. 12.201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ающиеся 5-11 классов, члены ШМ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их способност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пасибо деду за Победу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.05.20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ающиеся 5-7 классов, педагог-организато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заседаниям МО были обсуждены вопросы: «ФГОС нового поколения: приемы работы с текстом (совместно с учителями начальных классов); также рассматривался ряд организационных вопросов: о рассмотрении учебных программ, о проведении Всероссийского конкурса сочинений, О промежуточной аттестации (подбор материала), были проанализированы  результаты ОГЭ и Е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: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сновные задачи, которые ставили в своей  деятельности были решены.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сновные направления  успешной деятельности ШМО в данном учебном году: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Курсы повышения квалификации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Мероприятии ШМО.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данный  учебный год было проведено 3 заседания методического объединения, на которых преобладали следующие формы работ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еминары – 2,  круглые столы  -1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я   выступают и представляют свой опыт в мероприятиях на различных уровнях: (не выступали и не представляли, кроме как школьном уровне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блемы в работе ШМО в текущем учебном год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изкая работа с результатами диагностики,  нет системной работы по формированию УУД,  недостаточное внимание уделяется оцениванию индивидуального прогресса каждого ученика, учащиеся не стали  субъектом оценочной деятельности, по-прежнему оценивает 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изкая заинтересованность учителей профессиональными конкурсами. Следует пересмотреть систему стимул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ледует усилить внеклассную  работу по всем предметам гуманитарного цик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Предлагаемая м</w:t>
      </w:r>
      <w:r>
        <w:rPr>
          <w:rFonts w:cs="Times New Roman" w:ascii="Times New Roman" w:hAnsi="Times New Roman"/>
          <w:b/>
          <w:sz w:val="28"/>
          <w:szCs w:val="28"/>
        </w:rPr>
        <w:t>етодическая тема на 2018-2019 уч. г.: «</w:t>
      </w:r>
      <w:r>
        <w:rPr>
          <w:rStyle w:val="Extendedtextshort"/>
          <w:sz w:val="28"/>
          <w:szCs w:val="28"/>
        </w:rPr>
        <w:t xml:space="preserve">Развитие профессиональной компетентности </w:t>
      </w:r>
      <w:r>
        <w:rPr>
          <w:rStyle w:val="Extendedtextshort"/>
          <w:b/>
          <w:bCs/>
          <w:sz w:val="28"/>
          <w:szCs w:val="28"/>
        </w:rPr>
        <w:t>педагога</w:t>
      </w:r>
      <w:r>
        <w:rPr>
          <w:rStyle w:val="Extendedtextshort"/>
          <w:sz w:val="28"/>
          <w:szCs w:val="28"/>
        </w:rPr>
        <w:t xml:space="preserve"> как фактор повышения качества образования в</w:t>
      </w:r>
      <w:r>
        <w:rPr>
          <w:rStyle w:val="Extendedtextshort"/>
          <w:b/>
          <w:bCs/>
          <w:sz w:val="28"/>
          <w:szCs w:val="28"/>
        </w:rPr>
        <w:t>  условиях реализации ФГОС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ШМО на 2018-2019 уч. г.: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ь работу по совершенствованию педагогического мастерства учителей, развитие мотивации деятельности педагогического коллектива. Обеспечивать рост профессиональной компетентности учителя в едином пространстве школы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 распространение передового педагогического опыта учителей посредством участия педагогических работников школы в конкурсах профессионального мастерства, в профессиональных и интернет сообществах, подготовить наиболее интересные наработки к публикации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с одаренными детьми с целью развития их творческих и интеллектуальных способностей через внеклассную деятельность (интеллектуальные игры, марафоны, олимпиады).</w:t>
      </w:r>
    </w:p>
    <w:p>
      <w:pPr>
        <w:pStyle w:val="Normal"/>
        <w:numPr>
          <w:ilvl w:val="0"/>
          <w:numId w:val="18"/>
        </w:numPr>
        <w:jc w:val="both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Повысить уровень участия обучающихся в конкурсах и олимпиадах школьников по предмету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sz w:val="28"/>
          <w:szCs w:val="28"/>
        </w:rPr>
        <w:t>Продолжить системную подготовку обучающихся к ГИА по предметам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b/>
          <w:sz w:val="28"/>
          <w:szCs w:val="28"/>
        </w:rPr>
        <w:t xml:space="preserve"> «Педагогов дополнительного образования, физкультуры, ИЗО»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вышение качества преподавания предметов физическая культура, ИЗО, кружков, секций»</w:t>
      </w:r>
    </w:p>
    <w:p>
      <w:pPr>
        <w:pStyle w:val="Style15"/>
        <w:widowControl/>
        <w:spacing w:lineRule="exact" w:line="326" w:before="67" w:after="0"/>
        <w:rPr>
          <w:rStyle w:val="FontStyle12"/>
          <w:sz w:val="28"/>
          <w:szCs w:val="28"/>
        </w:rPr>
      </w:pPr>
      <w:r>
        <w:rPr>
          <w:rStyle w:val="FontStyle11"/>
          <w:sz w:val="28"/>
          <w:szCs w:val="28"/>
        </w:rPr>
        <w:t xml:space="preserve">Цель: </w:t>
      </w:r>
      <w:r>
        <w:rPr>
          <w:rStyle w:val="FontStyle12"/>
          <w:sz w:val="28"/>
          <w:szCs w:val="28"/>
        </w:rPr>
        <w:t>повысить качество образования через применение современных подходов к организации образовательной деятельности с использованием современных педагогических технологий, непрерывного совершенствования профессионального мастерства педагогов.</w:t>
      </w:r>
    </w:p>
    <w:p>
      <w:pPr>
        <w:pStyle w:val="Style15"/>
        <w:widowControl/>
        <w:numPr>
          <w:ilvl w:val="2"/>
          <w:numId w:val="6"/>
        </w:numPr>
        <w:spacing w:lineRule="exact" w:line="326" w:before="67" w:after="0"/>
        <w:rPr>
          <w:sz w:val="28"/>
          <w:szCs w:val="28"/>
        </w:rPr>
      </w:pPr>
      <w:r>
        <w:rPr>
          <w:rStyle w:val="FontStyle30"/>
          <w:sz w:val="28"/>
          <w:szCs w:val="28"/>
        </w:rPr>
        <w:t>.</w:t>
      </w:r>
      <w:r>
        <w:rPr>
          <w:b/>
          <w:bCs/>
          <w:sz w:val="28"/>
          <w:szCs w:val="28"/>
        </w:rPr>
        <w:t>Мероприятия в рамках ШМО:</w:t>
      </w:r>
    </w:p>
    <w:p>
      <w:pPr>
        <w:pStyle w:val="Style7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21"/>
        <w:gridCol w:w="1835"/>
        <w:gridCol w:w="1619"/>
        <w:gridCol w:w="3350"/>
        <w:gridCol w:w="1905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мероприят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\организато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 человек на мероприятии.</w:t>
            </w:r>
          </w:p>
        </w:tc>
      </w:tr>
      <w:tr>
        <w:trPr/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едметная неделя: «ЗОЖ»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дорового образа жизни у обучающихся школ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пионербол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1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ающиеся 5-6 класса/Татаринцева Виктория Викто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стар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01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 1-2 классов 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инцева В.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щенко А.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СБО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01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 адаптированные классы /Авдеенко Е.М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лакатов и рисунков на тему «ЗОЖ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1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1-11 классов /Кириенко О.Н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е по волейбол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 7-11 классов / Терещенко А.А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е по спортивным играм на кубок школы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201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ы + сборная школы Терещенко А.А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инцева В.В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енко О.Н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Представление профессионального опыта в муниципальных и  краевых мероприятия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указать наиболее  значимые мероприятия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86"/>
        <w:gridCol w:w="4274"/>
        <w:gridCol w:w="2128"/>
        <w:gridCol w:w="2152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вень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крытые уроки, мастер-классы, семинары, конферен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ступление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д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деральны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ево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родско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тер-класс (КС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Ужу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таринцева Виктория Виктор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убликованные статьи в городских и краевых изданиях, в изданиях Всероссийского уровня </w:t>
      </w:r>
      <w:r>
        <w:rPr>
          <w:rFonts w:cs="Times New Roman" w:ascii="Times New Roman" w:hAnsi="Times New Roman"/>
          <w:bCs/>
          <w:i/>
          <w:sz w:val="28"/>
          <w:szCs w:val="28"/>
        </w:rPr>
        <w:t>(указать наиболее  значимы, только для очных, печатных изданий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)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63"/>
        <w:gridCol w:w="5705"/>
        <w:gridCol w:w="1876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вень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издания/сборника, тема  стать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деральный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евой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родской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убликация в газете Сибирский хлебороб статьи о проведении Спартакиады, посвященной памяти И.В.Глущенк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таринцева В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данный  учебный год было проведено 3  заседания методического объеди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блемы в работе ШМО в текущем учебном год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изкая работа с результатами диагностики,  нет системной работы по формированию УУД,  недостаточное внимание уделяется оцениванию индивидуального прогресса каждого ученика, учащиеся не стали  субъектом оценочной деятельности, по-прежнему оценивает 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изкая заинтересованность учителей профессиональными конкурсами. Следует пересмотреть систему стимул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ШМО на 2018-2019 уч. г.: </w:t>
      </w:r>
      <w:r>
        <w:rPr>
          <w:rFonts w:cs="Times New Roman" w:ascii="Times New Roman" w:hAnsi="Times New Roman"/>
          <w:bCs/>
          <w:sz w:val="28"/>
          <w:szCs w:val="28"/>
        </w:rPr>
        <w:t>…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ь работу по совершенствованию педагогического мастерства учителей, развитие мотивации деятельности педагогического коллектива. Обеспечивать рост профессиональной компетентности учителя в едином пространстве школы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 распространение передового педагогического опыта учителей посредством участия педагогических работников школы в конкурсах профессионального мастерства, в профессиональных и интернет сообществах, подготовить наиболее интересные наработки к публикации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с одаренными детьми с целью развития их творческих и интеллектуальных способностей через внеклассную деятельность (интеллектуальные игры, марафоны, олимпиады).</w:t>
      </w:r>
    </w:p>
    <w:p>
      <w:pPr>
        <w:pStyle w:val="NormalWeb"/>
        <w:numPr>
          <w:ilvl w:val="0"/>
          <w:numId w:val="24"/>
        </w:numPr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ть  проектную деятельность с обучающимис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Работа методического совет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бота методического совета в 2017 - 2018 учебном году была направлена на обновление содержания работы методических объединений педагогов; внедрения деятельностных технологий обучения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Кроме того,  МС    рассматривал  следующие вопросы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утверждение плана работы на 2017-2018 учебный год;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утверждение рабочих программ, факультативных, элективных курс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утверждение графика проведения предметных недель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утверждение   материалов промежуточной аттестации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ложение о рабочих программах  в соответствии с требованиями ФГОС (рассмотрение ) и др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) В течение 2017-2018 учебного год в школе проводилс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актико-ориентированный семинар </w:t>
      </w:r>
      <w:r>
        <w:rPr>
          <w:rFonts w:eastAsia="Calibri" w:cs="Times New Roman" w:ascii="Times New Roman" w:hAnsi="Times New Roman"/>
          <w:b/>
          <w:sz w:val="28"/>
          <w:szCs w:val="28"/>
        </w:rPr>
        <w:t>«Средства достижения и оценивания новых образовательных результатов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котором в течение года рассматривались вопрос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«</w:t>
      </w:r>
      <w:r>
        <w:rPr>
          <w:rFonts w:eastAsia="Calibri" w:cs="Times New Roman" w:ascii="Times New Roman" w:hAnsi="Times New Roman"/>
          <w:b/>
          <w:sz w:val="28"/>
          <w:szCs w:val="28"/>
        </w:rPr>
        <w:t>Внутришкольная система оцен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»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«</w:t>
      </w:r>
      <w:r>
        <w:rPr>
          <w:rFonts w:eastAsia="Calibri" w:cs="Times New Roman" w:ascii="Times New Roman" w:hAnsi="Times New Roman"/>
          <w:b/>
          <w:sz w:val="28"/>
          <w:szCs w:val="28"/>
        </w:rPr>
        <w:t>Средства достижения планируемых результатов: методы и приёмы развития УУД, методики внутриклассного поддерживающего оценивания</w:t>
      </w:r>
      <w:r>
        <w:rPr>
          <w:rFonts w:eastAsia="Calibri"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Прошел школьный конкурс «</w:t>
      </w:r>
      <w:r>
        <w:rPr>
          <w:rFonts w:eastAsia="Calibri" w:cs="Times New Roman" w:ascii="Times New Roman" w:hAnsi="Times New Roman"/>
          <w:b/>
          <w:sz w:val="28"/>
          <w:szCs w:val="28"/>
        </w:rPr>
        <w:t>Учитель года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етодическая мастерская «</w:t>
      </w:r>
      <w:r>
        <w:rPr>
          <w:rFonts w:eastAsia="Calibri" w:cs="Times New Roman" w:ascii="Times New Roman" w:hAnsi="Times New Roman"/>
          <w:b/>
          <w:sz w:val="28"/>
          <w:szCs w:val="28"/>
        </w:rPr>
        <w:t>Приемы формирования читательской компетенции»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 педагоги были подготовлены на методическом совете  и приняли участие в муниципальном форуме: «</w:t>
      </w:r>
      <w:r>
        <w:rPr>
          <w:rFonts w:eastAsia="Calibri" w:cs="Times New Roman" w:ascii="Times New Roman" w:hAnsi="Times New Roman"/>
          <w:b/>
          <w:sz w:val="28"/>
          <w:szCs w:val="28"/>
        </w:rPr>
        <w:t>Реализация ФГОС - новое качество образования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Style w:val="a6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67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роприятие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О педагог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общение опыта работы по теме «Танцевальная деятельность как средство развития творческих способностей учащихся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ловьева Ирина Юрьевна – учитель начальных классов МБОУ «Малоимышская СОШ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стер – класс «Оценочная деятельность при работе с листом продвижения по теме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интер Наталья Алексеевна – учитель начальных классов МБОУ «Малоимышская СОШ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стер – класс «Эффективные практики, способствующие повышению уровня читательской грамотности»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вокрещина Наталья Леонидовна  - учитель начальных классов МБОУ «Малоимышская СОШ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2)    Педагоги школы приняли  участие в реализации муниципального проекта: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«Поддерживающее оценивание в образовательных организациях  Ужурского района»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течение года учителя начальных классов: Новокрещина Н.Л., Шкуратова А.Р., Винтер Н.А., Соловьева И.Ю. входили в состав творческой группы учителей Приреченского округа и выезжали на рабочие совещания и семинары, а также работали над темой в школе внутри проекта: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Система работы по итогам стартовой диагностики 1 класса»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ким образом, педагоги работали и обобщали опыт на районном уровне. В процессе их работы достигнуты результат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и приняты инструменты  поддерживающего оценивания на уровне района и каждой образовательной организации (</w:t>
      </w:r>
      <w:r>
        <w:rPr>
          <w:rFonts w:cs="Times New Roman" w:ascii="Times New Roman" w:hAnsi="Times New Roman"/>
          <w:i/>
          <w:sz w:val="28"/>
          <w:szCs w:val="28"/>
        </w:rPr>
        <w:t>Приложение Контрольно-оценочные материалы)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роены и презентованы маршруты поддержки учащихся в зависимости от результатов краевых диагностик 1,2,3 классов (</w:t>
      </w:r>
      <w:r>
        <w:rPr>
          <w:rFonts w:cs="Times New Roman" w:ascii="Times New Roman" w:hAnsi="Times New Roman"/>
          <w:i/>
          <w:sz w:val="28"/>
          <w:szCs w:val="28"/>
        </w:rPr>
        <w:t>Приложение «Система работы по профилям начальной школы»)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  пакет методических материалов  по организации поддерживающего оценивания на уровне администрации образовательных организаций. </w:t>
      </w:r>
      <w:r>
        <w:rPr>
          <w:rFonts w:cs="Times New Roman" w:ascii="Times New Roman" w:hAnsi="Times New Roman"/>
          <w:i/>
          <w:sz w:val="28"/>
          <w:szCs w:val="28"/>
        </w:rPr>
        <w:t>.(Приложения: Примерные планы - проекты по ликвидации образовательных дефицитов в ОО по результатам ВПР, планы по ликвидации образовательных дефицитов. Листы наблюдения урока. План собеседования с учителем и т.д)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ы методические рекомендации по организации современного урока в соответствии с требованиями ФГОС. </w:t>
      </w:r>
      <w:r>
        <w:rPr>
          <w:rFonts w:cs="Times New Roman" w:ascii="Times New Roman" w:hAnsi="Times New Roman"/>
          <w:i/>
          <w:sz w:val="28"/>
          <w:szCs w:val="28"/>
        </w:rPr>
        <w:t>(Приложение «Проектирование современного урока в системно - деятельностном подходе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  Большая работа методическим советом  проделана в рамках пополнения нормативно-правовой базы </w:t>
      </w:r>
      <w:r>
        <w:rPr>
          <w:rFonts w:cs="Times New Roman" w:ascii="Times New Roman" w:hAnsi="Times New Roman"/>
          <w:b/>
          <w:sz w:val="28"/>
          <w:szCs w:val="28"/>
        </w:rPr>
        <w:t>инклюзивного образования</w:t>
      </w:r>
      <w:r>
        <w:rPr>
          <w:rFonts w:cs="Times New Roman" w:ascii="Times New Roman" w:hAnsi="Times New Roman"/>
          <w:sz w:val="28"/>
          <w:szCs w:val="28"/>
        </w:rPr>
        <w:t>. В связи с введением ФГОС с ОВЗ и ФГОС для учащихся с интеллектуальными нарушениями, следовало разработать ряд положений и адаптированные программы и т.д. для обеспечения условий введения ФГОС с ОВЗ и выполнения требований СанПиН 2015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а в соответствие нормативно-правовая база по инклюзивному образованию, разработаны и выставлены на сайте школы докумен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Ф от -11.03.201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Письмо Министерства образования Красноярского края от 10.11.2015 г. № 75-11908 "О разъяснении определений "обучающийся с ограниченными возможностями здоровья" и "ребенок-инвалид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Концепция развития инклюзивного образования в Красноярском крае на 2017-2025 год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иказ губернатора от 13.10.2017 N 258-y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ИСЬМО от 8 апреля 2014 г. N 02-206 об аттест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Мониторинг оценки условий реализации ФГОС начального общего образования обучающихся с ОВЗ, ФГОС образования обучающихся с умственной отсталостью (интеллектуальными нарушениям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План-график мероприятий («дорожная карта»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Заявление о поступлении в школу ребенка с ОВЗ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оложение об организации инклюзивного образования обучающихся с ограниченными возможностями здоровь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оложение о порядке разработки, утверждения и реализации адаптированных образовательных программ для обучающихся с ограниченными возможностями здоровь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Положение о психолого-медико-педагогическом консилиум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иказ "О создании рабочей группы по введению ФГОС НОО для детей с ОВЗ и умственной отсталостью"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19.12.2014 г. N 1598 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от 19.12.2014 г. N 1599 "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"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ы документы по работе с одаренными</w:t>
      </w:r>
    </w:p>
    <w:p>
      <w:pPr>
        <w:pStyle w:val="NormalWeb"/>
        <w:numPr>
          <w:ilvl w:val="0"/>
          <w:numId w:val="5"/>
        </w:numPr>
        <w:shd w:val="clear" w:color="auto" w:fill="FFFFFF"/>
        <w:spacing w:beforeAutospacing="0" w:before="0" w:afterAutospacing="0" w:after="0"/>
        <w:textAlignment w:val="baseline"/>
        <w:rPr>
          <w:rStyle w:val="Strong"/>
          <w:bCs w:val="false"/>
          <w:color w:val="000000"/>
          <w:sz w:val="32"/>
          <w:szCs w:val="32"/>
        </w:rPr>
      </w:pPr>
      <w:r>
        <w:rPr>
          <w:rStyle w:val="Strong"/>
          <w:b w:val="false"/>
          <w:color w:val="000000"/>
          <w:sz w:val="32"/>
          <w:szCs w:val="32"/>
        </w:rPr>
        <w:t>ПОЛОЖЕНИЕ</w:t>
      </w:r>
      <w:r>
        <w:rPr>
          <w:b/>
          <w:color w:val="000000"/>
          <w:sz w:val="32"/>
          <w:szCs w:val="32"/>
        </w:rPr>
        <w:t xml:space="preserve"> </w:t>
      </w:r>
      <w:r>
        <w:rPr>
          <w:rStyle w:val="Strong"/>
          <w:b w:val="false"/>
          <w:color w:val="000000"/>
          <w:sz w:val="32"/>
          <w:szCs w:val="32"/>
        </w:rPr>
        <w:t>о проведении школьного этапа всероссийской олимпиады школьников</w:t>
      </w:r>
    </w:p>
    <w:p>
      <w:pPr>
        <w:pStyle w:val="NormalWeb"/>
        <w:numPr>
          <w:ilvl w:val="0"/>
          <w:numId w:val="5"/>
        </w:numPr>
        <w:shd w:val="clear" w:color="auto" w:fill="FFFFFF"/>
        <w:spacing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гламент проведения школьного этапа всероссийской олимпиады школьников и др.</w:t>
      </w:r>
    </w:p>
    <w:p>
      <w:pPr>
        <w:pStyle w:val="NormalWeb"/>
        <w:numPr>
          <w:ilvl w:val="0"/>
          <w:numId w:val="5"/>
        </w:numPr>
        <w:shd w:val="clear" w:color="auto" w:fill="FFFFFF"/>
        <w:spacing w:before="28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работана новая модель организации внеурочной деятельности на уровне начального и основного среднего образования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истема работы с молодыми специалистам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текущем учебном  за каждым молодым педагогом был закреплен наставник (Татаринцева В.В.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наставни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Новокрещина Н.Л., Юдина Н.М. 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наставни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Легкова А.Г.), который консультировал молодого специалиста индивидуально, посещал уроки и оказывал методическую помощь, а так же проводилось плановое посещение уроков администрацией, собеседование с педагогами по результатам уроков, молодые специалисты посещали районные семинары и участвовали в работе школьных методических объединений. Татаринцева В.В. работая 1 год,  участвовала в школьном конкурсе «Учитель года» и проявила себя как методически-подкованный грамотный педагог. А также она стала участницей районного семинара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ые образовательные программы при использовании коллективного способа обучения», </w:t>
      </w:r>
      <w:r>
        <w:rPr>
          <w:rFonts w:cs="Times New Roman" w:ascii="Times New Roman" w:hAnsi="Times New Roman"/>
          <w:sz w:val="28"/>
          <w:szCs w:val="28"/>
        </w:rPr>
        <w:t>где прове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уб 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емы оздоровления»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должить работу по совершенствованию педагогического мастерства учителей, развитие мотивации деятельности педагогического коллектива. Обеспечивать рост профессиональной компетентности учителя в едином пространстве школ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вышение квалификации, педагогического мастерства и категорийности кадров, обеспечивающих высокий уровень усвоения базового и программного материала учащимися школы на всех уровнях образова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должить создание условий для функционирования и развития целостной методической службы школы, объединяющей учителей всех предметных областей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должить  работу по реализации  ФГОС НОО, ФГОС ООО, ФГОС СОО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уществлять мониторинг процесса и результата профессиональной деятельности педагогов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должить распространение передового педагогического опыта учителей посредством участия педагогических работников школы в конкурсах профессионального мастерства, в профессиональных и интернет сообществах, подготовить наиболее интересные наработки к публикации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должить работу с одаренными детьми с целью развития их творческих и интеллектуальных способностей через внеклассную деятельность (интеллектуальные игры, марафоны, олимпиады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360"/>
      </w:pPr>
      <w:rPr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360"/>
      </w:pPr>
      <w:rPr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/>
    <w:lvlOverride w:ilvl="1">
      <w:startOverride w:val="1"/>
    </w:lvlOverride>
  </w:num>
  <w:num w:numId="12">
    <w:abstractNumId w:val="6"/>
  </w:num>
  <w:num w:numId="13">
    <w:abstractNumId w:val="6"/>
  </w:num>
  <w:num w:numId="14">
    <w:abstractNumId w:val="6"/>
  </w:num>
  <w:num w:numId="15">
    <w:abstractNumId w:val="7"/>
    <w:lvlOverride w:ilvl="0">
      <w:startOverride w:val="1"/>
    </w:lvlOverride>
  </w:num>
  <w:num w:numId="16">
    <w:abstractNumId w:val="7"/>
  </w:num>
  <w:num w:numId="17">
    <w:abstractNumId w:val="7"/>
  </w:num>
  <w:num w:numId="18">
    <w:abstractNumId w:val="7"/>
  </w:num>
  <w:num w:numId="19">
    <w:abstractNumId w:val="7"/>
  </w:num>
  <w:num w:numId="20">
    <w:abstractNumId w:val="6"/>
  </w:num>
  <w:num w:numId="21">
    <w:abstractNumId w:val="7"/>
  </w:num>
  <w:num w:numId="22">
    <w:abstractNumId w:val="7"/>
  </w:num>
  <w:num w:numId="23">
    <w:abstractNumId w:val="7"/>
  </w:num>
  <w:num w:numId="24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51512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191019"/>
    <w:rPr>
      <w:i/>
      <w:iCs/>
    </w:rPr>
  </w:style>
  <w:style w:type="character" w:styleId="Strong">
    <w:name w:val="Strong"/>
    <w:basedOn w:val="DefaultParagraphFont"/>
    <w:uiPriority w:val="99"/>
    <w:qFormat/>
    <w:rsid w:val="00191019"/>
    <w:rPr>
      <w:b/>
      <w:bCs/>
    </w:rPr>
  </w:style>
  <w:style w:type="character" w:styleId="FontStyle11" w:customStyle="1">
    <w:name w:val="Font Style11"/>
    <w:uiPriority w:val="99"/>
    <w:qFormat/>
    <w:rsid w:val="00c768f4"/>
    <w:rPr>
      <w:rFonts w:ascii="Times New Roman" w:hAnsi="Times New Roman" w:cs="Times New Roman"/>
      <w:b/>
      <w:bCs/>
      <w:sz w:val="26"/>
      <w:szCs w:val="26"/>
    </w:rPr>
  </w:style>
  <w:style w:type="character" w:styleId="FontStyle12" w:customStyle="1">
    <w:name w:val="Font Style12"/>
    <w:uiPriority w:val="99"/>
    <w:qFormat/>
    <w:rsid w:val="00c768f4"/>
    <w:rPr>
      <w:rFonts w:ascii="Times New Roman" w:hAnsi="Times New Roman" w:cs="Times New Roman"/>
      <w:sz w:val="26"/>
      <w:szCs w:val="26"/>
    </w:rPr>
  </w:style>
  <w:style w:type="character" w:styleId="FontStyle30" w:customStyle="1">
    <w:name w:val="Font Style30"/>
    <w:uiPriority w:val="99"/>
    <w:qFormat/>
    <w:rsid w:val="00c768f4"/>
    <w:rPr>
      <w:rFonts w:ascii="Times New Roman" w:hAnsi="Times New Roman" w:cs="Times New Roman"/>
      <w:color w:val="000000"/>
      <w:sz w:val="22"/>
      <w:szCs w:val="22"/>
    </w:rPr>
  </w:style>
  <w:style w:type="character" w:styleId="C1" w:customStyle="1">
    <w:name w:val="c1"/>
    <w:basedOn w:val="DefaultParagraphFont"/>
    <w:qFormat/>
    <w:rsid w:val="00c768f4"/>
    <w:rPr/>
  </w:style>
  <w:style w:type="character" w:styleId="Extendedtextshort" w:customStyle="1">
    <w:name w:val="extended-text__short"/>
    <w:basedOn w:val="DefaultParagraphFont"/>
    <w:uiPriority w:val="99"/>
    <w:qFormat/>
    <w:rsid w:val="00e579e4"/>
    <w:rPr>
      <w:rFonts w:ascii="Times New Roman" w:hAnsi="Times New Roman" w:cs="Times New Roman"/>
    </w:rPr>
  </w:style>
  <w:style w:type="character" w:styleId="C4" w:customStyle="1">
    <w:name w:val="c4"/>
    <w:basedOn w:val="DefaultParagraphFont"/>
    <w:uiPriority w:val="99"/>
    <w:qFormat/>
    <w:rsid w:val="00e579e4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52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515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101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basedOn w:val="Normal"/>
    <w:uiPriority w:val="99"/>
    <w:qFormat/>
    <w:rsid w:val="0019101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5" w:customStyle="1">
    <w:name w:val="Style1"/>
    <w:basedOn w:val="Normal"/>
    <w:uiPriority w:val="99"/>
    <w:qFormat/>
    <w:rsid w:val="00c768f4"/>
    <w:pPr>
      <w:widowControl w:val="false"/>
      <w:spacing w:lineRule="exact" w:line="328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qFormat/>
    <w:rsid w:val="00c768f4"/>
    <w:pPr>
      <w:widowControl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1513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  <Pages>27</Pages>
  <Words>5902</Words>
  <Characters>33648</Characters>
  <CharactersWithSpaces>39472</CharactersWithSpaces>
  <Paragraphs>7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30:00Z</dcterms:created>
  <dc:creator>user</dc:creator>
  <dc:description/>
  <dc:language>en-US</dc:language>
  <cp:lastModifiedBy>user</cp:lastModifiedBy>
  <cp:lastPrinted>2018-06-28T06:28:00Z</cp:lastPrinted>
  <dcterms:modified xsi:type="dcterms:W3CDTF">2019-02-10T11:33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