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РНЫЕ АЛГОРИТМЫ И ПАМЯТКИ</w:t>
        <w:br/>
        <w:t>ДЛЯ УЧЕБНОЙ РАБОТЫ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МЕРНЫЙ АЛГОРИТМ ИЗУЧЕНИЯ ТЕКСТА В ПАРЕ</w:t>
      </w:r>
    </w:p>
    <w:p>
      <w:pPr>
        <w:pStyle w:val="Normal"/>
        <w:widowControl w:val="false"/>
        <w:ind w:firstLine="709"/>
        <w:jc w:val="both"/>
        <w:rPr/>
      </w:pPr>
      <w:r>
        <w:rPr/>
        <w:t>1. Запишите название в тетрадь.</w:t>
      </w:r>
    </w:p>
    <w:p>
      <w:pPr>
        <w:pStyle w:val="Normal"/>
        <w:widowControl w:val="false"/>
        <w:ind w:firstLine="709"/>
        <w:jc w:val="both"/>
        <w:rPr/>
      </w:pPr>
      <w:r>
        <w:rPr/>
        <w:t>2. Прочитайте первый фрагмент текста.</w:t>
      </w:r>
    </w:p>
    <w:p>
      <w:pPr>
        <w:pStyle w:val="Normal"/>
        <w:widowControl w:val="false"/>
        <w:ind w:firstLine="709"/>
        <w:jc w:val="both"/>
        <w:rPr/>
      </w:pPr>
      <w:r>
        <w:rPr/>
        <w:t>3. Расскажите поочерёдно друг другу то, о чём прочитали.</w:t>
      </w:r>
    </w:p>
    <w:p>
      <w:pPr>
        <w:pStyle w:val="Normal"/>
        <w:widowControl w:val="false"/>
        <w:ind w:firstLine="709"/>
        <w:jc w:val="both"/>
        <w:rPr/>
      </w:pPr>
      <w:r>
        <w:rPr/>
        <w:t>4. Объясните значение незнакомых слов и ключевых выражений.</w:t>
      </w:r>
    </w:p>
    <w:p>
      <w:pPr>
        <w:pStyle w:val="Normal"/>
        <w:widowControl w:val="false"/>
        <w:ind w:firstLine="709"/>
        <w:jc w:val="both"/>
        <w:rPr/>
      </w:pPr>
      <w:r>
        <w:rPr/>
        <w:t>5. Что хочет сказать нам автор?</w:t>
      </w:r>
    </w:p>
    <w:p>
      <w:pPr>
        <w:pStyle w:val="Normal"/>
        <w:widowControl w:val="false"/>
        <w:ind w:firstLine="709"/>
        <w:jc w:val="both"/>
        <w:rPr/>
      </w:pPr>
      <w:r>
        <w:rPr/>
        <w:t>6. Какие примеры он приводит?</w:t>
      </w:r>
    </w:p>
    <w:p>
      <w:pPr>
        <w:pStyle w:val="Normal"/>
        <w:widowControl w:val="false"/>
        <w:ind w:firstLine="709"/>
        <w:jc w:val="both"/>
        <w:rPr/>
      </w:pPr>
      <w:r>
        <w:rPr/>
        <w:t>7. Задайте друг другу вопросы на понимание содержания фрагмента, ответьте на них. Запишите вопросы в тетради.</w:t>
      </w:r>
    </w:p>
    <w:p>
      <w:pPr>
        <w:pStyle w:val="Normal"/>
        <w:widowControl w:val="false"/>
        <w:ind w:firstLine="709"/>
        <w:jc w:val="both"/>
        <w:rPr/>
      </w:pPr>
      <w:r>
        <w:rPr/>
        <w:t>8. Что для вас оказалось непонятным? Сформулируйте вопросы, на которые вы не получили ответ?</w:t>
      </w:r>
    </w:p>
    <w:p>
      <w:pPr>
        <w:pStyle w:val="Normal"/>
        <w:widowControl w:val="false"/>
        <w:ind w:firstLine="709"/>
        <w:jc w:val="both"/>
        <w:rPr/>
      </w:pPr>
      <w:r>
        <w:rPr/>
        <w:t>9. Запишите эти вопросы в тетради в отдельной колонке.</w:t>
      </w:r>
    </w:p>
    <w:p>
      <w:pPr>
        <w:pStyle w:val="Normal"/>
        <w:widowControl w:val="false"/>
        <w:ind w:firstLine="709"/>
        <w:jc w:val="both"/>
        <w:rPr/>
      </w:pPr>
      <w:r>
        <w:rPr/>
        <w:t>10. Проработайте каждый последующий фрагмент текста по пунктам 1 – 9.</w:t>
      </w:r>
    </w:p>
    <w:p>
      <w:pPr>
        <w:pStyle w:val="Normal"/>
        <w:widowControl w:val="false"/>
        <w:ind w:firstLine="709"/>
        <w:jc w:val="both"/>
        <w:rPr/>
      </w:pPr>
      <w:r>
        <w:rPr/>
        <w:t>11. Что для вас оказалось непонятным после обсуждения всего текста? Сформулируйте вопросы, на которые вы не получили ответ? Запишите эти вопросы в тетрад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 Кроме этого алгоритма, могут быть и другие задания: 1) в самой теме и 2) в программе курса (см. пункт «Форма отчёта при первичном освоении»)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 РАБОТЫ В ПАРЕ ПО МЕТОДИКЕ ВЗАИМООБМЕНА ЗАДАНИЯМИ</w:t>
        <w:br/>
        <w:t>(НА 2 ЗАДАНИЯ)</w:t>
      </w:r>
    </w:p>
    <w:p>
      <w:pPr>
        <w:pStyle w:val="Normal"/>
        <w:widowControl w:val="false"/>
        <w:ind w:firstLine="709"/>
        <w:jc w:val="both"/>
        <w:rPr/>
      </w:pPr>
      <w:r>
        <w:rPr/>
        <w:t>1. Прочитай напарнику задание из своей карточки.</w:t>
      </w:r>
    </w:p>
    <w:p>
      <w:pPr>
        <w:pStyle w:val="Normal"/>
        <w:widowControl w:val="false"/>
        <w:ind w:firstLine="709"/>
        <w:jc w:val="both"/>
        <w:rPr/>
      </w:pPr>
      <w:r>
        <w:rPr/>
        <w:t>2. Выполни в тетради напарника задание № 1 из своей карточки, объясняя его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>3. Проследи, как твой напарник выполняет задание № 2 из твоей карточки.</w:t>
      </w:r>
    </w:p>
    <w:p>
      <w:pPr>
        <w:pStyle w:val="Normal"/>
        <w:widowControl w:val="false"/>
        <w:ind w:firstLine="709"/>
        <w:jc w:val="both"/>
        <w:rPr/>
      </w:pPr>
      <w:r>
        <w:rPr/>
        <w:t>4. Поменяйся ролями с напарником: пусть теперь он объяснит тебе задание своей карточки, работая по пунктам 1–3.</w:t>
      </w:r>
    </w:p>
    <w:p>
      <w:pPr>
        <w:pStyle w:val="Normal"/>
        <w:widowControl w:val="false"/>
        <w:ind w:firstLine="709"/>
        <w:jc w:val="both"/>
        <w:rPr/>
      </w:pPr>
      <w:r>
        <w:rPr/>
        <w:t>5. Поменяйся карточками с напарником. Поблагодари напарника за работу. Смени партнер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 xml:space="preserve">ПОРЯДОК РАБОТЫ В ПАРЕ ПО МЕТОДИКЕ ВЗАИМООБМЕНА ЗАДАНИЯМИ </w:t>
        <w:br/>
      </w:r>
      <w:r>
        <w:rPr>
          <w:b/>
          <w:bCs/>
        </w:rPr>
        <w:t>(НА 3 ЗАДАНИЯ)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1. Прочитай напарнику задание из своей карточ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2. Выполни в тетради напарника задание № 1 из своей карточки, объясняя его решени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3. Проследи, как твой напарник выполняет задание № 2 из твоей карточ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4. Поменяйся ролями с напарником: пусть теперь он объяснит тебе задание своей карточки, работая по пунктам 1–3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5. Поменяйся карточками с напарником. Выполни задание № 3, работая самостоятельно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6. Поменяйся тетрадями с напарником. Проверьте друг у друга правильность выполнения задания № 3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7. Поблагодари напарника за работу. Смени партнер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СТАЖЁРА</w:t>
      </w:r>
    </w:p>
    <w:p>
      <w:pPr>
        <w:pStyle w:val="Normal"/>
        <w:widowControl w:val="false"/>
        <w:spacing w:lineRule="auto" w:line="228"/>
        <w:jc w:val="both"/>
        <w:rPr>
          <w:b/>
          <w:b/>
        </w:rPr>
      </w:pPr>
      <w:r>
        <w:rPr>
          <w:b/>
        </w:rPr>
        <w:t>Чем руководствуюсь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Стажер – позиция активная, задаю вопросы наставнику обо всём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i/>
        </w:rPr>
        <w:t>По итогам стажировки чётко представляю</w:t>
      </w:r>
      <w:r>
        <w:rPr/>
        <w:t>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В чём состоит запуск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Каковы алгоритм работы в паре и общая организация работ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Как организовано завершение работы, каков результат и продукт (с чем выходит каждый)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i/>
        </w:rPr>
        <w:t>По итогам стажировки начинаю представлять</w:t>
      </w:r>
      <w:r>
        <w:rPr/>
        <w:t>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Каковы ньюансы работы в паре и запуск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Каковы основные ошибки участвующи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Что даётся трудно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</w:rPr>
        <w:t>Что сдаю</w:t>
      </w:r>
      <w:r>
        <w:rPr/>
        <w:t>: инструктаж-ориентировку для себя самого.</w:t>
      </w:r>
      <w:r>
        <w:br w:type="page"/>
      </w:r>
    </w:p>
    <w:p>
      <w:pPr>
        <w:pStyle w:val="Style20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УЧЕНИЯ СТИХОВ В ПАРАХ СМЕННОГО СОСТАВА</w:t>
      </w:r>
    </w:p>
    <w:p>
      <w:pPr>
        <w:pStyle w:val="Style20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читайте свое стихотворение заранее !!!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а с собственной строфой.</w:t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первыми ассоциациями.</w:t>
      </w:r>
    </w:p>
    <w:p>
      <w:pPr>
        <w:pStyle w:val="Style20"/>
        <w:widowControl w:val="false"/>
        <w:ind w:left="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ываю глаза и слушаю чтение напарником этой строфы. Делюсь с ним своими ассоциациями.</w:t>
      </w:r>
    </w:p>
    <w:p>
      <w:pPr>
        <w:pStyle w:val="Style20"/>
        <w:widowControl w:val="false"/>
        <w:ind w:left="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ю напарнику, у которого закрыты глаза, ту же строфу. Выслушаю ассоциации напарника.</w:t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работка строфы.</w:t>
      </w:r>
    </w:p>
    <w:p>
      <w:pPr>
        <w:pStyle w:val="Style20"/>
        <w:widowControl w:val="false"/>
        <w:ind w:left="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ем строфу, объясняя значение каждого слова, словосочетания, рисуя словесную картинку, используя слова как «мазки», отвечая на вопрос: почему стоит это слово, а не другое. Что хотел автор сказать? Что хотел, чтобы почувствовали мы?</w:t>
      </w:r>
    </w:p>
    <w:p>
      <w:pPr>
        <w:pStyle w:val="Style20"/>
        <w:widowControl w:val="false"/>
        <w:ind w:left="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итаю выразительно свою строфу. </w:t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тукиваю ритм своей строфы.</w:t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ытаюсь прочитать напарнику строфу наизусть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еняем роли: теперь я помогаю напарнику в проработке его строфы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Меняю напарника. Попытаюсь выразительно прочитать изученные строфы своему новому напарнику. Работаем с напарником над моей новой строфой по пункту I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могаю напарнику. Выслушиваю изученные им строфы стихотворения. Дальше работаем по пункту I.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Style20"/>
        <w:widowControl w:val="false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глубоко проработали строфу с напарником, она запоминается независимо от силы вашей памяти.</w:t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не нужно заучивать строфы ваших напарников.</w:t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не запомнили своё стихотворение, обратите внимание на качество своей работы в парах.</w:t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 РАБОТЫ В ПАРЕ ПО МЕТОДИКЕ ВЗАИМОТРЕНАЖА</w:t>
      </w:r>
    </w:p>
    <w:p>
      <w:pPr>
        <w:pStyle w:val="Normal"/>
        <w:widowControl w:val="false"/>
        <w:ind w:firstLine="709"/>
        <w:jc w:val="both"/>
        <w:rPr/>
      </w:pPr>
      <w:r>
        <w:rPr/>
        <w:t>1. Найди себе напарника для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2. Продиктуй первое задание своей карточки напарнику, не говоря ответа. Проверь ответ напарника по своей карточке.</w:t>
      </w:r>
    </w:p>
    <w:p>
      <w:pPr>
        <w:pStyle w:val="Normal"/>
        <w:widowControl w:val="false"/>
        <w:ind w:firstLine="709"/>
        <w:jc w:val="both"/>
        <w:rPr/>
      </w:pPr>
      <w:r>
        <w:rPr/>
        <w:t>3. Если напарник ответил правильно, то продиктуй ему второе задание своей карточки, затем проверь правильность ответа. Если напарник ошибается, повтори ему задание снова и назови правильный ответ, а потом попроси, чтобы напарник повторил это задание и правильный ответ. Далее перейди к следующему заданию.</w:t>
      </w:r>
    </w:p>
    <w:p>
      <w:pPr>
        <w:pStyle w:val="Normal"/>
        <w:widowControl w:val="false"/>
        <w:ind w:firstLine="709"/>
        <w:jc w:val="both"/>
        <w:rPr/>
      </w:pPr>
      <w:r>
        <w:rPr/>
        <w:t>4. Поменяйтесь с напарником ролями. Ответь на задания из карточки напарника.</w:t>
      </w:r>
    </w:p>
    <w:p>
      <w:pPr>
        <w:pStyle w:val="Normal"/>
        <w:widowControl w:val="false"/>
        <w:ind w:firstLine="709"/>
        <w:jc w:val="both"/>
        <w:rPr/>
      </w:pPr>
      <w:r>
        <w:rPr/>
        <w:t>5. Найди себе другого напарника, взяв с собой свою карточку, и поработай с ним по пунктам 1-4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ХЕМАТИЗИРУЮ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 которые буду изображать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, которыми буду изображать выбранные объекты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объектов на схеме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между объектами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, которыми буду изображать связ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изображаю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В СВОДНОМ ОТРЯДЕ ПО СХЕМАТИЗАЦИИ ТЕКСТ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 первой паре. </w:t>
      </w:r>
      <w:r>
        <w:rPr>
          <w:rFonts w:cs="Times New Roman" w:ascii="Times New Roman" w:hAnsi="Times New Roman"/>
          <w:sz w:val="24"/>
          <w:szCs w:val="24"/>
        </w:rPr>
        <w:t>Прочитайте текст карточки и составьте схему, отражающую суть тезис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о второй паре: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и напарнику воспроизвести возможный смысл, отраженный в вашей схеме;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й вопросы, позволяющие выяснить, что напарнику не позволило адекватно воспроизвести суть тезиса по схеме;</w:t>
      </w:r>
    </w:p>
    <w:p>
      <w:pPr>
        <w:pStyle w:val="Style21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реобразуйте вместе с напарником вашу схему.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же работу проведите со схемой напарник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итесь в первую пару</w:t>
      </w:r>
      <w:r>
        <w:rPr>
          <w:rFonts w:cs="Times New Roman" w:ascii="Times New Roman" w:hAnsi="Times New Roman"/>
          <w:sz w:val="24"/>
          <w:szCs w:val="24"/>
        </w:rPr>
        <w:t xml:space="preserve"> и сопоставьте преобразованные во второй паре схемы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ПТ (ВЗАИМОПЕРЕДАЧА ТЕМ)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  <w:lang w:val="en-US"/>
        </w:rPr>
        <w:t>I</w:t>
      </w:r>
      <w:r>
        <w:rPr>
          <w:bCs/>
          <w:i/>
        </w:rPr>
        <w:t>. Примерный план самостоятельного изучения темы</w:t>
      </w:r>
    </w:p>
    <w:p>
      <w:pPr>
        <w:pStyle w:val="Normal"/>
        <w:widowControl w:val="false"/>
        <w:ind w:firstLine="567"/>
        <w:jc w:val="both"/>
        <w:rPr/>
      </w:pPr>
      <w:r>
        <w:rPr/>
        <w:t>&lt;…&gt;</w:t>
      </w:r>
    </w:p>
    <w:p>
      <w:pPr>
        <w:pStyle w:val="Normal"/>
        <w:widowControl w:val="false"/>
        <w:ind w:firstLine="567"/>
        <w:jc w:val="both"/>
        <w:rPr/>
      </w:pPr>
      <w:r>
        <w:rPr/>
        <w:t>Алгоритм этой части работы по методике ВПТ пропущен, т.к. на этапе запуска коллективного обучения не рекомендуется изучать тему самостоятельно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II. Примерный план обучения тем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1. Обучи теме партнёра</w:t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Над каждым фрагментом темы работайте по пунктам 1.1–1.7:</w:t>
      </w:r>
    </w:p>
    <w:p>
      <w:pPr>
        <w:pStyle w:val="Normal"/>
        <w:widowControl w:val="false"/>
        <w:ind w:firstLine="567"/>
        <w:jc w:val="both"/>
        <w:rPr/>
      </w:pPr>
      <w:r>
        <w:rPr/>
        <w:t>1.1. Восстанови напарнику содержание и смысл первого пункта своего плана.</w:t>
      </w:r>
    </w:p>
    <w:p>
      <w:pPr>
        <w:pStyle w:val="Normal"/>
        <w:widowControl w:val="false"/>
        <w:ind w:firstLine="567"/>
        <w:jc w:val="both"/>
        <w:rPr/>
      </w:pPr>
      <w:r>
        <w:rPr/>
        <w:t>1.2. Объясни напарнику сложные моменты этого пункта.</w:t>
      </w:r>
    </w:p>
    <w:p>
      <w:pPr>
        <w:pStyle w:val="Normal"/>
        <w:widowControl w:val="false"/>
        <w:ind w:firstLine="567"/>
        <w:jc w:val="both"/>
        <w:rPr/>
      </w:pPr>
      <w:r>
        <w:rPr/>
        <w:t>1.3. Попроси напарника задать вам вопросы на понимание этого фрагмента темы. Ответь на эти вопросы.</w:t>
      </w:r>
    </w:p>
    <w:p>
      <w:pPr>
        <w:pStyle w:val="Normal"/>
        <w:widowControl w:val="false"/>
        <w:ind w:firstLine="567"/>
        <w:jc w:val="both"/>
        <w:rPr/>
      </w:pPr>
      <w:r>
        <w:rPr/>
        <w:t>1.4. Задай своему напарнику свои вопросы на понимание содержания первого пункта.</w:t>
      </w:r>
    </w:p>
    <w:p>
      <w:pPr>
        <w:pStyle w:val="Normal"/>
        <w:widowControl w:val="false"/>
        <w:ind w:firstLine="567"/>
        <w:jc w:val="both"/>
        <w:rPr/>
      </w:pPr>
      <w:r>
        <w:rPr/>
        <w:t>1.5. Предложи выполнить задания первой группы к этому пункту.</w:t>
      </w:r>
    </w:p>
    <w:p>
      <w:pPr>
        <w:pStyle w:val="Normal"/>
        <w:widowControl w:val="false"/>
        <w:ind w:firstLine="567"/>
        <w:jc w:val="both"/>
        <w:rPr/>
      </w:pPr>
      <w:r>
        <w:rPr/>
        <w:t>1.6. Попроси напарника сформулировать заголовок первого пункта плана. Запиши в тетрадь напарника заглавие первого пункта (его вариант заголовка или свой – чей лучше).</w:t>
      </w:r>
    </w:p>
    <w:p>
      <w:pPr>
        <w:pStyle w:val="Normal"/>
        <w:widowControl w:val="false"/>
        <w:ind w:firstLine="567"/>
        <w:jc w:val="both"/>
        <w:rPr/>
      </w:pPr>
      <w:r>
        <w:rPr/>
        <w:t>1.7. Восстанови напарнику содержание и смысл второго пункта плана, объясняя сложные места. Проверь уровень понимания, выполнение напарником заданий первой группы. Попроси задать вопросы. Сам задай свои вопросы. Запиши заглавие пункта в тетрадь напарник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Далее напарник выполняет задания второй группы</w:t>
      </w:r>
    </w:p>
    <w:p>
      <w:pPr>
        <w:pStyle w:val="Normal"/>
        <w:widowControl w:val="false"/>
        <w:ind w:firstLine="567"/>
        <w:jc w:val="both"/>
        <w:rPr/>
      </w:pPr>
      <w:r>
        <w:rPr/>
        <w:t>2.1. Предложи напарнику самостоятельно выполнить задания второй группы (они направлены на понимание всей темы).</w:t>
      </w:r>
    </w:p>
    <w:p>
      <w:pPr>
        <w:pStyle w:val="Normal"/>
        <w:widowControl w:val="false"/>
        <w:ind w:firstLine="567"/>
        <w:jc w:val="both"/>
        <w:rPr/>
      </w:pPr>
      <w:r>
        <w:rPr/>
        <w:t>2.2. Проверь правильность выполнения заданий второй группы у своего напарника.</w:t>
      </w:r>
    </w:p>
    <w:p>
      <w:pPr>
        <w:pStyle w:val="Normal"/>
        <w:widowControl w:val="false"/>
        <w:ind w:firstLine="567"/>
        <w:jc w:val="both"/>
        <w:rPr/>
      </w:pPr>
      <w:r>
        <w:rPr/>
        <w:t>2.3. Поблагодарите друг друга за работу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3. Смени напарника</w:t>
      </w:r>
    </w:p>
    <w:p>
      <w:pPr>
        <w:pStyle w:val="Normal"/>
        <w:widowControl w:val="false"/>
        <w:ind w:firstLine="567"/>
        <w:jc w:val="both"/>
        <w:rPr/>
      </w:pPr>
      <w:r>
        <w:rPr/>
        <w:t>Предложи напарнику передать полученную тему другому (по пунктам 1–2)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(Время передачи темы следует заранее запланировать!)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ИМЕРНЫЙ ПЛАН РАБОТЫ ПО МЕТОДИКЕ ПОАБЗАЦНОЙ ПРОРАБОТКИ ТЕКСТОВ </w:t>
        <w:br/>
        <w:t>(ПО МЕТОДИКЕ А.Г. РИВИНА)</w:t>
      </w:r>
    </w:p>
    <w:p>
      <w:pPr>
        <w:pStyle w:val="Normal"/>
        <w:widowControl w:val="false"/>
        <w:ind w:firstLine="709"/>
        <w:jc w:val="both"/>
        <w:rPr/>
      </w:pPr>
      <w:r>
        <w:rPr/>
        <w:t>Получите текст. Запишите в тетради его название.</w:t>
      </w:r>
    </w:p>
    <w:p>
      <w:pPr>
        <w:pStyle w:val="Normal"/>
        <w:widowControl w:val="false"/>
        <w:ind w:firstLine="709"/>
        <w:jc w:val="both"/>
        <w:rPr/>
      </w:pPr>
      <w:r>
        <w:rPr/>
        <w:t>Найдите партнёра с другим текстом. Запишите его фамилию на полях своей тетради. Договоритесь с ним об очерёдности работ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 Изучите абзац своего текста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1.1. Первичное понимание абзаца (фрагмента текста).</w:t>
      </w:r>
    </w:p>
    <w:p>
      <w:pPr>
        <w:pStyle w:val="Normal"/>
        <w:widowControl w:val="false"/>
        <w:ind w:firstLine="709"/>
        <w:jc w:val="both"/>
        <w:rPr/>
      </w:pPr>
      <w:r>
        <w:rPr/>
        <w:t>Прочитайте напарнику свой абзац. Вместе с напарником попытайтесь ответить на вопрос: «О чем говорится в абзаце?»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1.2. Углубление в поним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еречитайте абзац, объясняя значение каждого ключевого слова и словосочетания (отвечая на вопрос, почему стоит именно это слово, а не другое?), кажд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Какова главная мысль абзаца? (Ответить на этот вопрос помогают ответы на вспомогательные вопросы: что хотел подчеркнуть автор? почему предложения выстроены именно в таком порядке?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Какими примерами (если они есть) подтверждается главная мысль абзаца?</w:t>
      </w:r>
    </w:p>
    <w:p>
      <w:pPr>
        <w:pStyle w:val="Normal"/>
        <w:widowControl w:val="false"/>
        <w:ind w:firstLine="709"/>
        <w:jc w:val="both"/>
        <w:rPr/>
      </w:pPr>
      <w:r>
        <w:rPr/>
        <w:t>Попробуйте (если это необходимо) привести свои примеры к абзацу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1.3. Фиксация понимания.</w:t>
      </w:r>
    </w:p>
    <w:p>
      <w:pPr>
        <w:pStyle w:val="Normal"/>
        <w:widowControl w:val="false"/>
        <w:ind w:firstLine="709"/>
        <w:jc w:val="both"/>
        <w:rPr/>
      </w:pPr>
      <w:r>
        <w:rPr/>
        <w:t>• </w:t>
      </w:r>
      <w:r>
        <w:rPr/>
        <w:t>Предложите 2-3 заголовка абзаца, отражающих его содержание.</w:t>
      </w:r>
    </w:p>
    <w:p>
      <w:pPr>
        <w:pStyle w:val="Normal"/>
        <w:widowControl w:val="false"/>
        <w:ind w:firstLine="709"/>
        <w:jc w:val="both"/>
        <w:rPr/>
      </w:pPr>
      <w:r>
        <w:rPr/>
        <w:t>• </w:t>
      </w:r>
      <w:r>
        <w:rPr>
          <w:spacing w:val="-4"/>
        </w:rPr>
        <w:t>Выберите из предложенных заголовков один, наиболее точно и кратко отражающий содержание абзаца. Запишите его в тетрадь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 Помогите напарнику в проработке его абзаца</w:t>
      </w:r>
    </w:p>
    <w:p>
      <w:pPr>
        <w:pStyle w:val="Normal"/>
        <w:widowControl w:val="false"/>
        <w:ind w:firstLine="709"/>
        <w:jc w:val="both"/>
        <w:rPr/>
      </w:pPr>
      <w:r>
        <w:rPr/>
        <w:t>Поменяйтесь ролями, работайте по пунктам 1.1–1.3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 Смените напарника</w:t>
      </w:r>
    </w:p>
    <w:p>
      <w:pPr>
        <w:pStyle w:val="Normal"/>
        <w:widowControl w:val="false"/>
        <w:ind w:firstLine="709"/>
        <w:jc w:val="both"/>
        <w:rPr/>
      </w:pPr>
      <w:r>
        <w:rPr/>
        <w:t>3.1. В новой паре кратко восстановите (расскажите напарнику) содержание предыдущих абзацев.</w:t>
      </w:r>
    </w:p>
    <w:p>
      <w:pPr>
        <w:pStyle w:val="Normal"/>
        <w:widowControl w:val="false"/>
        <w:ind w:firstLine="709"/>
        <w:jc w:val="both"/>
        <w:rPr/>
      </w:pPr>
      <w:r>
        <w:rPr/>
        <w:t>3.2. Работайте над следующим абзацем с напарником по пунктам 1.1–1.3.</w:t>
      </w:r>
    </w:p>
    <w:p>
      <w:pPr>
        <w:pStyle w:val="Normal"/>
        <w:widowControl w:val="false"/>
        <w:ind w:firstLine="709"/>
        <w:jc w:val="both"/>
        <w:rPr/>
      </w:pPr>
      <w:r>
        <w:rPr/>
        <w:t>3.3. Поменяйтесь ролями. Помогите напарнику. Выслушайте краткое содержание предыдущих абзацев его текста. Дальше работайте по пунктам 1.1–1.3.</w:t>
      </w:r>
    </w:p>
    <w:p>
      <w:pPr>
        <w:pStyle w:val="BodyTextIndent2"/>
        <w:tabs>
          <w:tab w:val="clear" w:pos="851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АЛГОРИТМ РАБОТЫ В ПАРЕ </w:t>
        <w:br/>
        <w:t>ПО МЕТОДИКЕ ВЗАИМОПРОВЕРКИ ИНДИВИДУАЛЬНЫХ ЗАДАНИЙ</w:t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1. Самостоятельно выполните все задания своей карточки.</w:t>
      </w:r>
    </w:p>
    <w:p>
      <w:pPr>
        <w:pStyle w:val="BodyTextIndent2"/>
        <w:tabs>
          <w:tab w:val="clear" w:pos="851"/>
          <w:tab w:val="left" w:pos="360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 Найдите себе напарника для проверки первого задания своей карточки.</w:t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бота в паре.</w:t>
      </w:r>
    </w:p>
    <w:p>
      <w:pPr>
        <w:pStyle w:val="BodyTextIndent2"/>
        <w:tabs>
          <w:tab w:val="clear" w:pos="851"/>
        </w:tabs>
        <w:ind w:left="357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становите напарнику (если нужно, на черновике) ход выполнения своего первого задания.</w:t>
      </w:r>
    </w:p>
    <w:p>
      <w:pPr>
        <w:pStyle w:val="BodyTextIndent2"/>
        <w:tabs>
          <w:tab w:val="clear" w:pos="851"/>
        </w:tabs>
        <w:ind w:left="357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лушайте отношение напарника по поводу выполнения вами задания. Ответьте на его вопросы и исправьте замеченные ошибки.</w:t>
      </w:r>
    </w:p>
    <w:p>
      <w:pPr>
        <w:pStyle w:val="BodyTextIndent2"/>
        <w:tabs>
          <w:tab w:val="clear" w:pos="851"/>
        </w:tabs>
        <w:ind w:left="357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лушайте своего напарника. Проследите правильность его действий. Задайте вопросы по поводу замеченных ошибок. Попросите исправить ошибки.</w:t>
      </w:r>
    </w:p>
    <w:p>
      <w:pPr>
        <w:pStyle w:val="BodyTextIndent2"/>
        <w:tabs>
          <w:tab w:val="clear" w:pos="851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благодарите друг друга за работу.</w:t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3. Для проверки своего следующего задания найдите себе другого напарника. Работайте, как указано в п.3.</w:t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 только вы проверите с разными партнерами все вопросы и задания своей карточки, возьмите у командира сводного отряда следующую карточку и поработайте с ней так же, как в пунктах 1-3.</w:t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851"/>
        </w:tabs>
        <w:ind w:left="0" w:hanging="0"/>
        <w:jc w:val="center"/>
        <w:rPr/>
      </w:pPr>
      <w:r>
        <w:rPr>
          <w:b/>
          <w:sz w:val="24"/>
          <w:szCs w:val="24"/>
        </w:rPr>
        <w:t xml:space="preserve">АЛГОРИТМ РАБОТЫ В СВОДНОЙ ГРУППЕ </w:t>
        <w:br/>
        <w:t xml:space="preserve">ПО ОБСУЖДЕНИЮ ПРИМЕРОВ ТЕХНОЛОГО-МЕТОДИЧЕСКИХ КАРТ </w:t>
        <w:br/>
        <w:t>И МАРШРУТНО-ЛОГИЧЕСКИХ СХЕМ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дивидуально или в паре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(те) предложенный вариант. Обнаружь все присущие данному организационно-дидактическому средству характеристик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(те) возникшие у тебя предложения по улучшению, демонстрируя их на придуманных тобой примера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(те) перечень идей для использования в своем вариант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частие в групповом обсуждени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и (доложи) свои предложения на общее обсуждение. Высказывай свое мнение относительно предложений других участников.</w:t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pBdr>
          <w:bottom w:val="single" w:sz="4" w:space="1" w:color="000000"/>
        </w:pBd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МЯТКА ДЛЯ ОРГАНИЗАЦИИ РЕФЛЕКСИИ </w:t>
        <w:br/>
        <w:t>В ПОСТОЯННОМ ОТРЯДЕ</w:t>
      </w:r>
    </w:p>
    <w:p>
      <w:pPr>
        <w:pStyle w:val="BodyTextIndent2"/>
        <w:tabs>
          <w:tab w:val="clear" w:pos="851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едметом рефлексии является собственная целенаправленная деятельность на семинаре. Деятельность организована комплексной индивидуальной программой, состоящей из учебной, производственной и клубной част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может быть организована следующими вопросами к самому себ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 соответствии с какими собственными целями я действовал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то произошло (что было)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чему это произошло (почему так случилось, чем это вызвано, каковы причины)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то может следовать из того, что произошло (</w:t>
      </w:r>
      <w:bookmarkStart w:id="0" w:name="_GoBack"/>
      <w:bookmarkEnd w:id="0"/>
      <w:r>
        <w:rPr>
          <w:sz w:val="28"/>
          <w:szCs w:val="28"/>
        </w:rPr>
        <w:t>что было)?</w:t>
      </w:r>
    </w:p>
    <w:p>
      <w:pPr>
        <w:pStyle w:val="BodyTextIndent2"/>
        <w:tabs>
          <w:tab w:val="clear" w:pos="851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татьи Знак"/>
    <w:qFormat/>
    <w:rPr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1 Название статьи Знак Знак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татьи"/>
    <w:basedOn w:val="Normal"/>
    <w:qFormat/>
    <w:pPr>
      <w:widowControl w:val="false"/>
      <w:spacing w:lineRule="auto" w:line="216"/>
      <w:ind w:firstLine="284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сноски мой"/>
    <w:basedOn w:val="Footnote"/>
    <w:qFormat/>
    <w:pPr>
      <w:widowControl w:val="false"/>
      <w:spacing w:lineRule="auto" w:line="216"/>
      <w:ind w:left="113" w:hanging="0"/>
      <w:jc w:val="both"/>
    </w:pPr>
    <w:rPr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43"/>
      <w:ind w:firstLine="557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709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1:00Z</dcterms:created>
  <dc:creator>владимир</dc:creator>
  <dc:description/>
  <cp:keywords/>
  <dc:language>en-US</dc:language>
  <cp:lastModifiedBy>Владимир</cp:lastModifiedBy>
  <dcterms:modified xsi:type="dcterms:W3CDTF">2018-04-10T13:22:00Z</dcterms:modified>
  <cp:revision>37</cp:revision>
  <dc:subject/>
  <dc:title>Алгоритм восстановления текста в паре</dc:title>
</cp:coreProperties>
</file>