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cs="Arial Unicode MS"/>
          <w:color w:val="000000"/>
          <w:sz w:val="28"/>
          <w:szCs w:val="28"/>
          <w:u w:val="none" w:color="000000"/>
        </w:rPr>
      </w:pPr>
      <w:r>
        <w:rPr>
          <w:rFonts w:cs="Arial Unicode MS"/>
          <w:color w:val="000000"/>
          <w:sz w:val="28"/>
          <w:szCs w:val="28"/>
          <w:u w:val="none" w:color="000000"/>
        </w:rPr>
        <w:t>Управленческая практ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cs="Arial Unicode MS"/>
          <w:color w:val="000000"/>
          <w:sz w:val="28"/>
          <w:szCs w:val="28"/>
          <w:u w:val="none" w:color="000000"/>
        </w:rPr>
      </w:pPr>
      <w:r>
        <w:rPr>
          <w:rFonts w:cs="Arial Unicode MS"/>
          <w:color w:val="000000"/>
          <w:sz w:val="28"/>
          <w:szCs w:val="28"/>
          <w:u w:val="none" w:color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cs="Arial Unicode MS"/>
          <w:b/>
          <w:b/>
          <w:color w:val="000000"/>
          <w:sz w:val="28"/>
          <w:szCs w:val="28"/>
          <w:u w:val="none" w:color="000000"/>
        </w:rPr>
      </w:pPr>
      <w:r>
        <w:rPr>
          <w:rFonts w:cs="Arial Unicode MS"/>
          <w:b/>
          <w:color w:val="000000"/>
          <w:sz w:val="28"/>
          <w:szCs w:val="28"/>
          <w:u w:val="none" w:color="000000"/>
        </w:rPr>
        <w:t>«Коллективные способы обучения учащихся – средство повышения образовательных результат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cs="Arial Unicode MS"/>
          <w:b/>
          <w:b/>
          <w:color w:val="000000"/>
          <w:sz w:val="28"/>
          <w:szCs w:val="28"/>
          <w:u w:val="none" w:color="000000"/>
        </w:rPr>
      </w:pPr>
      <w:r>
        <w:rPr>
          <w:rFonts w:cs="Arial Unicode MS"/>
          <w:b/>
          <w:color w:val="000000"/>
          <w:sz w:val="28"/>
          <w:szCs w:val="28"/>
          <w:u w:val="none" w:color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cs="Arial Unicode MS"/>
          <w:b/>
          <w:b/>
          <w:color w:val="000000"/>
          <w:sz w:val="28"/>
          <w:szCs w:val="28"/>
          <w:u w:val="none" w:color="000000"/>
        </w:rPr>
      </w:pPr>
      <w:r>
        <w:rPr>
          <w:rFonts w:cs="Arial Unicode MS"/>
          <w:b/>
          <w:color w:val="000000"/>
          <w:sz w:val="28"/>
          <w:szCs w:val="28"/>
          <w:u w:val="none" w:color="000000"/>
        </w:rPr>
        <w:t>Актуа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 Unicode MS"/>
          <w:color w:val="000000"/>
          <w:sz w:val="28"/>
          <w:szCs w:val="28"/>
          <w:u w:val="none" w:color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 находится в списке образовательных организаций с низкими образовательными результатами. С целью повышения качества работы с результатами принято решение  на уровне муниципалитета и образовательного учреждения вступить в Концепцию развития сельских районов Красноярского края. Она призвана ответить на вызовы </w:t>
      </w:r>
      <w:r>
        <w:rPr>
          <w:i/>
          <w:iCs/>
          <w:sz w:val="28"/>
          <w:szCs w:val="28"/>
        </w:rPr>
        <w:t xml:space="preserve">развития </w:t>
      </w:r>
      <w:r>
        <w:rPr>
          <w:sz w:val="28"/>
          <w:szCs w:val="28"/>
        </w:rPr>
        <w:t>обучения, предлагая механизм реализации государственных требований (федеральных государственных образовательных стандартов общего образования, профессионального стандарта и др.) и общественных ожиданий.</w:t>
      </w:r>
      <w:r>
        <w:rPr>
          <w:rFonts w:cs="Arial Unicode MS"/>
          <w:color w:val="000000"/>
          <w:sz w:val="28"/>
          <w:szCs w:val="28"/>
          <w:u w:val="none" w:color="000000"/>
        </w:rPr>
        <w:t xml:space="preserve"> В соответствии с новыми  ориентирами в построении обучения: нефронтальные занятия, индивидуальные маршруты и программы обучающихся, всеобщее сотрудничество участников обучения (указанными в Концепции) это новая образовательная среда.  Такая образовательная среда позволяет каждому получать индивидуальные образовательные результаты через разнообразные, специально организованные и стихийные кооперации с другими (детьми и взрослыми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 Unicode MS"/>
          <w:color w:val="000000"/>
          <w:sz w:val="28"/>
          <w:szCs w:val="28"/>
          <w:u w:val="none" w:color="000000"/>
        </w:rPr>
      </w:pPr>
      <w:r>
        <w:rPr>
          <w:rFonts w:cs="Arial Unicode MS"/>
          <w:color w:val="000000"/>
          <w:sz w:val="28"/>
          <w:szCs w:val="28"/>
          <w:u w:val="none" w:color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 Unicode MS"/>
          <w:color w:val="000000"/>
          <w:sz w:val="28"/>
          <w:szCs w:val="28"/>
          <w:u w:val="none" w:color="000000"/>
        </w:rPr>
      </w:pPr>
      <w:r>
        <w:rPr>
          <w:rFonts w:cs="Arial Unicode MS"/>
          <w:color w:val="000000"/>
          <w:sz w:val="28"/>
          <w:szCs w:val="28"/>
          <w:u w:val="none" w:color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Arial Unicode MS"/>
          <w:color w:val="000000"/>
          <w:sz w:val="28"/>
          <w:szCs w:val="28"/>
          <w:u w:val="none" w:color="000000"/>
        </w:rPr>
      </w:pPr>
      <w:r>
        <w:rPr>
          <w:rFonts w:cs="Arial Unicode MS"/>
          <w:color w:val="000000"/>
          <w:sz w:val="28"/>
          <w:szCs w:val="28"/>
          <w:u w:val="none" w:color="000000"/>
        </w:rPr>
        <w:t>Коллектив образовательной организации  разработал проект внедрения КСО в школе в 2018-2019 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С целью</w:t>
      </w:r>
      <w:r>
        <w:rPr>
          <w:iCs/>
          <w:sz w:val="28"/>
          <w:szCs w:val="28"/>
        </w:rPr>
        <w:t xml:space="preserve"> создания новой образовательной среды и повышения качества образования в МБОУ «Малоимышская СОШ» следует внедрить новую методику коллективных способов об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шить систему задач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рганизовать обучающие методические  семинары для педагогов по овладению методиками коллективных спо</w:t>
      </w:r>
      <w:bookmarkStart w:id="0" w:name="_GoBack"/>
      <w:bookmarkEnd w:id="0"/>
      <w:r>
        <w:rPr>
          <w:iCs/>
          <w:sz w:val="28"/>
          <w:szCs w:val="28"/>
        </w:rPr>
        <w:t>собов об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Обеспечить участие педагогического коллектива в муниципальных и краевых мероприятиях по внедрению КСО в образовательный процес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рганизовать опытно-конструкторскую разработку и применение различных вариантов обучения на базе О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) Обеспечить нормативно-правовое обустройство новых практи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деяте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3044"/>
        <w:gridCol w:w="1316"/>
        <w:gridCol w:w="103"/>
        <w:gridCol w:w="1984"/>
        <w:gridCol w:w="2659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роки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тветственны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  <w:t>Овладение методиками обучения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Районный семинар – практикум </w:t>
            </w: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  <w:t>«Коллективные способы обучения по ИОП»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Директор ИМО, инициативная группа педагогов</w:t>
            </w:r>
          </w:p>
        </w:tc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я освоили методики: взаимотренаж, взаимообмен  заданиями, методики ВПТ и ВПЗ, методику Ривина и обратную методику Ривина, методику разучивания стихов и д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Методики коллективных способов обучения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Методист школы Винтер Н.А., педагоги</w:t>
            </w:r>
          </w:p>
        </w:tc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труктура организации деятельности учительской кооперации по реализации технологии КС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Методист школы Винтер Н.А., педагоги</w:t>
            </w:r>
          </w:p>
        </w:tc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Методика разработки дидактических, раздаточных, демонстрационных материалов для реализации проб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Методист школы Винтер Н.А., педагог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владение умением разрабатывать дидактический материал для организации проб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недрение методик в практику на уроках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Педагоги школ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тработка методик, понимание и применение учащимися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  <w:t>Участие в районных и краевых мероприятиях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еминар «РВГ во 2-й половине дня»: группы допонимания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на учебном предмете «Математика. 5 класс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Директор ИМ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Пакет документов и понимание структуры работы по организации пробы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труирование вариантов обучения, основанного на индивидуальных программах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-8.02.2019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Институт повышение квалификац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Разработка варианта «День без классов и уроков»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писание опыта реализации Концепции развития школьного обучения</w:t>
              <w:tab/>
              <w:t>1-5.04.2019</w:t>
              <w:tab/>
              <w:t>Будут обсуждаться и оформляться статьи в центральные педагогические журналы, а также доклады на конференцию «Дидактика коллективного способа обучения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t>1-5.04.2019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Институт повышение квалификац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Будут обсуждаться и оформляться статьи в центральные педагогические журналы, а также доклады на конференцию «Дидактика коллективного способа обучения»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астие в районных заседаниях по внедрению КС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Зам по УВР, методист, школьная кооп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становки на работу, обогащение знаний, презентация опыт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  <w:t>Образовательные пробы КСО в школе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Практическая проба№1 «РВГ во 2-й половине дня»: группы допонимания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на учебном предмете «Математика. 4-6 классы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8"/>
                <w:szCs w:val="28"/>
                <w:lang w:val="ru-RU" w:bidi="ar-SA"/>
              </w:rPr>
              <w:t>НАТУРАЛЬНЫЕ ЧИСЛ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ительская кооперация, зам. по УВР, методист</w:t>
            </w:r>
          </w:p>
        </w:tc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1.</w:t>
              <w:tab/>
              <w:t>Восполнение пробелов в обучени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2.</w:t>
              <w:tab/>
              <w:t>Обеспечение освоения новых знаний (для обучающихся, пропустивших или не освоивших учебный материал по конкретному блоку)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3.</w:t>
              <w:tab/>
              <w:t>Организация внеурочной деятельности по интеллектуальному направлению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4.</w:t>
              <w:tab/>
              <w:t>Повышение качества предметных и метапредметных планируемых результатов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Проба №2 «РВГ во 2-й половине дня»: группы допонимания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а учебном предмете «Математика. 4-9 класс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ительская кооперация, зам. по УВР, методист</w:t>
            </w:r>
          </w:p>
        </w:tc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Проба №3 «РВГ во 2-й половине дня»: группы допонимания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а учебном предмете «Математика. 6-9 классы «ДРОБИ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ительская кооперация, зам. по УВР, методист</w:t>
            </w:r>
          </w:p>
        </w:tc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Проба №4 «День без классов и уроков» на материале программы «Агробизнес образование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ительская кооперация, зам. по УВР, методист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Повышение качества образования по «сельскохозяйственной грамотности»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u-RU" w:bidi="ar-SA"/>
              </w:rPr>
              <w:t>Нормативно-правовое обустройство практик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Разработка дидактических, раздаточных и демонстрационных материалов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ительская кооперация, зам. по УВР, методист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Пакеты документов для реализации практики, отчеты, видеоролик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Рабочие заседания учительской кооперации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ительская кооперация, зам. по УВР, методист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Планирование проведения практики, распределение функционал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Формирование отчёта, анализа работы за год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Учительская кооперация, зам. по УВР, методист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Отчет о реализации проект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u w:val="none" w:color="000000"/>
        </w:rPr>
      </w:pPr>
      <w:r>
        <w:rPr>
          <w:rFonts w:cs="Arial Unicode MS"/>
          <w:b/>
          <w:color w:val="000000"/>
          <w:sz w:val="28"/>
          <w:szCs w:val="28"/>
          <w:u w:val="none" w:color="000000"/>
        </w:rPr>
        <w:t>Критерии оценки эффективност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0% педагогов овладели новыми методиками обучения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менее 20% учителей  используют методики на уроках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чена положительная динамика освоения тем учащимися, вынесенных на организацию проб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менее 50% удовлетворенность учащихся проводимыми мероприятиям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но и выставлено на сайте школы нормативно-правовое обеспечение практических про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лены отчеты и видеоро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b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a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5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866</Words>
  <Characters>4942</Characters>
  <CharactersWithSpaces>579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1:00Z</dcterms:created>
  <dc:creator>user</dc:creator>
  <dc:description/>
  <dc:language>en-US</dc:language>
  <cp:lastModifiedBy>user</cp:lastModifiedBy>
  <dcterms:modified xsi:type="dcterms:W3CDTF">2019-01-21T08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