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КА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ОБРАЗОВАТЕЛЬНОГО  УЧРЕЖДЕНИЯ, ПРОХОДЯЩЕГО ГОСУДАРСТВЕННУЮ АККРЕДИ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3/2014  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6945"/>
      </w:tblGrid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Уста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Малоимышская средняя общеобразовательная школа»</w:t>
            </w:r>
          </w:p>
        </w:tc>
      </w:tr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адрес, телефон, факс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268 Красноярский край, Ужурский район, село Малый Имыш, улица Кооперативная 1а</w:t>
            </w:r>
          </w:p>
        </w:tc>
      </w:tr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.И.О., квалификационная категор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ьина Светлана Николае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СОСТОЯНИИ И РАЗВИТИИ О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Информационная справка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ожена в центре села Малый Имыш, в двухэтажном кирпичном здании. Школьная территория, включающая в себя   землю под зданием и  хозяйственными  постройками, спортивную площадку, зону отдыха, хозяйственную зону   составляет 12345 квадратных метров.</w:t>
        <w:tab/>
        <w:t>Школа располагает учебными кабинетами,   столовой,  спортивным залом, двумя мастерскими для проведения уроков технологии, библиотекой с читальным залом на 6 мест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ской, медицинским кабинетом, гардеробом. Каждый учебный  кабинет оборудован в соответствии с функциональным назначением. Оборудование кабинета,  в котором проводятся уроки биологии, химии, физики, позволяет проводить все необходимые лабораторные и практические работы в соответствии с учебными программами. В настоящее время школа оснащена мебелью, соответствующей  санитарно-эпидемиологическим правилам и нормативам (СаНПиН 2.4.4.2599- 10),  приобретены современные компьютеры и другая оргтехника. В целом  школа имеет всё необходимое для качественного обучения и воспитания де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 в школе регламе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школы ( утвержден постановлением администрации Ужурского района № 286 от 10.04.2013 года);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ей на право ведения  образовательной деятельности (выдана службой по контролю в области образования Красноярского края, серия А  № 0000521, регистрационный номер 5822-л, дата выдачи 03 августа 2011 года, срок действия – бесс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м о государственной аккредитации (регистрационный номер 615, серия АА № 163579, выдано  11.12.2008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общения, анализа и корректировки результатов работы, координации работы методических объединений, создан методический Совет школы. Успешно работают пять школьных методических объединений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сильных сторон школы следует отнести достаточно высокую теоретическую и технологическую подготовку педагогов,  существование  у школьного сообщества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ученическом и учительском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 окружающей среды, субъекты  и источники социального заказа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Малоимышская  СОШ» начинает свою историю с 1910 года: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10 год - двухклассная церковно-приходская школа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24 год - церковно-приходская школа переименована в начальную школу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7 год – школа стала семилетней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1 год – школа переименована в восьмилетнюю;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66 год – школа получила статус средней школы.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96 год – школа зарегистрирована как муниципальное общеобразовательное учреждение. </w:t>
      </w:r>
    </w:p>
    <w:p>
      <w:pPr>
        <w:pStyle w:val="Normal"/>
        <w:spacing w:lineRule="auto" w:line="240" w:before="0" w:after="0"/>
        <w:ind w:right="-1" w:firstLine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школа является муниципальным казенным общеобразовательным учреждением «Малоимышская средняя общеобразовательная школа» (постановление администрации Ужурского района № 1586 от 01.12.201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учета  детей, проживающих на территории района и имеющих право получения образования соответствующего уровня, Администрацией Ужурского района за школой была закреплена территория, включающая в себя: село Малый Имыш, деревня Тальники, деревня Большой Имыш, деревня Березовый 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это сформированное социальное пространство является заказчиком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лизи от школы находятся Малоимышский Дом культуры  ,  сельская библиотека, стадион, Малоимышская сельская администрация, с которыми школа  взаимодей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229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остребованность школы на закрепленной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щественно – демократический  характер управления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хранение традиций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ток активных, творческих молодых специалистов – выпускников педагогических ВУЗов и коллед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едико-социальные условия пребывания обучающихся соответствуют государственным санитарно-эпидемиологическим  правилам и нормативам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ход на пенсию  опытных педагогов;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воги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увеличение количества де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Медико-социальные условия пребыва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ко-социальные условия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ют основным требованиям:</w:t>
        <w:br/>
        <w:t xml:space="preserve">- осущест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луживание учащихся (работает медицинский кабинет на основании договора о сотрудничестве с МБУЗ «Ужурская ЦРБ», лицензия министерства здравоохранения Красноярского края № ЛО-24-01-001378  от 29.0.6.2011  на осуществление медицинской  деятельности);</w:t>
        <w:br/>
        <w:t xml:space="preserve">- эффективно работ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л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итанием охвачено 100% учащихся); 74% всех обучающихся  обеспечены бесплатным пит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ые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бования к тепловому, питьевому и световому режиму (заключение управления федеральной службы по надзору от 05.08.2013);</w:t>
        <w:br/>
        <w:t xml:space="preserve">- максима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нагруз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соответству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950" w:leader="none"/>
          <w:tab w:val="left" w:pos="6660" w:leader="none"/>
          <w:tab w:val="left" w:pos="70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деятельности и задачи школы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left" w:pos="6660" w:leader="none"/>
          <w:tab w:val="left" w:pos="7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деятельности школы: 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ть доступность качестве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left" w:pos="6660" w:leader="none"/>
          <w:tab w:val="left" w:pos="70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тави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каждому обучающемуся сфер деятельности, необходимых для е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ерехода на федеральные государственные стандарты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образовательного процесса  с учётом региональных, социокультур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ация воспитательного потенциала школы с целью обеспечения условий для духовно-нравственного развития, становления активной гражданской позиции 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культур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ченического самоуправления, детских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и совершенствование материально-технической базы для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управления школой путем развития форм общественного управления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В  школе действует орган ученического самоуправления «Школьный парламент», целью которого является обеспечение полной и эффективной реализации прав и интересов школьников. А также  их самостоятельность, инициативу и творчество в решении 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ническое самоуправление построено на следующих принципах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и довер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сестороннему 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среди всех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прав и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 по отношению к каждому ученику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4"/>
        <w:gridCol w:w="7450"/>
        <w:gridCol w:w="195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546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584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айонного уровн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социальных проектов «Я- Гражданин» (  защита проекта «Когда заканчиваются уроки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584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 школа социального проект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584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этап  краевой акции «Будь богаче - принимай други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584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, посвященной памяти И.В. Глущенко, погибшего в  республике Чечня  при выполнении воинского долг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84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компания «Мы вмест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087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Мы выбираем спорт  как альтернативу пагубным привычкам» (создание видеоролика  «Новое поколение выбирает ЗОЖ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управления, принятая в ОУ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равления школой характерны мотивационный подход, мягкие методы управленческого воздействия, система контроля, которая включает элементы мотивации и консультирования, самоконтроля и взаимоконтроля на добровольной основе, выявление и обобщение идей в передовом опыте учебно-воспитательной и развивающ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деятельность управленческой структуры и её открытость поддерживается социумом определенной территории, внешней средой, которая заключается в интеллектуальной, материальной помощи различных организаций: администрации Малоимышского сельского совета, Ужурского ЦДО, МАУ «Центр физкультурно-спортивной подготовки «Сокол»», Ужурской  ДЮСШ, ЗАО «Солгонское» и  ЗАО «Искра», ЗАО «Светлолобовское», работающих на 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дели управления учтены вс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ый охват направлени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ое привлечение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ая координация деятельности подразделений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сть управленческ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 ДОПОЛНИТЕЛЬНЫЕ СВЕДЕНИЯ О ШКОЛЕ</w:t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 творческий потенциал учителей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тличник образования» - 2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четное краевое звание «Заслуженный педагог Красноярского края» 1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ттестованы 73% всех учителей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шли курсы повышения квалификации за последние пять лет 88,4% педагогов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63,3% педагогов имеют высшую и 1 категорию,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а 1 премия президента РФ «Приоритетный национальный проект – «Образование»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школы участвуют в инновационных проектах, конкурсах различного уровня, занимают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кад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– стабильно работающий коллектив единомышленников. За последние 3 учебных года есть ушедшие из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/11 – 1 чел. (1 – на пенс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/12 – 4 чел. (2-на пенсию, 2 –перемена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/13 – 3 чел.( 3-на пенсию)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считает приоритетным направлением в своей работе постоянное повышение уровня квалификации учителей, поощряет стремление педагогов повысить  квалификационную категорию. Так , за последние 3 года, в школе прошли аттестацию  20 человек (67%).  Достижения педагогов были отмечены грамотами и благодарственными письмами  Управления образования администрации Ужурского района , Министерства образования и науки РФ , одному педагогу присвоено почетное  краевое звание «Заслуженный педагог Красноярского края».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175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опроцентная укомплектованность педагог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73% аттестован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73%  прошли повышение квалификации за последние 3 го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новозрастный коллекти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ток молодых учител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грузка учителей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лодые учителя, не подлежащие аттестаци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частие во всероссийских и международных проекта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ведение открытых мероприятий различного уровня</w:t>
            </w:r>
          </w:p>
        </w:tc>
      </w:tr>
      <w:tr>
        <w:trPr>
          <w:trHeight w:val="5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воги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илась текучесть кадров в связи с уходом на пенсию опытных педагого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адрового обеспечения образовательного процесса в текущем 2013/1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4022"/>
        <w:gridCol w:w="2978"/>
        <w:gridCol w:w="3259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. ч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едагогических работников (чел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   (% от общего числ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)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штатов педагогических рабо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их совмест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прошедших аттестацию на соответствие занимаемой долж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х работников, не имеющих квалификационной катег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  Учебн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истема внутреннего мониторинга качества образования в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модернизации российского образования определяет создание условий для повышения качества общего образования, одной из основных задач образовательной поли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модели мониторинга качества образования за основу взяты следующие  оценочные показа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ученности учащихся по базовым образовательным программ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воспитан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едалистов, призеров и победителей олимпиад, участие в конкурсах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выпускников в высшие и средние специальные учебные заведения, в том числе и на бюджетные отд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и психического развити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правонарушений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енной защищенности и социальной адаптации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показателями личной результативности учащихся (обученность, воспитанн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развитие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тельным процессом, различные формы обучения в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выполнения государственны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инновационных процессов в образовательном учре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е образование педагогов (результаты аттестации и повышение квалификации педагог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учителей в профессиональных конкур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информатизации обучения и упр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владения учителями информационными технолог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школе проводятся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дней 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щихся 1-3 классов  - 5 дней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щихся 4-11 классов -6 дней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ставленной цели, содержание образования отражается в учебном плане, который подвергается ежегодной корректировке с учетом интересов обучающихся и пожеланий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-2014 учебном году в школе обучается 136 учащих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равнению с прошлыми  учебными годами контингент обучающихся уменьшилс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ингент обучающихся  </w:t>
      </w:r>
    </w:p>
    <w:tbl>
      <w:tblPr>
        <w:tblW w:w="144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1133"/>
        <w:gridCol w:w="1134"/>
        <w:gridCol w:w="1277"/>
        <w:gridCol w:w="1275"/>
        <w:gridCol w:w="1135"/>
        <w:gridCol w:w="1275"/>
        <w:gridCol w:w="1276"/>
        <w:gridCol w:w="1275"/>
        <w:gridCol w:w="1277"/>
        <w:gridCol w:w="1415"/>
      </w:tblGrid>
      <w:tr>
        <w:trPr>
          <w:trHeight w:val="9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-20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личество обучающихся,  поступающих в первый класс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tbl>
      <w:tblPr>
        <w:tblpPr w:bottomFromText="0" w:horzAnchor="margin" w:leftFromText="180" w:rightFromText="180" w:tblpX="0" w:tblpXSpec="center" w:tblpY="434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1134"/>
        <w:gridCol w:w="1134"/>
        <w:gridCol w:w="1277"/>
        <w:gridCol w:w="1275"/>
        <w:gridCol w:w="1275"/>
        <w:gridCol w:w="1134"/>
        <w:gridCol w:w="1277"/>
        <w:gridCol w:w="1275"/>
        <w:gridCol w:w="1277"/>
        <w:gridCol w:w="1699"/>
      </w:tblGrid>
      <w:tr>
        <w:trPr>
          <w:trHeight w:val="80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4-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5-20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6-2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учающихсяв 1 клас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инамика набора обучающихся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КАЧЕСТВО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независимых оценок качества подготовки выпускников 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независимой оценки качества подготовки выпускников и обучающихся в нашем ОУ  являются  контрольные работы ,  диагностические работы,  мониторинги министерства образования и науки Красноярского края,  итоги государственной (итоговой) аттестации за курс основного общего и среднего (полного) общего образования в новой форме и форме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39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качества подготовки учащихся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3119"/>
        <w:gridCol w:w="2694"/>
        <w:gridCol w:w="2550"/>
      </w:tblGrid>
      <w:tr>
        <w:trPr/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 предшествующих года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число выпускников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полная шко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закончили ОУ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 отлич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 золотой медал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 серебряной медал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и ступени основного  общего образования продолжили обуч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ичество/процент от общего числа)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10 кл. данного 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46 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72%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(С)О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1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У Н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31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У С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7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7%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и ступени среднего (полного) общего образов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ичество/процент от общего числа)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и в ВУЗ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47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%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и в ОУ Н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0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и в ОУ С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7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70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60 %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6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%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научно-практических конференция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-во участников / дипломантов):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и олимпиад (кол-во уч-ся, занявших первые три места)**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эта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ельный этап всероссийской олимпиа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е олимпиа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за три предшествующих года  по обязательным предмет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2978"/>
        <w:gridCol w:w="2834"/>
        <w:gridCol w:w="2976"/>
        <w:gridCol w:w="1985"/>
        <w:gridCol w:w="1560"/>
        <w:gridCol w:w="520"/>
        <w:gridCol w:w="1400"/>
      </w:tblGrid>
      <w:tr>
        <w:trPr>
          <w:trHeight w:val="72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ые предме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 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дававших / % от кол-ва изучавши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обучающихся  /%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набравших минимальное 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равших 70 и более балл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г.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г.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г.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ЕГЭ (средний балл по школ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7962900" cy="26765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государственной (итоговой)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щеобразовательных учреждений в новой форме, провод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экзаменационной комиссией за три  предшествующих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2267"/>
        <w:gridCol w:w="2126"/>
        <w:gridCol w:w="1985"/>
        <w:gridCol w:w="1984"/>
        <w:gridCol w:w="1843"/>
      </w:tblGrid>
      <w:tr>
        <w:trPr>
          <w:trHeight w:val="7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 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сдававших / % от кол-ва изучавши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обучающихся /%</w:t>
            </w:r>
          </w:p>
        </w:tc>
      </w:tr>
      <w:tr>
        <w:trPr>
          <w:trHeight w:val="7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,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г.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 2012г.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г.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ГИА по русскому язы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pPr w:vertAnchor="text" w:horzAnchor="margin" w:leftFromText="180" w:rightFromText="180" w:tblpX="-635" w:tblpY="-43"/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97"/>
      </w:tblGrid>
      <w:tr>
        <w:trPr>
          <w:trHeight w:val="70" w:hRule="atLeast"/>
        </w:trPr>
        <w:tc>
          <w:tcPr>
            <w:tcW w:w="1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7962900" cy="2628900"/>
                  <wp:effectExtent l="0" t="0" r="0" b="0"/>
                  <wp:docPr id="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ГИА по матема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C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C000"/>
          <w:sz w:val="24"/>
          <w:szCs w:val="20"/>
          <w:lang w:eastAsia="ru-RU"/>
        </w:rPr>
        <w:t>.</w:t>
      </w:r>
    </w:p>
    <w:tbl>
      <w:tblPr>
        <w:tblW w:w="14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78"/>
      </w:tblGrid>
      <w:tr>
        <w:trPr>
          <w:trHeight w:val="3535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553450" cy="2314575"/>
                  <wp:effectExtent l="0" t="0" r="0" b="0"/>
                  <wp:docPr id="3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</w:r>
    </w:p>
    <w:tbl>
      <w:tblPr>
        <w:tblpPr w:vertAnchor="text" w:horzAnchor="margin" w:tblpXSpec="center" w:bottomFromText="200" w:leftFromText="180" w:rightFromText="180" w:tblpY="-182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5"/>
        <w:gridCol w:w="10036"/>
      </w:tblGrid>
      <w:tr>
        <w:trPr>
          <w:trHeight w:val="13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лучение  золотых медалей</w:t>
            </w:r>
          </w:p>
        </w:tc>
      </w:tr>
      <w:tr>
        <w:trPr>
          <w:trHeight w:val="44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лучение неудовлетворительных оценок на   ЕГЭ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 РЕАЛИЗАЦИЯ ОБРАЗОВАТЕЛЬНЫХ ПРОГРАММ И КАЧЕСТВО УЧЕБНО-МЕТОД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является государственным образовательным учреждением. Она ориентирована на обучение, воспитание и развитие всех и каждого обучающегося с учетом 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 </w:t>
        <w:br/>
        <w:t>        Работа школы в предыдущие годы была обусловлена стремлением педагогического коллектива школы создать благоприятные условия для обучения, воспитания и развития детей.</w:t>
        <w:br/>
        <w:t>        Эта работа и в настоящее время осуществляется через освоение обучающимися системы знаний на уровне государственного стандарта образования, повышение интереса к учебе с учетом способностей учеников, формирование личности, адаптированной к жизни в обществе, готовой к осознанному выбору профессии, достижение обучающимися высокого уровня развития, воспитание нравственной личности, руководствующейся</w:t>
      </w:r>
      <w:r>
        <w:rPr>
          <w:rFonts w:eastAsia="Times New Roman" w:cs="Times New Roman" w:ascii="Times New Roman" w:hAnsi="Times New Roman"/>
          <w:color w:val="0043A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человеческими ценност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еализуются образовательные программы, разработанные на основе рекомендованных Министерством образования РФ,  адаптированные к условиям образовательного процесса школы. Школа осуществляет учебный процесс в контексте модернизации содержания образования и  научно-методического обеспечения процесса образования и управления им. Программы обсуждаются на заседаниях МО, рецензируются специалистами в данной области, проходят экспертизу через  методический Совет  школы и утверждаются директор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едполагают использование на уроках личностно-ориентированного, проблемного, блочного, дифференцированного, модульного и др. форм обучения, что позволяет подобрать средства обучения и методы работы с обучающимися так,  чтобы практически каждый   ученик   мог   проявить   интерес   и   мотивацию   к   предмет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учителя руководствуются государственными программами, в соответствии с которыми, составляются рабочие програм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школе  ведется работа по формированию банка контролирующих материалов для отслеживания достижений  обучающихся по предметам федерального компонента. Контролирующие материалы готовятся в соответствии с  уровнем и направленностью реализуем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налажена система контроля над полнотой выполнения государственных программ. Результаты контроля отражаются в информационных справках, рассматриваются на  заседаниях  методического Совета,  школьных методических объединений, педагогических со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своения федеральных государственных образовательных стандар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начального общего образования, основного общего образования среднего общего образования  реализованы в полном объёме и составляют 100% от запланированного количества часов согласно учебному план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и промежуточная аттес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ют систематическую проверку качества получаемых обучающимися знаний и практических навыков по всем предметам учебного плана в формах, утверждённых локальным актом образовательной организаци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государственной итоговой аттестации учащихся  9 и 11 классов в 2012-2013 учебном году все 100% выпускников  по всем предметам  набрали более чем минимальное количество баллов и получили аттестаты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ое значение при реализации содержания образования по предмету имеет учебно-методический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 xml:space="preserve">В целях сохранения единого образовательного пространства, реализации преем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стандартов на всех уровнях и ступенях образования и обеспечения обучающихся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необходимыми учебными изданиями  в условиях школы учебно-методические компле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тся на заседаниях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учебно-методических комплектов школа имеет в ви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  учебно-методических   комплектов   осуществляется   в   соответствии  с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целями, которые ставят перед собой педагоги того или и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едмета в рамках общих требований к организации учебно-воспитательного процесс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программы осуществляется и зависимости от количества часов, определенных 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бном  плане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отсутствия государственной программы, рассчитанной на количество часо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тведенных на эту дисциплину в учебном плане школы,  педагоги разрабатывают рабочие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ограммы,  в которых представляют не только тематическое планирование, н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 причины выбора этой программы, цели и задачи обучения, определяют прогнозируемые результаты обучения, прописывают элементы технологии реализации данного содержания образования и представляют образцы контролирующих материалов. 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ыбранная  программа  должна быть реализована в  учебниках, входящих  в перечень</w:t>
      </w:r>
      <w:r>
        <w:rPr>
          <w:rFonts w:eastAsia="Times New Roman" w:cs="Times New Roman" w:ascii="Times New Roman" w:hAnsi="Times New Roman"/>
          <w:color w:val="434343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бных изданий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ые из перечня учебники, поддерживающие определенные программы, должны быть разноуровневыми, для того чтобы осуществлять дифференцированное обучение 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создавать условия для самореализац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о предметам школьного  компонента используются утвержденные авторские программ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тся учебники и учебные пособия, если отсутствуют типовые государственны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ограммы и учебник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и соответствуют уровню изучения учебного предмета (базовый), согласно Федеральному перечню учебников на 2013/14 учебный год, утверждённому приказом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формировании  учебно-методического комплекта в ОУ учитываются следующие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компонент государственного стандарта начального общего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ого общего и среднего (полного) общего образования (приказ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5.03.04, № 10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базисный учебный план и примерные учебные планы 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разовательных   учреждений   Российской    Федерации,   реализ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раммы   общего    образования   (начальное   общее   образование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к приказу Минобразования России от 09.03.04, № 1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концепции  федеральных  государственных  образовательных стандартов общего образования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ТА РЕАЛИЗАЦИИ РАБОЧИХ ПРОГРАММ ПО ПРЕДМЕТАМ ФЕДЕРАЛЬНОГО КОМПОН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ОУ  «Малоимышская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количество часов по УП/фактически выдано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"/>
        <w:gridCol w:w="650"/>
        <w:gridCol w:w="652"/>
        <w:gridCol w:w="653"/>
        <w:gridCol w:w="652"/>
        <w:gridCol w:w="650"/>
        <w:gridCol w:w="650"/>
        <w:gridCol w:w="650"/>
        <w:gridCol w:w="497"/>
        <w:gridCol w:w="649"/>
        <w:gridCol w:w="650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578"/>
        <w:gridCol w:w="567"/>
        <w:gridCol w:w="707"/>
      </w:tblGrid>
      <w:tr>
        <w:trPr>
          <w:trHeight w:val="25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(природоведение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музы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З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К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я проф.карьера</w:t>
            </w:r>
          </w:p>
        </w:tc>
      </w:tr>
      <w:tr>
        <w:trPr>
          <w:trHeight w:val="2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ебный год</w:t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начального общего обра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/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/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/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/66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/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/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упень основного общего образования</w:t>
            </w:r>
          </w:p>
        </w:tc>
      </w:tr>
      <w:tr>
        <w:trPr>
          <w:trHeight w:val="1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/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(М)70/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/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(М)70/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/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(М)70/7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 (М)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</w:t>
              <w:br/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/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68/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\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/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/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/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/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нота реализации образовательных программ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1474"/>
        <w:gridCol w:w="1681"/>
        <w:gridCol w:w="1054"/>
        <w:gridCol w:w="1054"/>
        <w:gridCol w:w="1901"/>
        <w:gridCol w:w="106"/>
        <w:gridCol w:w="1213"/>
        <w:gridCol w:w="155"/>
        <w:gridCol w:w="1308"/>
        <w:gridCol w:w="589"/>
        <w:gridCol w:w="1431"/>
      </w:tblGrid>
      <w:tr>
        <w:trPr>
          <w:trHeight w:val="801" w:hRule="atLeast"/>
          <w:cantSplit w:val="true"/>
        </w:trPr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велись предметы федерального и (или) компонента ОУ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выполнены не в полном объеме по предметам федерального, регионального  и (или) компонента ОУ  (менее 85% программы)</w:t>
            </w:r>
          </w:p>
        </w:tc>
      </w:tr>
      <w:tr>
        <w:trPr>
          <w:trHeight w:val="147" w:hRule="atLeast"/>
          <w:cantSplit w:val="true"/>
        </w:trPr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выполнени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90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шествующи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сь все предметы, программы выполнены</w:t>
            </w:r>
          </w:p>
        </w:tc>
      </w:tr>
      <w:tr>
        <w:trPr>
          <w:trHeight w:val="12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у.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еспечение образовательного и воспитательного процессов в МКОУ «Малоимышская СОШ» осуществляет методическая служба, целью которой является содействие повышению качества  образования в условиях модернизации образования. Системный принцип организации образовательного процесса предполагает взаимосвязь всех его составляющих: содержания образования, педагогического мониторинга, психологического мониторинга,  которые в свою очередь определяют характер  и содержание научно-методической работы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-функциональная модель методической службы, созданная и апробированная в течение нескольких лет, обеспечивает системность и непрерывность методической работы, включенность в процесс совершенствования личностных и профессиональных качеств  всех педагогов школы, возможность управления личностно-ориентированным развитием, профессиональной компетенции и мастерства учителя, а также саморазвитию кажд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ящим органом методической службы является методический совет, состоящий из председателя методического совета, руководителей предметных ШМО, педагога-психоло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етодического совета регламентируется Положением о методическом совете школ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м назначением методического совета является целенаправленное взаимодействие и сотрудничество руководства школы со всеми участниками образовательного процесса, направленного на оптимизацию учебно-воспитательного процесса, на развитие научно-методического обеспечения реализуемой программ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 звеном методической работы школы являются предметные методические объединения, основная деятельность которых направлена на повышение профессионального уровня и совершенствование педагогического мастерства учителей. Функции и деятельность предметных МО регламентируются Положением о предметных методических объединениях. Методические объединения учителей занимаются организацией целевых взаимопосещений уроков, изучением нормативных документов, сложных тем программ, образовательных стандартов, методов, методик и технологий обучения, развития, воспитания; совершенствованием качества ЗУН обучающихся (организация мониторинга обученности, воспитанности, определение уровня сформированности ключевых компетенций обучающихся); изучением информационных потребностей и запросов в повышении квалификации; выработкой единых подходов, норм, критериев и требований к оценке результатов образовательной деятельности ученика и педагогической деятельности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йствует  пять   школьных  методических объединений, объединяющих в своем составе педагогов, работающих в определенной предметной области:  ШМО учителей начальных классов - руководитель Байер С.В.; ШМО гуманитарных наук - руководитель Мельникова А.А.; ШМО  предметов естественно-математического цикла - руководитель Краснова А.В.,  ШМО  классных руководителей -  руководитель Новокрещина Н.Л.,    ШМО учителей работающих с обучающимися 8 вида - руководитель Авдеенко Е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деятельностью  школьного методического  Совета  осуществляет председатель методического совета ,заместитель директора по учебно-воспитательной работе Соловьева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и временные творческие группы объединяют педагогов, интересующихся какой-либо научно-методической проблемой и желающих исследовать ее. Проблемная группа является самостоятельным звеном методической работы. Задачами проблемной группы являются изучение определенной проблемы; апробирование в практике работы учителя инноваций, с помощью которых можно разрешить проблему; отслеживание результативности работы и выработка рекомендаций для педагог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творческие группы создаются на определенный период времени с целью подготовки педсоветов, семинаров, круглых столов. Проблемные и временные  творческие группы позволяют привлечь максимальное число учителей к работе по проектированию, как ключевых направлений развития школы, так и конкретных практических проблем, связанных с содержанием образования, методикой образования, освоением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5. СОЦИАЛЬНО-ПСИХОЛОГИЧЕСКАЯ СЛУЖБ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ая служба представлена психологом Серебрякова Л.Г., логопедом Кудряшовой Е.В., социальным педагогом Кириенко О.Н., которые  работают в тесном контакте с классными руководителями и учителями – предметниками. Целью работы социально-психологической службы является содействие педагогическому коллективу школы в проектировании и моделировании развивающей среды, ориентированной на развитие ключевых компетентностей всех субъектов образовательного процесса, оказании помощи в научно-методическом обеспечении программ  развивающего образования, в повышении психологической компетентности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РОФИЛАКТИЧЕСКАЯ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программы по профилактике правонарушений, безнадзорности и беспризорности, употребления наркотиков, алкоголя и никотина,  включающие два аспекта профилактической работ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общей профилактики, обеспечивающие вовлечение всех обучающихся в жизнь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пециальной профилактики, состоящие в выявлении обучающихся, нуждающихся в особом педагогическом внимании, и проведении с ними работы на индивидуальном уров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безнадзорности, вредных привычек проводится во взаимодействии с родителями, во внеклассной и внешкольной деятельности с учащимися, по месту жительства, в процессе проведения коллективных дел, работы спортивных секций, заня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интересам. </w:t>
      </w:r>
      <w:r>
        <w:rPr>
          <w:rFonts w:cs="Times New Roman" w:ascii="Times New Roman" w:hAnsi="Times New Roman"/>
          <w:sz w:val="28"/>
          <w:szCs w:val="28"/>
        </w:rPr>
        <w:t xml:space="preserve">Кроме этого в школе функционирует Совет профилактики, в состав которого входят  администрация школы, социальный педагог,  участковый инспектор, родители. Работа строится по  намеченному плану на го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профилакт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т по профилактике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илактические бес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еседование с классными руководителями по проблемам профилактики правонарушений. Отчеты классных руководителей по всеобу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екции по профилактике правонарушений с привлечением инспектора  ПД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деля правовых знаний   и проведение отдельных общешкольных мероприятий по правовому воспитанию по 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системы классных часов и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различных видах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6"/>
        <w:gridCol w:w="2873"/>
        <w:gridCol w:w="2874"/>
        <w:gridCol w:w="2658"/>
      </w:tblGrid>
      <w:tr>
        <w:trPr>
          <w:trHeight w:val="84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филактического    уч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>
          <w:trHeight w:val="40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филактической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езультативности профилактической работы школы является успешная социализация личност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 правонарушений   ведется  в  системе в  течение   учебного  года и в каникулярное время  в  соответствии  с  планом профилакт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ую работу по предупреждению асоциального поведения обучающихся реализуют: социальный педагог, педагог-психолог, классные руководители, заместитель директора по ВР  совместно с сотрудниками  Ужурского социально-реабилитационного центра для несовершеннолетних, комиссия по делам несовершеннолетних при Администрации Ужурского района, подразделение по делам несовершеннолетних ОВД Ужу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 функционирует Совет  по  профилактике правонарушений, где  педагоги, в  тесном  сотрудничестве  с  работниками ПДН и  родительской  общественностью  своевременно  выявляют  случаи  девиантного  и  асоциального  поведения  обучающихся, определяют  индивидуальную  программу  работы  с  каждым  ребенком, оказывают  психологическую и педагогическую  помощь  семьям   в  воспитании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целого  комплекса  профилактических  мероприятий   наблюдается  тенденция  к  снижению  количества  детей, состоящих  на профилактическом учете разного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7.  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концепция осуществления воспитательной работы  в  МКОУ «Малоимышская СОШ» направлена на реализацию стратегии развития  воспитания подрастающих поколений, определенной в Конституции Российской Федерации, Законе Российской Федерации «Об образовании», Федеральном   государственном  образовательном  стандарте   НОО, концепции  духовно-нравственного воспитания российск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 МКОУ «Малоимышская СОШ»  воплощает в себе совокупную деятельность, которая реализуется в трех сферах: в процессе обучения, во внеклассной образовательной сфере, во внеучебной деятельности. Главным критерием оценки является уровень развития личностных свойств,  устойчивость познавательных интересов, владение способами познания. Органическое сочетание досуга (отдых, развлечение, самообразование и творчество) с различными формами образовательной деятельности позволяет решать проблему занятости детей. Обращение к личности ученика, стремление его понять, поиски вместе с ним самостоятельных решений, новых форм в работе – вот составляющие воспитательного процесса в школе.  Главный акцент в своей деятельности педагогический коллектив  делает на учет индивидуальных особенностей каждого ребенка. Основные идеи, положенные в основу разработки воспитательного процесса   явились принципы гуманизма, сотрудничества, заботы, формирования единого воспитательного пространства. В основе воспитания личностно-ориентированный подход, позволяющий развивать потенциальные возможности каждого ребёнка, способствующий проявлению его жизненной позиции в деятельности интересной для н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шей  школы и сегодня не снимает с себя ответственности за воспитание нового поколения российских граждан. В этих условиях педагоги должны найти нравственные силы, знания, мудрость, мужество, терпение, а главное - желание и веру организовать образовательный процесс так, чтобы создать в школе благоприятные условия для формирования и развития  высококультурной, интеллектуальной, социально активной, гуманной личности. Воспитание в каждом ребенке человечности, доброты, гражданственности, творческого отношения к труду, бережного отношения ко всему живому, возрождение и охрана духовных традиций своего народа - вот ведущие ценности, которыми должна насыщаться воспитательная работа  школы.  Следовательно, необходимо, чтобы воспитательная среда была как можно более разнообразной, вариативной. Именно эту задачу решают различные разделы и направления воспитательной  работы Малоимышской  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воспитательного потенциала школы с целью обеспечения условий для духовно-нравственного развития и становления активной гражданской позиции школьника.</w:t>
      </w:r>
    </w:p>
    <w:p>
      <w:pPr>
        <w:pStyle w:val="Normal"/>
        <w:shd w:val="clear" w:color="auto" w:fill="FFFFFF"/>
        <w:spacing w:lineRule="auto" w:line="360" w:before="90" w:after="9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Задачи на новый учебный год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культуры школьников через традиционные мероприятия школы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бота с одаренными детьми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обучающихся путем создания творческой атмосферы через организацию объединений, спортивных секций; совместной творческой деятельности учителей, учеников и родителей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профилактики безнадзорности и правонарушений несовершеннолетних, а также                              социально-педагогической реабилитации учащихся группы « риска»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.  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связи семья-школа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еятельности органов ученического самоуправления.                                                                        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воспит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осуществляется на основе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о педагогической поддержк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равственного примера педагога, родителя, представителей общественност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стного роста обучающегос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циальной востребованности воспит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дивидуализации воспитательного процесс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заимодействие с другими субъектами социум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, используемые в процессе воспит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ный </w:t>
      </w:r>
      <w:r>
        <w:rPr>
          <w:rFonts w:cs="Times New Roman" w:ascii="Times New Roman" w:hAnsi="Times New Roman"/>
          <w:sz w:val="28"/>
          <w:szCs w:val="28"/>
        </w:rPr>
        <w:t>подход позволяет обучающимся активно участвовать в процессе воспитания, влиять на методы и формы воспитательной работы, составлять  программы своего личностного рост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 позволяет  рассматривать каждое воспитательное мероприятие с позиции 4-единой воспитательной задач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нания для развития личности получает обучающийся в процессе воспитательного мероприят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о ли умение применять полученные зна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оспитательное мероприятие влияет на позитивное отношение обучающегося к окружающему миру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лияет мероприятие на стремление обучающегося двигаться вперед      в своем развит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ологический </w:t>
      </w:r>
      <w:r>
        <w:rPr>
          <w:rFonts w:cs="Times New Roman" w:ascii="Times New Roman" w:hAnsi="Times New Roman"/>
          <w:sz w:val="28"/>
          <w:szCs w:val="28"/>
        </w:rPr>
        <w:t xml:space="preserve">подход основан на использовании в воспитательном процессе традиций и обычаев различных народов как лучших примеров нравственного и патриотического воспит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воспитательной системы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роцесса учебно-познавательной деятельности (урок, предметная внеурочная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 коллективны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актив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работы в школе ведется по нескольким направлениям:</w:t>
      </w:r>
    </w:p>
    <w:tbl>
      <w:tblPr>
        <w:tblStyle w:val="af9"/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1"/>
        <w:gridCol w:w="4722"/>
        <w:gridCol w:w="4722"/>
      </w:tblGrid>
      <w:tr>
        <w:trPr>
          <w:trHeight w:val="181" w:hRule="atLeast"/>
        </w:trPr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авления воспитания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рограмма, через которую реализуется данное направление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</w:tr>
      <w:tr>
        <w:trPr>
          <w:trHeight w:val="181" w:hRule="atLeast"/>
        </w:trPr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ческая работа, направленная на предупреждение правонарушений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воспитания сознательной дисциплины. «Система работы с детьми стоящими на различных видах учета»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гативное отношение обучающихся к правонарушениям и преступлениям.</w:t>
            </w:r>
          </w:p>
        </w:tc>
      </w:tr>
      <w:tr>
        <w:trPr>
          <w:trHeight w:val="181" w:hRule="atLeast"/>
        </w:trPr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риентационая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«Основы выбора профессии»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% трудоустройство выпускников. Способность к профессиональному самоопределению.</w:t>
            </w:r>
          </w:p>
        </w:tc>
      </w:tr>
      <w:tr>
        <w:trPr>
          <w:trHeight w:val="181" w:hRule="atLeast"/>
        </w:trPr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изация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развития ученического самоуправления «Школьный парламент»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изация: усвоение обучающимися социального опыта в процессе образования и жизнедеятельности по средством вхождения в социальную среду, установление социальных связей.</w:t>
            </w:r>
          </w:p>
        </w:tc>
      </w:tr>
      <w:tr>
        <w:trPr>
          <w:trHeight w:val="181" w:hRule="atLeast"/>
        </w:trPr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ховно-нравственное воспитание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«Мой нравственный выбор»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епление ценностно-смысловой сферы. Способность обучающихся сознательно выстраивать отношение к себе,  обществу,  Отечеству, миру в цел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истемообразующих  определены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ез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воспитательн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конк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объединений и се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оспитательной работы  школы является организация внеурочной деятельности в начальных классах в соответствии с ФОГС нового поколения, система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оциализацию обучающихся, развитие творческих способностей школьников и воспитание стремления к здоровому образу жиз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внеурочной деятельности: </w:t>
      </w:r>
    </w:p>
    <w:p>
      <w:pPr>
        <w:pStyle w:val="ListParagraph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−  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реализация индивидуальных потребностей  учащихся  школы путем предоставления выбора широкого спектра занятий, направленных на развитие детей </w:t>
      </w:r>
    </w:p>
    <w:p>
      <w:pPr>
        <w:pStyle w:val="Normal"/>
        <w:ind w:left="360" w:hanging="0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    −  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обучение школьников способам овладения различными видами внеурочной деятельности;</w:t>
      </w:r>
    </w:p>
    <w:p>
      <w:pPr>
        <w:pStyle w:val="Normal"/>
        <w:ind w:left="360" w:hanging="0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    −  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формирование навыков позитивного коммуникативного общения</w:t>
      </w:r>
    </w:p>
    <w:p>
      <w:pPr>
        <w:pStyle w:val="ListParagraph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−  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</w:t>
      </w:r>
    </w:p>
    <w:p>
      <w:pPr>
        <w:pStyle w:val="ListParagraph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При организации внеурочной деятельности обучающихся используются возможности образовательного учреждения, сотрудничество с ДЮСШ, СДК.</w:t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Заинтересованность школы в решении проблемы внеурочной деятельности объясняется новым взглядом на образовательные результаты.</w:t>
      </w:r>
    </w:p>
    <w:p>
      <w:pPr>
        <w:pStyle w:val="Normal"/>
        <w:ind w:left="360" w:hanging="0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Внеурочная деятельность представлена следующими направлениями: спортивно-оздоровительное, духовно-нравственное, социальное, общеинтеллектуальное, общекультурное. </w:t>
      </w:r>
    </w:p>
    <w:p>
      <w:pPr>
        <w:pStyle w:val="ListParagraph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>Общеобразовательное учреждение предоставляет учащимся возможность выбора  широкого спектр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занятий,   направленных на развитие школьник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   Внеурочная деятельность осуществляется  на принципах деятельностного подхода, занятия проводятся в форме экскурсий, кружков, секций, деловых игр, круглых столов, акций, КТД, конференций, КВНов, познавательных программ, олимпиад, соревнований, поисковых и научных исследований и т.д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548DD4" w:themeColor="text2" w:themeTint="99"/>
          <w:sz w:val="28"/>
          <w:szCs w:val="28"/>
        </w:rPr>
        <w:t xml:space="preserve">Занятия по внеурочной деятельности организованы  не только с учащимися одного класса, но и в межвозрастных объединениях, чтобы не нарушался ее основной принцип – социализация школьников. Каждый ребенок имеет право заниматься в нескольких объединениях, менять их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о  внеурочной деятельности, сформировано с учётом пожелании обучающихся и их родителей (законных представителей) и направляется на реализацию различных форм её организаци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 и т. д.                                                                      В период каникул для продолжения внеурочной деятельности используются возможности летнего оздоровительного лагеря при школе «Камешок» и летних загородных лагерей.   Между урочной и внеурочной деятельностью соблюдается динамическая пауза длительностью более чем 40 мину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позволяет в полной мере реализовать требования ФГОС. Учащимся предоставляется возможность выбора занятий, направленных на их всестороннее развитие  в рамках внеурочной деятельности. 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внеурочной деятельности</w:t>
      </w:r>
    </w:p>
    <w:tbl>
      <w:tblPr>
        <w:tblpPr w:bottomFromText="0" w:horzAnchor="margin" w:leftFromText="180" w:rightFromText="180" w:tblpX="40" w:tblpY="175" w:topFromText="0" w:vertAnchor="text"/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430"/>
        <w:gridCol w:w="1406"/>
        <w:gridCol w:w="1407"/>
        <w:gridCol w:w="1273"/>
      </w:tblGrid>
      <w:tr>
        <w:trPr>
          <w:trHeight w:val="28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познавательно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нимательная мате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мники и умниц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аздники, традиции и ремесла народов Росс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мельц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-ми-соль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й мир театр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портивные иг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итм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кция  ОФ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Шахматы и шашк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воспитания и социализ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се цвета кроме черног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ы вмест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- исследовател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ListParagraph"/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rFonts w:eastAsia="Calibri" w:eastAsiaTheme="minorHAnsi"/>
          <w:sz w:val="28"/>
          <w:szCs w:val="28"/>
          <w:lang w:val="ru-RU" w:eastAsia="en-US"/>
        </w:rPr>
      </w:pPr>
      <w:r>
        <w:rPr>
          <w:rFonts w:eastAsia="Calibri" w:eastAsiaTheme="minorHAnsi"/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rFonts w:eastAsia="Calibri" w:eastAsiaTheme="minorHAnsi"/>
          <w:sz w:val="28"/>
          <w:szCs w:val="28"/>
          <w:lang w:val="ru-RU" w:eastAsia="en-US"/>
        </w:rPr>
      </w:pPr>
      <w:r>
        <w:rPr>
          <w:rFonts w:eastAsia="Calibri" w:eastAsiaTheme="minorHAnsi"/>
          <w:sz w:val="28"/>
          <w:szCs w:val="28"/>
          <w:lang w:val="ru-RU" w:eastAsia="en-US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rFonts w:eastAsia="Calibri" w:eastAsiaTheme="minorHAnsi"/>
          <w:sz w:val="28"/>
          <w:szCs w:val="28"/>
          <w:lang w:val="ru-RU" w:eastAsia="en-US"/>
        </w:rPr>
      </w:pPr>
      <w:r>
        <w:rPr>
          <w:rFonts w:eastAsia="Calibri" w:eastAsiaTheme="minorHAnsi"/>
          <w:sz w:val="28"/>
          <w:szCs w:val="28"/>
          <w:lang w:val="ru-RU" w:eastAsia="en-US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rFonts w:eastAsia="Calibri" w:eastAsiaTheme="minorHAnsi"/>
          <w:sz w:val="28"/>
          <w:szCs w:val="28"/>
          <w:lang w:val="ru-RU" w:eastAsia="en-US"/>
        </w:rPr>
      </w:pPr>
      <w:r>
        <w:rPr>
          <w:rFonts w:eastAsia="Calibri" w:eastAsiaTheme="minorHAnsi"/>
          <w:sz w:val="28"/>
          <w:szCs w:val="28"/>
          <w:lang w:val="ru-RU" w:eastAsia="en-US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rFonts w:eastAsia="Calibri" w:eastAsiaTheme="minorHAnsi"/>
          <w:sz w:val="28"/>
          <w:szCs w:val="28"/>
          <w:lang w:val="ru-RU" w:eastAsia="en-US"/>
        </w:rPr>
      </w:pPr>
      <w:r>
        <w:rPr>
          <w:rFonts w:eastAsia="Calibri" w:eastAsiaTheme="minorHAnsi"/>
          <w:sz w:val="28"/>
          <w:szCs w:val="28"/>
          <w:lang w:val="ru-RU" w:eastAsia="en-US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rFonts w:eastAsia="Calibri" w:eastAsiaTheme="minorHAnsi"/>
          <w:sz w:val="28"/>
          <w:szCs w:val="28"/>
          <w:lang w:val="ru-RU" w:eastAsia="en-US"/>
        </w:rPr>
      </w:pPr>
      <w:r>
        <w:rPr>
          <w:rFonts w:eastAsia="Calibri" w:eastAsiaTheme="minorHAnsi"/>
          <w:sz w:val="28"/>
          <w:szCs w:val="28"/>
          <w:lang w:val="ru-RU" w:eastAsia="en-US"/>
        </w:rPr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rPr>
          <w:b/>
          <w:b/>
          <w:spacing w:val="-9"/>
          <w:sz w:val="28"/>
          <w:szCs w:val="28"/>
          <w:lang w:val="ru-RU"/>
        </w:rPr>
      </w:pPr>
      <w:r>
        <w:rPr>
          <w:rFonts w:eastAsia="Calibri" w:eastAsiaTheme="minorHAnsi"/>
          <w:sz w:val="28"/>
          <w:szCs w:val="28"/>
          <w:lang w:val="ru-RU" w:eastAsia="en-US"/>
        </w:rPr>
        <w:t xml:space="preserve">                                                    </w:t>
      </w:r>
      <w:r>
        <w:rPr>
          <w:b/>
          <w:spacing w:val="-9"/>
          <w:sz w:val="28"/>
          <w:szCs w:val="28"/>
          <w:lang w:val="ru-RU"/>
        </w:rPr>
        <w:t>Программное обеспечение  внеурочной деятельности</w:t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ind w:left="720" w:hanging="0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>учащихся начальных классов</w:t>
      </w:r>
    </w:p>
    <w:p>
      <w:pPr>
        <w:pStyle w:val="13"/>
        <w:shd w:val="clear" w:color="auto" w:fill="FFFFFF"/>
        <w:tabs>
          <w:tab w:val="clear" w:pos="708"/>
          <w:tab w:val="left" w:pos="5570" w:leader="none"/>
          <w:tab w:val="left" w:pos="10250" w:leader="none"/>
          <w:tab w:val="left" w:pos="10430" w:leader="none"/>
        </w:tabs>
        <w:ind w:left="720" w:hanging="0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</w:r>
    </w:p>
    <w:tbl>
      <w:tblPr>
        <w:tblW w:w="1349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43"/>
        <w:gridCol w:w="4394"/>
        <w:gridCol w:w="5553"/>
      </w:tblGrid>
      <w:tr>
        <w:trPr>
          <w:trHeight w:val="120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обеспечивающие данное направление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ткое  содержание</w:t>
            </w:r>
          </w:p>
        </w:tc>
      </w:tr>
      <w:tr>
        <w:trPr>
          <w:trHeight w:val="1175" w:hRule="exac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 П.Г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может младшим школьникам освоить основы шахмат, достичь высот шахматной игры.</w:t>
            </w:r>
          </w:p>
        </w:tc>
      </w:tr>
      <w:tr>
        <w:trPr>
          <w:trHeight w:val="265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направлена на ознакомление школьников с историей, теорией и методами физической культуры, с правилами и организацией проведения соревнований на накопление знаний по гигиене, по технике безопасности, на участие школьников в разных видах спортивно – оздоровительной деятельности, практикумах по первой медицинской помощи, по предупреждению травм, на отработку техники и тактики видов спорта.</w:t>
            </w:r>
          </w:p>
        </w:tc>
      </w:tr>
      <w:tr>
        <w:trPr>
          <w:trHeight w:val="116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5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Ю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направлена на становление у учащихся художественного ритма, сохранение и укрепление здоровья и развитие творческих качеств.</w:t>
            </w:r>
          </w:p>
        </w:tc>
      </w:tr>
      <w:tr>
        <w:trPr>
          <w:trHeight w:val="2181" w:hRule="exac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олшебный мир театр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ынцева А.В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сторией театра в России. Устройство ширмы и декораций. Особенности изготовления кукол. Речевая гимнастика. Особенности работы кукловода. Выбор пьесы. Спектакль. Игра на шумовых музыкальных инструментах. Направлена на достижение метапредметных результатов.</w:t>
            </w:r>
          </w:p>
        </w:tc>
      </w:tr>
      <w:tr>
        <w:trPr>
          <w:trHeight w:val="1810" w:hRule="atLeast"/>
        </w:trPr>
        <w:tc>
          <w:tcPr>
            <w:tcW w:w="35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Умельцы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В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изучение и освоение учащимися техники аппликация. Бумажная пластика. Работа с природными материалами. Изготовление работ в разных техниках художественного искусства.</w:t>
            </w:r>
          </w:p>
        </w:tc>
      </w:tr>
      <w:tr>
        <w:trPr>
          <w:trHeight w:val="2249" w:hRule="atLeast"/>
        </w:trPr>
        <w:tc>
          <w:tcPr>
            <w:tcW w:w="35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здники и традиции народов мир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ер С.В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 на формирование доступных младшему школьнику знаний о духовных ценностях, представленных о культу народов России ( общественных явлениях,  языке, особенностях труда, народных традиций, фольклора искусства)</w:t>
            </w:r>
          </w:p>
        </w:tc>
      </w:tr>
      <w:tr>
        <w:trPr>
          <w:trHeight w:val="1070" w:hRule="atLeast"/>
        </w:trPr>
        <w:tc>
          <w:tcPr>
            <w:tcW w:w="35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-ми-сольк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ер Н.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 формирование первичных представлений о роли музыки в жизни человека, ее роли в духовно-нравственном развитии человека.                                                                                                                      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      </w:r>
          </w:p>
        </w:tc>
      </w:tr>
      <w:tr>
        <w:trPr>
          <w:trHeight w:val="185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знав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В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ие на развитие познавательного интереса учащихся, развитие мышления, воображения, памяти. На становление коммуникативных и исследовательских компетенций.</w:t>
            </w:r>
          </w:p>
        </w:tc>
      </w:tr>
      <w:tr>
        <w:trPr>
          <w:trHeight w:val="1718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, где, когд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ер Н.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развитие познавательных способностей учащихся на основе системы развивающих занятий.</w:t>
            </w:r>
          </w:p>
        </w:tc>
      </w:tr>
      <w:tr>
        <w:trPr>
          <w:trHeight w:val="1718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ер С.В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развитие познавательных способностей учащихся на основе системы развивающих занятий.</w:t>
            </w:r>
          </w:p>
        </w:tc>
      </w:tr>
      <w:tr>
        <w:trPr>
          <w:trHeight w:val="491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Винтер Н.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формирование общих представлений об информационной картине мира, об информации и информационных процессах  как элементах реальных действий.</w:t>
            </w:r>
          </w:p>
        </w:tc>
      </w:tr>
      <w:tr>
        <w:trPr>
          <w:trHeight w:val="166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еребрякова Л.Г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успешную адаптацию учащихся в социуме. На коррекцию поведения и психологических процессов учащихся.</w:t>
            </w:r>
          </w:p>
        </w:tc>
      </w:tr>
      <w:tr>
        <w:trPr>
          <w:trHeight w:val="876" w:hRule="atLeast"/>
        </w:trPr>
        <w:tc>
          <w:tcPr>
            <w:tcW w:w="35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исследователь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создание условий для успешного освоения учениками основ исследовательской деятельности.</w:t>
            </w:r>
          </w:p>
        </w:tc>
      </w:tr>
      <w:tr>
        <w:trPr>
          <w:trHeight w:val="1089" w:hRule="atLeast"/>
        </w:trPr>
        <w:tc>
          <w:tcPr>
            <w:tcW w:w="35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цвета кроме черного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</w:tc>
      </w:tr>
      <w:tr>
        <w:trPr>
          <w:trHeight w:val="1278" w:hRule="atLeast"/>
        </w:trPr>
        <w:tc>
          <w:tcPr>
            <w:tcW w:w="3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создание условий, способствующие формированию у младших школьников навыков общения, эффективного взаимодействия и сотрудничества.</w:t>
            </w:r>
          </w:p>
        </w:tc>
      </w:tr>
      <w:tr>
        <w:trPr>
          <w:trHeight w:val="221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 нравственно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вает социокультурные ценности личности с приоритетом духовной основы, элементы управленческой культуры, эффективное общение на основе диалогизма. В программе важнейшим является гармоничное развитие и воспитание гражданина России, способного сохранять и приумножать социокультурный опыт Отечества.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дополнительного образования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>в школе  представлено объединениями  и спортивными сек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тимальные условия для внеурочной деятельности обучающихся, создать условия для успешной работы школьников в различных творческих коллективах и спортивных сек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дополнительного образования детей в МКОУ «Малоимышская СОШ» предполагает решение задач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удовлетвор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дополнительного образования детей,  форм и методов работы с обучающимися с учетом их возраста,  особенностей  социокультурного окру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сихического и физического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личностным проблемам обучающихся, формирование их нравственных качеств и социальной актив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личности, формирование нового социального опыта и профессиональное самоопредел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истемы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– обучение ребенка по дополнительным образовательным программам, получение им новых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ая – передача педагогом ребенку максимального объема информации (из которого воспитанник  берет столько, сколько хочет и может усвои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грационная – создание единого образовательного пространств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изации 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реализации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дополнительного образования, внеклассной и внеурочной деятельности, как способ учета индивидуальных особен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Школа организует образовательный процесс во внеурочное и внекласс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МКОУ «Малоимышская СОШ», включающая в себя всё разнообразие направлений, обеспечивающих интересы детей всех возрастов, с 1 по 11 классы, предоставляет широкие возможности для сохранения и изучения педагогических традиций и   одновременно, позволяет внедрять самые современные методы обучения, развития и воспитания, основанные на гуманистических ценностях педагогики сотрудни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школы включает в себя  группы по 4 направленностям,  в которых занимаются   100 % учащихся школы, что составляет 136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бъединений и секций являются победителями, призерами, лауреатами и дипломантами школьных, муниципальных, краев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, секции, физкультурно-спортивный клуб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77"/>
        <w:gridCol w:w="4961"/>
        <w:gridCol w:w="1844"/>
        <w:gridCol w:w="1985"/>
        <w:gridCol w:w="1983"/>
      </w:tblGrid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в системе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й, секций, курсов по выбор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оснащенность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воспитанников (чел)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ладшая группа) Терещенко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старшая группа) Терещенко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и шашки/ Мишуров П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«Самбо» (младшая группа)/ Винтер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«Самбо» (старшая группа)/ Винтер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/ Пруткина М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/ Помогаев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театра»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мынцев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ы»/ Ивлева Л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омки Ерма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проектировани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ина Н.Л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коррекции поведения «Тропа доверия»/ педагог-психолог Серебрякова Л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цвета кроме черн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й клуб «Меридиан» создан и действует с 2007 года. Вся деятельность клуба направлена на широкое привлечение  обучающихся, родителей, работников ОУ и жителей села к регулярным занятиям физической культурой и спортом, формированию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 воспитанников школьного ФСК в мероприятиях различного уровня.</w:t>
      </w:r>
    </w:p>
    <w:tbl>
      <w:tblPr>
        <w:tblStyle w:val="af9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4262"/>
        <w:gridCol w:w="2647"/>
        <w:gridCol w:w="4440"/>
      </w:tblGrid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й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легкой атлетике среди сборных команд учащихся ОУ (метание гранаты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российский день бега «Кросс наций»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пионерболу в ЗАТО «Солнечный» среди учащихся 4-5 классов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вочки – 1 место, мальчики – 3 место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нир по вольной борьбе на призы памяти 1 губернатора Красноярского края, героя социалистического труда, кавалера 2-х орденов Ленина, ордена Октябрьской революции – Вепрева А.Ф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 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он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ое первенство Ужурского района по лыжным гонкам «Открытие сезона»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и 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Ужурского района открытый Новогодний турнир по вольной борьбе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 2 место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Ужурской ДЮСШ по ОФП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 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Ужурской ДЮСШ по борьбе дзюдо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 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Красноярского края по борьбе самбо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 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он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по борьбе самбо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 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район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по борьбе дзюдо на приз Н.А.Кудрявцева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и 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район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е первенство по борьбе  на призы ЗАО «Солгонское»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и 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район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е Первенство Ужурского района по вольной борьбе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 2 и 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волейболу «Стремительный мяч» среди девушек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«Масстарт – Ужурская лыжня»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енство по мини-футболу среди девушек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волейболу «Стремительный мяч» среди девушек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754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шахматам «Белая ладья»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легкой атлетике «Шиповка юных»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  <w:tr>
        <w:trPr>
          <w:trHeight w:val="25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артакиада, посвященная памяти И.В.Глущенко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образованием охвачены все учащиеся Малоимышско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, вовлеченных  во  внеурочную деятельность и систему дополнительного образования  в ОУ  (объединения, секции, ФСК работающие на базе школы,  с учётом реализации внеурочной деятельности в рамках ФГОС.)</w:t>
      </w:r>
    </w:p>
    <w:p>
      <w:pPr>
        <w:pStyle w:val="Normal"/>
        <w:tabs>
          <w:tab w:val="clear" w:pos="708"/>
          <w:tab w:val="left" w:pos="885" w:leader="none"/>
          <w:tab w:val="right" w:pos="140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2"/>
        <w:gridCol w:w="1703"/>
        <w:gridCol w:w="1422"/>
        <w:gridCol w:w="1987"/>
        <w:gridCol w:w="1422"/>
        <w:gridCol w:w="1137"/>
        <w:gridCol w:w="1685"/>
        <w:gridCol w:w="1559"/>
        <w:gridCol w:w="1128"/>
      </w:tblGrid>
      <w:tr>
        <w:trPr>
          <w:trHeight w:val="448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г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гг.</w:t>
            </w:r>
          </w:p>
        </w:tc>
      </w:tr>
      <w:tr>
        <w:trPr>
          <w:trHeight w:val="18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. кружков, с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. объединений, се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ListParagraph"/>
        <w:spacing w:beforeAutospacing="1" w:afterAutospacing="1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Autospacing="1" w:afterAutospacing="1"/>
        <w:ind w:left="1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качества  воспитания в МКОУ «Малоимыш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зработана методика мониторинга воспитательной работы, который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 уровня воспита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 уровня  развития  классных 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,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воспитательной  работы  класс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е творческие отчёты преподавателей и педагогов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учении результативности и эффективности воспитательного процесса выявляется  реальное состояние воспитательного процесса с учетом конкретных критериев, показателей, поставленных задач; анализируются изменения, произошедшие в воспитательном процессе,    выявляются возможности его развития, происходит поиск путей и средств дальнейшего совершенствования воспитательного процесса,  определяется эффективность влияния воспитательной работы на развитие личности учащихся и педагога, отношений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 анализ дает возможность раскрыть дополнительные ресурсы воспитания, применить новые методики, определить необходимые средства, что способствует продуктивности воспитывающей деятельности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ильных и слабых сторон  воспитательной работы.</w:t>
      </w:r>
    </w:p>
    <w:tbl>
      <w:tblPr>
        <w:tblpPr w:bottomFromText="200" w:horzAnchor="text" w:leftFromText="180" w:rightFromText="180" w:tblpX="47" w:tblpY="106" w:topFromText="0" w:vertAnchor="text"/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1230"/>
      </w:tblGrid>
      <w:tr>
        <w:trPr>
          <w:trHeight w:val="4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й  в воспит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а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конкурсах, соревнованиях различного уровня по многим направлен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педагогических кадр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классных руководи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амоуправле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общешкольных дел на высоком  уровн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 воспит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сотрудничество со спорткомплексом «Сокол», ДЮСШ, СДК, СЦР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лагеря с дневным пребыванием с собственной программой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в начальной школе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олнительного образования.</w:t>
            </w:r>
          </w:p>
        </w:tc>
      </w:tr>
      <w:tr>
        <w:trPr>
          <w:trHeight w:val="146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овершеннолетних, состоящих  на учёте в СОП,  ПДН, ВШУ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ые правонарушения</w:t>
            </w:r>
          </w:p>
        </w:tc>
      </w:tr>
      <w:tr>
        <w:trPr>
          <w:trHeight w:val="4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работа с обучающимися группы «риска»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елового стиля в одежде школьников.</w:t>
            </w:r>
          </w:p>
        </w:tc>
      </w:tr>
      <w:tr>
        <w:trPr>
          <w:trHeight w:val="4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воги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куса у детей  в выборе школьной одежд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занятость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чет о результатах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убличный отчет о результатах работы школы размещен в сети интернет на официальном сайте школы </w:t>
      </w:r>
      <w:r>
        <w:rPr>
          <w:rFonts w:eastAsia="Calibri" w:cs="Times New Roman" w:ascii="Times New Roman" w:hAnsi="Times New Roman"/>
          <w:b/>
          <w:sz w:val="28"/>
          <w:szCs w:val="28"/>
        </w:rPr>
        <w:t>(moumalim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eastAsia="Calibri"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227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459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1c459f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1c459f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1c459f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1c459f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1c459f"/>
    <w:pPr>
      <w:keepNext w:val="true"/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e26227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c459f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459f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c459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c459f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1c459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1c459f"/>
    <w:rPr>
      <w:rFonts w:ascii="Times New Roman" w:hAnsi="Times New Roman" w:eastAsia="Times New Roman" w:cs="Times New Roman"/>
      <w:b/>
      <w:bCs/>
      <w:i/>
      <w:iCs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1c459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e2622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62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6227"/>
    <w:rPr>
      <w:color w:val="800080"/>
      <w:u w:val="single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e2622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26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e26227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e2622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e2622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227"/>
    <w:rPr>
      <w:rFonts w:ascii="Tahoma" w:hAnsi="Tahoma" w:eastAsia="Times New Roman" w:cs="Tahoma"/>
      <w:sz w:val="16"/>
      <w:szCs w:val="16"/>
      <w:lang w:eastAsia="ru-RU"/>
    </w:rPr>
  </w:style>
  <w:style w:type="character" w:styleId="Small11" w:customStyle="1">
    <w:name w:val="small11"/>
    <w:basedOn w:val="DefaultParagraphFont"/>
    <w:uiPriority w:val="99"/>
    <w:qFormat/>
    <w:rsid w:val="00e26227"/>
    <w:rPr>
      <w:sz w:val="16"/>
      <w:szCs w:val="16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e26227"/>
    <w:rPr>
      <w:sz w:val="20"/>
      <w:szCs w:val="20"/>
    </w:rPr>
  </w:style>
  <w:style w:type="character" w:styleId="FooterChar1" w:customStyle="1">
    <w:name w:val="Footer Char1"/>
    <w:basedOn w:val="DefaultParagraphFont"/>
    <w:uiPriority w:val="99"/>
    <w:semiHidden/>
    <w:qFormat/>
    <w:rsid w:val="00e26227"/>
    <w:rPr/>
  </w:style>
  <w:style w:type="character" w:styleId="BodyTextIndent2Char1" w:customStyle="1">
    <w:name w:val="Body Text Indent 2 Char1"/>
    <w:basedOn w:val="DefaultParagraphFont"/>
    <w:uiPriority w:val="99"/>
    <w:semiHidden/>
    <w:qFormat/>
    <w:rsid w:val="00e26227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e26227"/>
    <w:rPr>
      <w:rFonts w:ascii="Times New Roman" w:hAnsi="Times New Roman" w:cs="Times New Roman"/>
      <w:sz w:val="2"/>
      <w:szCs w:val="2"/>
    </w:rPr>
  </w:style>
  <w:style w:type="character" w:styleId="Submenutable" w:customStyle="1">
    <w:name w:val="submenu-table"/>
    <w:basedOn w:val="DefaultParagraphFont"/>
    <w:qFormat/>
    <w:rsid w:val="00e26227"/>
    <w:rPr/>
  </w:style>
  <w:style w:type="character" w:styleId="Strong">
    <w:name w:val="Strong"/>
    <w:basedOn w:val="DefaultParagraphFont"/>
    <w:uiPriority w:val="22"/>
    <w:qFormat/>
    <w:rsid w:val="00e262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2622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7"/>
    <w:uiPriority w:val="99"/>
    <w:qFormat/>
    <w:rsid w:val="001c459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c459f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262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8"/>
    <w:uiPriority w:val="99"/>
    <w:semiHidden/>
    <w:unhideWhenUsed/>
    <w:rsid w:val="00e26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262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unhideWhenUsed/>
    <w:rsid w:val="00e262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unhideWhenUsed/>
    <w:rsid w:val="00e26227"/>
    <w:pPr>
      <w:spacing w:lineRule="auto" w:line="24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3"/>
    <w:uiPriority w:val="99"/>
    <w:qFormat/>
    <w:rsid w:val="00e2622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e2622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e26227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22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Spacing">
    <w:name w:val="No Spacing"/>
    <w:uiPriority w:val="1"/>
    <w:qFormat/>
    <w:rsid w:val="00e262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Обычный1"/>
    <w:uiPriority w:val="99"/>
    <w:qFormat/>
    <w:rsid w:val="00e26227"/>
    <w:pPr>
      <w:widowControl/>
      <w:bidi w:val="0"/>
      <w:snapToGrid w:val="false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22" w:customStyle="1">
    <w:name w:val="Body Text 22"/>
    <w:basedOn w:val="11"/>
    <w:uiPriority w:val="99"/>
    <w:qFormat/>
    <w:rsid w:val="00e26227"/>
    <w:pPr>
      <w:snapToGrid w:val="true"/>
      <w:jc w:val="both"/>
    </w:pPr>
    <w:rPr>
      <w:sz w:val="22"/>
      <w:lang w:val="ru-RU"/>
    </w:rPr>
  </w:style>
  <w:style w:type="paragraph" w:styleId="BodyText21" w:customStyle="1">
    <w:name w:val="Body Text 21"/>
    <w:basedOn w:val="Normal"/>
    <w:uiPriority w:val="99"/>
    <w:qFormat/>
    <w:rsid w:val="00e26227"/>
    <w:pPr>
      <w:spacing w:lineRule="auto" w:line="240" w:before="0" w:after="0"/>
      <w:jc w:val="both"/>
    </w:pPr>
    <w:rPr>
      <w:rFonts w:ascii="MS Sans Serif" w:hAnsi="MS Sans Serif" w:eastAsia="Times New Roman" w:cs="Times New Roman"/>
      <w:szCs w:val="20"/>
      <w:lang w:eastAsia="ru-RU"/>
    </w:rPr>
  </w:style>
  <w:style w:type="paragraph" w:styleId="211" w:customStyle="1">
    <w:name w:val="Основной текст 21"/>
    <w:basedOn w:val="11"/>
    <w:qFormat/>
    <w:rsid w:val="00e26227"/>
    <w:pPr>
      <w:snapToGrid w:val="true"/>
    </w:pPr>
    <w:rPr>
      <w:sz w:val="24"/>
      <w:lang w:val="ru-RU"/>
    </w:rPr>
  </w:style>
  <w:style w:type="paragraph" w:styleId="Style15" w:customStyle="1">
    <w:name w:val="Содержимое таблицы"/>
    <w:basedOn w:val="Normal"/>
    <w:qFormat/>
    <w:rsid w:val="00e26227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rmal" w:customStyle="1">
    <w:name w:val="ConsPlusNormal"/>
    <w:uiPriority w:val="99"/>
    <w:qFormat/>
    <w:rsid w:val="00e2622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basedOn w:val="Normal"/>
    <w:uiPriority w:val="99"/>
    <w:qFormat/>
    <w:rsid w:val="00e26227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2" w:customStyle="1">
    <w:name w:val="Без интервала1"/>
    <w:uiPriority w:val="99"/>
    <w:qFormat/>
    <w:rsid w:val="00e262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1" w:customStyle="1">
    <w:name w:val="Обычный11"/>
    <w:uiPriority w:val="99"/>
    <w:qFormat/>
    <w:rsid w:val="00e26227"/>
    <w:pPr>
      <w:widowControl/>
      <w:bidi w:val="0"/>
      <w:snapToGrid w:val="false"/>
      <w:spacing w:lineRule="auto" w:line="240" w:before="0" w:after="0"/>
      <w:jc w:val="left"/>
    </w:pPr>
    <w:rPr>
      <w:rFonts w:ascii="MS Sans Serif" w:hAnsi="MS Sans Serif" w:eastAsia="MS Sans Serif" w:cs="Times New Roman"/>
      <w:color w:val="auto"/>
      <w:kern w:val="0"/>
      <w:sz w:val="20"/>
      <w:szCs w:val="20"/>
      <w:lang w:val="en-US" w:eastAsia="ru-RU" w:bidi="ar-SA"/>
    </w:rPr>
  </w:style>
  <w:style w:type="paragraph" w:styleId="2111" w:customStyle="1">
    <w:name w:val="Основной текст 211"/>
    <w:basedOn w:val="111"/>
    <w:uiPriority w:val="99"/>
    <w:qFormat/>
    <w:rsid w:val="00e26227"/>
    <w:pPr>
      <w:snapToGrid w:val="true"/>
    </w:pPr>
    <w:rPr>
      <w:sz w:val="24"/>
      <w:lang w:val="ru-RU"/>
    </w:rPr>
  </w:style>
  <w:style w:type="paragraph" w:styleId="ConsNormal" w:customStyle="1">
    <w:name w:val="ConsNormal"/>
    <w:uiPriority w:val="99"/>
    <w:qFormat/>
    <w:rsid w:val="00e2622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qFormat/>
    <w:rsid w:val="00e2622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e2622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e262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59"/>
    <w:rsid w:val="00e26227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История</c:v>
                </c:pt>
                <c:pt idx="5">
                  <c:v>Обществознание</c:v>
                </c:pt>
                <c:pt idx="6">
                  <c:v>Информа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9.1</c:v>
                </c:pt>
                <c:pt idx="1">
                  <c:v>41.3</c:v>
                </c:pt>
                <c:pt idx="2">
                  <c:v>55.5</c:v>
                </c:pt>
                <c:pt idx="3">
                  <c:v>49</c:v>
                </c:pt>
                <c:pt idx="4">
                  <c:v>0</c:v>
                </c:pt>
                <c:pt idx="5">
                  <c:v>68</c:v>
                </c:pt>
                <c:pt idx="6">
                  <c:v>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История</c:v>
                </c:pt>
                <c:pt idx="5">
                  <c:v>Обществознание</c:v>
                </c:pt>
                <c:pt idx="6">
                  <c:v>Информа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57.7</c:v>
                </c:pt>
                <c:pt idx="1">
                  <c:v>33.9</c:v>
                </c:pt>
                <c:pt idx="2">
                  <c:v>0</c:v>
                </c:pt>
                <c:pt idx="3">
                  <c:v>40.75</c:v>
                </c:pt>
                <c:pt idx="4">
                  <c:v>0</c:v>
                </c:pt>
                <c:pt idx="5">
                  <c:v>52</c:v>
                </c:pt>
                <c:pt idx="6">
                  <c:v>5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Русский язык</c:v>
                </c:pt>
                <c:pt idx="1">
                  <c:v>Математика</c:v>
                </c:pt>
                <c:pt idx="2">
                  <c:v>Физика</c:v>
                </c:pt>
                <c:pt idx="3">
                  <c:v>Биология</c:v>
                </c:pt>
                <c:pt idx="4">
                  <c:v>История</c:v>
                </c:pt>
                <c:pt idx="5">
                  <c:v>Обществознание</c:v>
                </c:pt>
                <c:pt idx="6">
                  <c:v>Информат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57</c:v>
                </c:pt>
                <c:pt idx="1">
                  <c:v>42</c:v>
                </c:pt>
                <c:pt idx="2">
                  <c:v>51.5</c:v>
                </c:pt>
                <c:pt idx="3">
                  <c:v>47</c:v>
                </c:pt>
                <c:pt idx="4">
                  <c:v>0</c:v>
                </c:pt>
                <c:pt idx="5">
                  <c:v>48</c:v>
                </c:pt>
                <c:pt idx="6">
                  <c:v>55</c:v>
                </c:pt>
              </c:numCache>
            </c:numRef>
          </c:val>
        </c:ser>
        <c:gapWidth val="150"/>
        <c:overlap val="0"/>
        <c:axId val="50581613"/>
        <c:axId val="78975657"/>
      </c:barChart>
      <c:catAx>
        <c:axId val="5058161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975657"/>
        <c:crosses val="autoZero"/>
        <c:auto val="1"/>
        <c:lblAlgn val="ctr"/>
        <c:lblOffset val="100"/>
        <c:noMultiLvlLbl val="0"/>
      </c:catAx>
      <c:valAx>
        <c:axId val="7897565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58161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75"/>
          <c:y val="0.0334444444444444"/>
          <c:w val="0.828125"/>
          <c:h val="0.80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0.3300000000000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  <c:pt idx="1">
                  <c:v>0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</c:v>
                </c:pt>
                <c:pt idx="1">
                  <c:v>0.600000000000001</c:v>
                </c:pt>
              </c:numCache>
            </c:numRef>
          </c:val>
        </c:ser>
        <c:gapWidth val="150"/>
        <c:overlap val="0"/>
        <c:axId val="64856621"/>
        <c:axId val="56484918"/>
      </c:barChart>
      <c:catAx>
        <c:axId val="6485662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484918"/>
        <c:crosses val="autoZero"/>
        <c:auto val="1"/>
        <c:lblAlgn val="ctr"/>
        <c:lblOffset val="100"/>
        <c:noMultiLvlLbl val="0"/>
      </c:catAx>
      <c:valAx>
        <c:axId val="5648491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85662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75"/>
          <c:y val="0.0334444444444444"/>
          <c:w val="0.828125"/>
          <c:h val="0.80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-201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</c:v>
                </c:pt>
                <c:pt idx="1">
                  <c:v>0.3300000000000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</c:v>
                </c:pt>
                <c:pt idx="1">
                  <c:v>0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% выполнения</c:v>
                </c:pt>
                <c:pt idx="1">
                  <c:v>% качеств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</c:v>
                </c:pt>
                <c:pt idx="1">
                  <c:v>0.600000000000001</c:v>
                </c:pt>
              </c:numCache>
            </c:numRef>
          </c:val>
        </c:ser>
        <c:gapWidth val="150"/>
        <c:overlap val="0"/>
        <c:axId val="93506883"/>
        <c:axId val="14805844"/>
      </c:barChart>
      <c:catAx>
        <c:axId val="9350688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805844"/>
        <c:crosses val="autoZero"/>
        <c:auto val="1"/>
        <c:lblAlgn val="ctr"/>
        <c:lblOffset val="100"/>
        <c:noMultiLvlLbl val="0"/>
      </c:catAx>
      <c:valAx>
        <c:axId val="1480584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50688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A805E6-90FA-4126-9468-A063A2166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1</Pages>
  <Words>9034</Words>
  <Characters>51498</Characters>
  <CharactersWithSpaces>60412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25:00Z</dcterms:created>
  <dc:creator>учитель</dc:creator>
  <dc:description/>
  <dc:language>en-US</dc:language>
  <cp:lastModifiedBy>учитель</cp:lastModifiedBy>
  <cp:lastPrinted>2013-10-31T09:38:00Z</cp:lastPrinted>
  <dcterms:modified xsi:type="dcterms:W3CDTF">2013-10-31T09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