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учебному плану муниципального казенного общеобразовательного учреждения «Малоимыш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начальная ступень  2011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ел 1. Общие пол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</w:rPr>
        <w:t xml:space="preserve">Нормативным основанием для формирования учебного плана является </w:t>
      </w:r>
      <w:r>
        <w:rPr/>
        <w:t>Приказ МОиН № 373 от 06 октября 2009, об утверждении «Федерального государственного стандарта начального общего образования» зарегистрировано Минюст № 17785 от 22 .12. 2009,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Учебный план образовательного учреждения разработан  на основе: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Нормативно-правовых документов федерального уровн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б образовании» (ст. 9, 13, 14, 15, 32)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 xml:space="preserve">Типовые положения об общеобразовательном учреждении разных типов и видов (Постановления Правительства РФ)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 xml:space="preserve">СанПиН 2.4.2. 2821-10, «Гигиенические требования к режиму учебно-воспитательного процесса» (утв. постановлением Главного государственного санитарного врача РФ от 29 декабря 2010 г. N 189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/>
        <w:t>Приказ МОиН РФ № 279/и от 24.01.2011 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1-2012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Приказ министерства образования и науки Российской Федерации от 30 августа 2010 г № 889 о внесении изменений 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 Федерации от 9 марта 2004 г.  г № 1312 «Об утверждении федерального базисного учебного плана и примерных планов для общеобразовательных учреждений Российской Федерации, реализующих программы общего образования». В объем недельной нагрузки образовательных учреждений всех типов и видов ввести третий час физической куль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инистерства образования и науки Российской Федерации №1060 от 18.12.12. «О внесении изменений в ФГОС НОО, утвержденный приказом Министерства образования и науки РФ 06.10.2010 №373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Нормативных документов Министерства образования и наук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ации по организации обучения в первом классе четырехлетней начальной школы (Письмо МО РФ № 408/13-13 от 20.04.200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организации обучения в первом классе четырехлетней начальной школы (Письмо МО РФ № 202/11-13 от 25.09.2000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едопустимости перегрузок обучающихся в начальной школе (Письмо МО РФ № 220/11-13 от 20.02.1999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 оценка результатов обучения в начальной школе (Письмо МО РФ № 1561/14-15 от19.11.1998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оценивания учебных достижений школьников в условиях безотметочного обучения (Письмо МО РФ № 13-51-120/13 от 03.06.200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ведении иностранного языка во 2-х классах начальной школы (Приложение к письму МО РФ № 957/13-13 от 17.2.2001);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Нормативных документов регионального уровн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 Красноярского края № 17-4256 от 20.12.05 «Об установлении краевого (национально-регионального) компонента государственных образовательных стандартов общего образования в Красноярском кра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иональный базисный учебный план для образовательных учреждений Красноярского края, реализующих программы общего образования (Постановление Совета администрации Красноярского края от 17.05.2006 г. № 134- «Об утверждении регионального базисного учебного плана для образовательных учреждений Красноярского края, реализующих программы общего образования.»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зисный учебный план общеобразовательных учреждений Красноярского края, вариант 1(приказ Главного управления образования Красноярского края от 24.04. 1998 года № 89 «Об утверждении базисного учебного плана общеобразовательных учреждений Красноярского кра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глашение между Министерством образования и науки РФ и МО и науки Красноярского края 17.12.2009 г</w:t>
      </w:r>
    </w:p>
    <w:p>
      <w:pPr>
        <w:pStyle w:val="Normal"/>
        <w:rPr/>
      </w:pPr>
      <w:r>
        <w:rPr>
          <w:b/>
          <w:bCs/>
          <w:i/>
          <w:iCs/>
        </w:rPr>
        <w:t>Муниципального казенного общеобразовательного учреждения «Малоимышская средняя общеобразовательная школа»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 муниципального казенного общеобразовательного учреждения «Малоимышская 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развития  муниципального казенного  общеобразовательного учреждения «Малоимышская средняя общеобразовательная школа» на 2010-2015 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ая программа муниципального образовательного учреждения «Малоимышская 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азисный учебный (образовательный) план МКОУ «Малоимышская СОШ»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чебный план обеспечивает достижение важной </w:t>
      </w:r>
      <w:r>
        <w:rPr>
          <w:b/>
        </w:rPr>
        <w:t>цели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достижение выпускником начальной школы целевых установок, предметных знаний, универсальных умений,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Style17"/>
        <w:numPr>
          <w:ilvl w:val="0"/>
          <w:numId w:val="4"/>
        </w:numPr>
        <w:jc w:val="center"/>
        <w:rPr/>
      </w:pPr>
      <w:r>
        <w:rPr>
          <w:rStyle w:val="Zag11"/>
          <w:rFonts w:eastAsia="@Arial Unicode MS"/>
          <w:b/>
          <w:i/>
        </w:rPr>
        <w:t>Задачи:</w:t>
      </w:r>
    </w:p>
    <w:p>
      <w:pPr>
        <w:pStyle w:val="Style17"/>
        <w:numPr>
          <w:ilvl w:val="0"/>
          <w:numId w:val="4"/>
        </w:numPr>
        <w:rPr/>
      </w:pPr>
      <w:r>
        <w:rPr/>
        <w:t>Обеспечить освоение младшими школьниками основ предметной грамотности в виде уровня освоения средств и способов действий, позволяющих выпускнику начальной школы решать как учебные, так и внеучебные задачи, а также продолжить обучение на последующих ступенях школьного образования;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Создать условия  для эффективного индивидуального саморазвития  учащихся, развития их творческих способностей, побуждения и поддержки  детских инициатив при условии  сохранения и укрепления их физического и психического здоровья. </w:t>
      </w:r>
    </w:p>
    <w:p>
      <w:pPr>
        <w:pStyle w:val="Style17"/>
        <w:numPr>
          <w:ilvl w:val="0"/>
          <w:numId w:val="4"/>
        </w:numPr>
        <w:rPr/>
      </w:pPr>
      <w:r>
        <w:rPr/>
        <w:t>Обеспечить практическую направленность процесса обучения на ступени начального образования в соответствии  с требованиями нового ФГОС.</w:t>
      </w:r>
    </w:p>
    <w:p>
      <w:pPr>
        <w:pStyle w:val="Style17"/>
        <w:numPr>
          <w:ilvl w:val="0"/>
          <w:numId w:val="4"/>
        </w:numPr>
        <w:rPr/>
      </w:pPr>
      <w:r>
        <w:rPr/>
        <w:t>Формировать у учащихся целостную коммуникативную среду посредством воспитания нравственности, ответственности и инициативности.</w:t>
      </w:r>
    </w:p>
    <w:p>
      <w:pPr>
        <w:pStyle w:val="Style17"/>
        <w:numPr>
          <w:ilvl w:val="0"/>
          <w:numId w:val="4"/>
        </w:numPr>
        <w:rPr/>
      </w:pPr>
      <w:r>
        <w:rPr/>
        <w:t>Дать каждому ребенку возможность быть субъектом отношений между людьми, с миром и с собой. Приобщать к информационным технологиям</w:t>
      </w:r>
    </w:p>
    <w:p>
      <w:pPr>
        <w:pStyle w:val="Normal"/>
        <w:jc w:val="both"/>
        <w:rPr>
          <w:rFonts w:eastAsia="@Arial Unicode MS"/>
          <w:color w:val="FF00FF"/>
        </w:rPr>
      </w:pPr>
      <w:r>
        <w:rPr/>
        <w:t xml:space="preserve">     </w:t>
      </w:r>
      <w:r>
        <w:rPr/>
        <w:t xml:space="preserve">В основе реализации основной образовательной программы лежит системно - деятельностный подход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ый план образовательного учреждения  разработан в соответствии с СанПиН 2.4.2. 2821-10, определяет общий объем нагрузки и максимальный объем учебной нагрузки обучающихся. Для учащихся 1 классов максимальная продолжительность учебной недели составляет 5 дней. Продолжительность учебного года на первой ступени общего образования составляет 34 недели, в первом классе — 33 недели. 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 Продолжительность урока составляет:·в 1 классе составляет 35 минут и далее в ступенчатом режиме, во 2 – 4 классах — 40 мину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уктура пла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(образовательный) план МКОУ «Малоимышская СОШ» состоит из двух частей: инвариантной части, вариативной части, включающей внеурочную деятельность, осуществляемую во второй половине дня.</w:t>
      </w:r>
    </w:p>
    <w:p>
      <w:pPr>
        <w:pStyle w:val="Normal"/>
        <w:ind w:firstLine="180"/>
        <w:jc w:val="both"/>
        <w:rPr/>
      </w:pPr>
      <w:r>
        <w:rPr>
          <w:i/>
        </w:rPr>
        <w:t xml:space="preserve">            </w:t>
      </w:r>
      <w:r>
        <w:rPr>
          <w:i/>
        </w:rPr>
        <w:t>Инвариантная часть</w:t>
      </w:r>
      <w:r>
        <w:rPr/>
        <w:t xml:space="preserve"> учебного плана предоставлена следующими образовательными областями: «Филология», «Математика», «Естествознание»,  «Искусство», «Физическая культура», «Технология». Образовательное учреждение использует учебное время данной части на различные виды деятельности по каждому предмету (проектная деятельность, практические и лабораторные занятия, экскурсии и т. д.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чебный план введен третий час физической культуры за счет часов формируемых участниками образовательного процесса во 2-4 классах, за счет часа литературного чтения  - в 1 классе,  на основании Приказа министерства образования и науки Российской Федерации от 30 августа 2010 г № 889, с учетом требований СанПиН 2.4.2. 2821-10 и возможной максимальной нагрузке – 21 час в 1 классе, 26 часов во 2-4 классах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Педагоги школы работают по образовательной программе Н.Ф. Виноградовой «Начальная школа </w:t>
      </w:r>
      <w:r>
        <w:rPr>
          <w:lang w:val="en-US"/>
        </w:rPr>
        <w:t>XXI</w:t>
      </w:r>
      <w:r>
        <w:rPr/>
        <w:t xml:space="preserve"> века». В рамках её реализации апробируют инновационные методики: уровневая дифференциация,  проектная деятельность, сотрудничество. Активно используют при обучении современные информационные средства обучения, применяют проблемные и поисковые методы  для  решения  учебных задач. 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Часть базисного учебного плана, формируемая участниками образовательного процесса, обеспечивает реализацию индивидуальных потребностей обучающихся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Центральной линией развития учебного процесса будет выступать интеллектуализация и формирование произвольности всех психических процессов. Центральными новообразованиями будут являться: преобразование восприятия в наблюдение, словесно-логическое мышление, вербальное дискурсивное мышление; развитие логической произвольной смысловой памяти; произвольное внимание; письменная речь; произвольная речь с учётом цели и условий коммуникации, а также анализ, рефлексия, планирование (реализация внутреннего плана действий), способность к генерализации отношений в образной форме в восприятии.</w:t>
      </w:r>
      <w:r>
        <w:rPr>
          <w:color w:val="000000"/>
        </w:rPr>
        <w:t xml:space="preserve"> </w:t>
      </w:r>
    </w:p>
    <w:p>
      <w:pPr>
        <w:pStyle w:val="Normal"/>
        <w:spacing w:before="30" w:after="30"/>
        <w:ind w:firstLine="714"/>
        <w:jc w:val="both"/>
        <w:rPr>
          <w:color w:val="000000"/>
        </w:rPr>
      </w:pPr>
      <w:r>
        <w:rPr>
          <w:color w:val="000000"/>
        </w:rPr>
        <w:t xml:space="preserve">Обучение осуществляется на русском языке. Обязательные предметные области и учебные предметы, число часов, выделяемых на изучения каждого, представлены в Таблице № 1. Направления внеурочной деятельности по классам (годам обучения) представлены в Таблице № 2.  </w:t>
      </w:r>
    </w:p>
    <w:p>
      <w:pPr>
        <w:pStyle w:val="Normal"/>
        <w:spacing w:before="30" w:after="30"/>
        <w:ind w:firstLine="846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Таблица № 1. </w:t>
      </w:r>
      <w:r>
        <w:rPr>
          <w:b/>
        </w:rPr>
        <w:t xml:space="preserve">Учебный план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16"/>
        <w:gridCol w:w="5741"/>
        <w:gridCol w:w="425"/>
        <w:gridCol w:w="426"/>
        <w:gridCol w:w="425"/>
        <w:gridCol w:w="536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задачи реализации содержан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духовной культуры и светской э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духовной культуры и светской этик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</w:tr>
      <w:tr>
        <w:trPr>
          <w:trHeight w:val="838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исследо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цвета кроме чер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допустимая недельная</w:t>
            </w:r>
          </w:p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 (кружки,</w:t>
            </w:r>
          </w:p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и, проектная деятельность и д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 финансир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ежду урочной и внеурочной деятельностью соблюдается динамическая пауза длительностью – 40 минут.</w:t>
      </w:r>
    </w:p>
    <w:p>
      <w:pPr>
        <w:pStyle w:val="Normal"/>
        <w:autoSpaceDE w:val="false"/>
        <w:ind w:firstLine="284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2. План внеурочной деятельности</w:t>
      </w:r>
    </w:p>
    <w:p>
      <w:pPr>
        <w:pStyle w:val="Normal"/>
        <w:autoSpaceDE w:val="false"/>
        <w:jc w:val="both"/>
        <w:rPr/>
      </w:pPr>
      <w:r>
        <w:rPr/>
        <w:t>Под внеурочной деятельностью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Цели организации внеурочной деятельности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на ступени начального общего образования: - обеспечение соответствующей возрасту адаптации ребёнка в образовательном учреждении, </w:t>
      </w:r>
    </w:p>
    <w:p>
      <w:pPr>
        <w:pStyle w:val="Normal"/>
        <w:autoSpaceDE w:val="false"/>
        <w:jc w:val="both"/>
        <w:rPr/>
      </w:pPr>
      <w:r>
        <w:rPr/>
        <w:t xml:space="preserve">- создание благоприятных условий для развития ребёнка, </w:t>
      </w:r>
    </w:p>
    <w:p>
      <w:pPr>
        <w:pStyle w:val="Normal"/>
        <w:autoSpaceDE w:val="false"/>
        <w:jc w:val="both"/>
        <w:rPr/>
      </w:pPr>
      <w:r>
        <w:rPr/>
        <w:t>- учёт его возрастных и индивидуальных особенностей.</w:t>
      </w:r>
    </w:p>
    <w:p>
      <w:pPr>
        <w:pStyle w:val="Normal"/>
        <w:autoSpaceDE w:val="false"/>
        <w:jc w:val="both"/>
        <w:rPr/>
      </w:pPr>
      <w:r>
        <w:rPr/>
        <w:t xml:space="preserve">Внеурочная деятельность организуется по направлениям развития личности (спортивно - оздоровительное, духовно-нравственное, социальное, общеинтеллектуальное, общекультурное). </w:t>
      </w:r>
    </w:p>
    <w:p>
      <w:pPr>
        <w:pStyle w:val="Normal"/>
        <w:autoSpaceDE w:val="false"/>
        <w:jc w:val="both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>Формы организации внеурочной деятельности</w:t>
      </w:r>
    </w:p>
    <w:p>
      <w:pPr>
        <w:pStyle w:val="Normal"/>
        <w:autoSpaceDE w:val="false"/>
        <w:jc w:val="both"/>
        <w:rPr/>
      </w:pPr>
      <w:r>
        <w:rPr/>
        <w:t>Содержание занятий, предусмотренных во внеурочной деятельности формируется с учётом пожеланий обучающихся и их родителей (законных представителей) на основании анкетирова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еятельность осуществляться в формах, отличных от урочной системы обучения, таких, как экскурсии, кружки, секции, круглые столы, конференции, диспуты, олимпиады, конкурсы, соревнования, поисковые и научные исследования, общественно полезные практики и т. д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и организации внеурочной деятельности обучающихся образовательным учреждением используются возможности учреждений дополнительного образования: СДК, культуры и спорта: ФСК. В период летних каникул для продолжения внеурочной деятельности работает летний лагерь дневного пребывания «Камешок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 реализации основной образовательной программы и составляет не более 1350 ч за 4 года обуч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неурочная деятельность осуществляться по в сотрудничестве с другими организациями и с участием педагогов образовательного учреждения (комбинированная схема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сновное преимущество организации внеурочной деятельности в образовательном учреждении заключается в создании условий для полноценного пребывания ребёнка в образовательном учреждении в течение дня, содержательном единстве учебного, воспитательного и развивающего процессов в рамках основной образовательной программы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ри организации внеурочной деятельности непосредственно в образовательном учреждении принимают участие все педагогические работники данного учреждения (учителя начальной школы, учителя-предметники, социальные педагоги, педагог-психолог, учитель-дефектолог, логопед, воспитатели)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художественную, техническую, спортивную и другую деятельность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Связующим звеном между внеурочной деятельностью и дополнительным образованием детей выступают такие формы её реализации, как факультативы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, возможности свободного самоопределения ребёнка, привлечения к осуществлению внеурочной деятельности квалифицированных специалистов, а также практико-ориентированной и деятельностной основы организации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оординирующую роль в организации внеурочной деятельности выполняет классный руководитель, который взаимодействует с педагогическими работниками, организует систему отношений через разнообразные формы воспитательной деятельности коллектива, в том числе через органы самоуправления, обеспечивает внеурочную деятельность обучающихся в соответствии с их выбором.</w:t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b/>
          <w:bCs/>
          <w:color w:val="000000"/>
          <w:spacing w:val="2"/>
        </w:rPr>
        <w:t>План внеурочной деятельности</w:t>
      </w:r>
      <w:r>
        <w:rPr>
          <w:color w:val="000000"/>
          <w:spacing w:val="2"/>
        </w:rPr>
        <w:t xml:space="preserve"> формируется образовательным учреждением направлен в первую очередь на достижение </w:t>
      </w:r>
      <w:r>
        <w:rPr>
          <w:color w:val="000000"/>
        </w:rPr>
        <w:t>обучающимися планируемых резуль</w:t>
      </w:r>
      <w:r>
        <w:rPr>
          <w:color w:val="000000"/>
          <w:spacing w:val="-2"/>
        </w:rPr>
        <w:t>татов освоения основной образовательной программы началь</w:t>
      </w:r>
      <w:r>
        <w:rPr>
          <w:color w:val="000000"/>
        </w:rPr>
        <w:t>ного общего образования.</w:t>
      </w:r>
    </w:p>
    <w:p>
      <w:pPr>
        <w:pStyle w:val="Normal"/>
        <w:spacing w:before="30" w:after="30"/>
        <w:ind w:firstLine="846"/>
        <w:jc w:val="both"/>
        <w:rPr>
          <w:sz w:val="20"/>
          <w:szCs w:val="20"/>
        </w:rPr>
      </w:pPr>
      <w:r>
        <w:rPr/>
        <w:t xml:space="preserve">Таблица № 2. </w:t>
      </w:r>
      <w:r>
        <w:rPr>
          <w:b/>
        </w:rPr>
        <w:t>Основные направления внеурочной деятельности</w:t>
      </w:r>
    </w:p>
    <w:p>
      <w:pPr>
        <w:pStyle w:val="Normal"/>
        <w:spacing w:before="30" w:after="30"/>
        <w:ind w:firstLine="84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950"/>
        <w:gridCol w:w="726"/>
        <w:gridCol w:w="726"/>
        <w:gridCol w:w="636"/>
        <w:gridCol w:w="643"/>
      </w:tblGrid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аправление внеурочной деятельности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Факультатив, кружок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бщественно-полезная практика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Класс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Lucida Sans Unicode"/>
                <w:color w:val="000000"/>
                <w:lang w:val="en-US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Lucida Sans Unicode"/>
                <w:color w:val="000000"/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Lucida Sans Unicode"/>
                <w:color w:val="000000"/>
                <w:lang w:val="en-US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Lucida Sans Unicode"/>
                <w:color w:val="000000"/>
              </w:rPr>
              <w:t>IV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/>
                <w:bCs/>
              </w:rPr>
              <w:t>Обще - интеллектуально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«Хочу все знать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Моя первая экология»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ические тренинг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аздники, традиции и ремесла народов России»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«Театр-игра дети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«Умельцы»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«Танцевальная ритмика»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грамма воспитания и социализации учащихс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орьба Самбо, ОФП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«Спортивный час – подвижные игры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елая ладь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color w:val="339966"/>
          <w:sz w:val="48"/>
          <w:szCs w:val="48"/>
        </w:rPr>
      </w:pPr>
      <w:r>
        <w:rPr/>
        <w:t>Система оценивания выстроена в соответствии с Положением МКОУ «Малоимышская СОШ» о системе оценивания. С учетом письма «Система оценивания учебных достижений школьников в условиях безотметочного обучения (Письмо МО РФ № 13-51-120/13 от 03.06.2003)». Результативность учебных достижений учащихся оценивается  посредством мониторингов в 1 классе (методическое пособие Л.Е Журовой) и промежуточной аттестации у учащихся 2-4 клас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отслеживания метапредметных умений и результатов внеурочной деятельности используется накопительная система оценки – «Портфолио», а так же  входные и итоговые предметные и комплексные работы на метапредмет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"/>
    <w:basedOn w:val="Normal"/>
    <w:qFormat/>
    <w:pPr>
      <w:autoSpaceDE w:val="false"/>
      <w:spacing w:lineRule="atLeast" w:line="194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19">
    <w:name w:val="Шапка"/>
    <w:basedOn w:val="Style18"/>
    <w:qFormat/>
    <w:pPr>
      <w:jc w:val="center"/>
    </w:pPr>
    <w:rPr>
      <w:b/>
      <w:bCs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49:00Z</dcterms:created>
  <dc:creator>admin</dc:creator>
  <dc:description/>
  <dc:language>en-US</dc:language>
  <cp:lastModifiedBy>надежда</cp:lastModifiedBy>
  <dcterms:modified xsi:type="dcterms:W3CDTF">2013-05-26T16:49:00Z</dcterms:modified>
  <cp:revision>2</cp:revision>
  <dc:subject/>
  <dc:title/>
</cp:coreProperties>
</file>