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9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тизация образовательной деятельно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013-2014 учебный год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казатели информатизации образовательной деятельности</w:t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51"/>
        <w:gridCol w:w="2776"/>
      </w:tblGrid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ое значение</w:t>
            </w:r>
          </w:p>
        </w:tc>
      </w:tr>
      <w:tr>
        <w:trPr>
          <w:trHeight w:val="275" w:hRule="atLeast"/>
        </w:trPr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ьютеров всего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275" w:hRule="atLeast"/>
        </w:trPr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ьютеров, используемых в учебном процессе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-во обучающихся на 1 ПК)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8</w:t>
            </w:r>
          </w:p>
        </w:tc>
      </w:tr>
      <w:tr>
        <w:trPr>
          <w:trHeight w:val="275" w:hRule="atLeast"/>
        </w:trPr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ьютеров, используемых в воспитательном процессе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компьютеров, с доступом к се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net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лассов, предназначенных для реализации учебного предмета «Информатика и ИКТ»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ассов, оборудованных мультимедиапроекторами, электронными досками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</w:t>
            </w:r>
          </w:p>
        </w:tc>
      </w:tr>
      <w:tr>
        <w:trPr>
          <w:trHeight w:val="320" w:hRule="atLeast"/>
        </w:trPr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терактивных комплексов с мобильными классами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в ОУ подключения к се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/нет)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Интернет (в соответствии с договором)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</w:t>
            </w:r>
          </w:p>
        </w:tc>
      </w:tr>
      <w:tr>
        <w:trPr/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окальных сетей в организации (да/нет)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96" w:hRule="atLeast"/>
        </w:trPr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говора ОУ с провайдером сети Интернет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6018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т 01. 01.2013г.</w:t>
            </w:r>
          </w:p>
        </w:tc>
      </w:tr>
      <w:tr>
        <w:trPr/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фициального сайта ОУ(да/нет)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20" w:hRule="atLeast"/>
        </w:trPr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ОО действует официальный сайт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oumalim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y</w:t>
      </w:r>
      <w:r>
        <w:rPr>
          <w:rFonts w:cs="Times New Roman" w:ascii="Times New Roman" w:hAnsi="Times New Roman"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>,  что обеспечивает открытость и доступность информации, определённой ст.29 ФЗ «Об образовании в РФ» от 29.12.12 № 273-ФЗ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зультаты самообследования ОО размещены на официальном сайте ОО.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7c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721d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c721d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f62b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1</Pages>
  <Words>178</Words>
  <Characters>1019</Characters>
  <CharactersWithSpaces>1195</CharactersWithSpaces>
  <Paragraphs>2</Paragraphs>
  <Company>SER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01:00Z</dcterms:created>
  <dc:creator>konjeva</dc:creator>
  <dc:description/>
  <dc:language>en-US</dc:language>
  <cp:lastModifiedBy>учитель</cp:lastModifiedBy>
  <cp:lastPrinted>2012-08-13T05:05:00Z</cp:lastPrinted>
  <dcterms:modified xsi:type="dcterms:W3CDTF">2013-10-23T13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