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образовательной деятельности учебно-наглядными средствами обучения по реализуем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-2014 учебный год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3154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3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39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2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23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кл-3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кл.-35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4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40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ающий мир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3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30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9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кл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1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кл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15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2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22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.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кл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кл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кл.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5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религиозных культур и светской этик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 1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кл-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кл. - 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. – 2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. -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.-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кл.- 68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кл. - 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. – 2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. -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.-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кл.-68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кл. -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. –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. -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.-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кл.-4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кл. -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. -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. -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. –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кл.-42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кл.-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.-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.- 2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кл.-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.-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.- 22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 – 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 – 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 – 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6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 – 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 – 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 – 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62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 и ИКТ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6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66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 –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 –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 –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57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 –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 –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 –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- 57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 –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- 1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 –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- 13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-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6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62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оведени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.-4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.-41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.-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.-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.-4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.-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.-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.-43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6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63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-6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-61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 –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 –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 –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1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 –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 –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 –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 –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 кл – 10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.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.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кл.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кл.-17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.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.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кл.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кл.-17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кл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-1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кл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-14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. - 1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. - 12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. 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.-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кл.-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.-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кл.- 2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кл. 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кл.-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кл.-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кл.-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кл.- 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предметы федерального компонента, предусмотренные учебным планом программы среднего  общего образован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.–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.- 3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.–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.- 34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 –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 - 4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 –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 - 43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 -3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 - 30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мецкий язык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 3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 30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 - 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 - 5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 - 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 - 53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 и ИКТ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 –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 – 3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 –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 – 33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-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-6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-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-60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 –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 - 7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 –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 - 7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 –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 – 2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 –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 – 29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-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-5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-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-50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 –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 - 3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 –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 - 32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-3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-31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ХК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.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.-3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.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.-34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-1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-14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 –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 – 1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кл. –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 кл. – 11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.-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.-2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кл.-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кл.- 24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ённость образовательного процесса  позволяет реализовывать заявленные на государственную аккредитацию образовательные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* требующих использование учебно-наглядных средств обу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0"/>
          <w:szCs w:val="20"/>
          <w:u w:val="single"/>
        </w:rPr>
        <w:t>использов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сьмо службы по контролю в области образования (с приложениями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1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.20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95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Об оснащенности общеобразовательного процесса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0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7b4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6d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714</Words>
  <Characters>4076</Characters>
  <CharactersWithSpaces>4781</CharactersWithSpaces>
  <Paragraphs>9</Paragraphs>
  <Company>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2:00Z</dcterms:created>
  <dc:creator>konjeva</dc:creator>
  <dc:description/>
  <dc:language>en-US</dc:language>
  <cp:lastModifiedBy>учитель</cp:lastModifiedBy>
  <cp:lastPrinted>2012-08-13T04:46:00Z</cp:lastPrinted>
  <dcterms:modified xsi:type="dcterms:W3CDTF">2013-10-18T05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