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а №5</w:t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адровое обеспечение образовательной программы на 2013-2014 учебный год</w:t>
      </w:r>
    </w:p>
    <w:tbl>
      <w:tblPr>
        <w:tblW w:w="157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2"/>
        <w:gridCol w:w="2126"/>
        <w:gridCol w:w="1276"/>
        <w:gridCol w:w="2126"/>
        <w:gridCol w:w="3969"/>
        <w:gridCol w:w="2975"/>
      </w:tblGrid>
      <w:tr>
        <w:trPr>
          <w:trHeight w:val="2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вень образования (СПО, ВПО или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«Особенности организации обучения в 1-4 классах , программа «Начальная школа 21 века»,          72 часа, (2008г);                         «Формирование и развитие универсальных учебных действий младших школьников», 72 часа, (2012г) .                                             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3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«Особенности организации обучения в 1-4 классах, программа «Начальная школа 21 века»,  72 часа, (2008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                               «Формирование и развитие универсальных учебных действий младших школьников»,  72 часа, (2012г).                                               Семинар:  «Освоение комплекта аппаратно-программных средств для реализации ФГОС НОО»,  (2012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(2012г.).                                          Курсы повышения квалификации: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«Особенности организации обучения в 1-4 классах, программа «Начальная школа 21 века», 72 часа, (2008г); «Формирование и развитие универсальных учебных действий младших школьников», 72 часа,  (2012г).   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«Особенности организации обучения в 1-4 классах, программа «Начальная школа 21 века»,  72 часа, (2008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                «Формирование и развитие универсальных учебных действий младших школьников»,  72 часа, (2012г). Семинар:  «Освоение комплекта аппаратно-программных средств для реализации ФГОС НОО»,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(2012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знецова  Христ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еподавание в начальных классах»; квалификация –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«Реализация требований федерального государственного стандарта в начальной школе», 72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«Особенности организации обучения в 1-4 классах, программа «Начальная школа 21 века», 72 часа, (2008г)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Формирование и развитие универсальных учебных действий младших школьников», 72 часа, ( 2012г).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   «Особенности организации обучения в 1-4 классах, программа «Начальная школа 21 века»,  72 часа, (2008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Формирование и развитие универсальных учебных действий младших школьников»,  72 часа, (2012г). Семинар:  «Освоение комплекта аппаратно-программных средств для реализации ФГОС НОО», 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де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педагогика и методика начального обучения;  квалификация - учитель начальны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«Национально-региональный компонент в начальной школе», 72 часа, (2007г);                  « Организация  современного урока  средствами программы «Начальная школа 21 века»,  72 часа, (2008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«Особенности организации обучения в 1-4 классах, программа «Начальная школа 21 века», 72 часа, (2008г); «Формирование и развитие универсальных учебных действий младших школьников», 72 часа,  (2012г).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«Особенности организации обучения в 1-4 классах, программа «Начальная школа 21 века»,  72 часа, (2008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                   «Формирование и развитие универсальных учебных действий младших школьников»,  72 часа, (2012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(2012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«Особенности организации обучения в 1-4 классах, программа «Начальная школа 21 века», 72 часа, (2008г);    «Формирование и развитие универсальных учебных действий младших школьников», 72 часа, ( 2012г).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  Особенности организации обучения в 1-4 классах, программа «Начальная школа 21 века»,  72 часа, (2008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              «Формирование и развитие универсальных учебных действий младших школьников»,  72 часа, (2012г). Семинар:  «Освоение комплекта аппаратно-программных средств для реализации ФГОС НОО», 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(2012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«Особенности организации обучения в 1-4 классах (программа «Начальная школа 21 века», 72 часа, (2008г)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Формирование и развитие универсальных учебных действий младших школьников», 72 часа,  (2012г).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«Особенности организации обучения в 1-4 классах, программа «Начальная школа 21 века»,  72 часа, (2008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«Формирование и развитие универсальных учебных действий младших школьников»,  72 часа, (2012г). Семинар:  «Освоение комплекта аппаратно-программных средств для реализации ФГОС НОО», 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(2012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  «Особенности организации обучения в 1-4 классах, программа «Начальная школа 21 века», 72 часа, (2008г); «Формирование и развитие универсальных учебных действий младших школьников», 72 часа,  (2012г).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лгакова Людми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педагогика и методика  начального обучения; квалификация - 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«Особенности организации обучения в 1-4 классах (программа «Начальная школа 21 века»,  72 часа, (2008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 «Формирование и развитие универсальных учебных действий младших школьников»,  72 часа, (2012г). Семинар:  «Освоение комплекта аппаратно-программных средств для реализации ФГОС НОО», 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минар:  «Освоение комплекта аппаратно-программных средств для реализации ФГОС НОО», (2012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йер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«Педагогика»; специализация –нач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«Особенности организации обучения в 1-4 классах, программа «Начальная школа 21 века», 72 часа, (2008г);    «Формирование и развитие универсальных учебных действий младших школьников», 72 часа, (2012г). Семинар: «Освоение комплекта аппаратно-программных средств для реализации ФГОС НОО»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физическая культура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преподаватель физической культур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«Современные аспекты организации и преподавания физической культуры в образовательном учреждении», 72 часа, (2013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тор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начальных классов по специальности» «Педагогика и методика нач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«Содержание деятельности команды образовательного учреждения по внедрению федеральных   государственных образовательных стандартов», 144 часа, (2011г);     «Формирование и развитие универсальных учебных действий младших школьников»,  72 часа, (2012г). Семинар:  «Освоение комплекта аппаратно-программных средств для реализации ФГОС НОО»,  (2012г.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могаев 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стории по специальности «Ис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«Актуальные вопросы преподавания курса «Основы религиозных культур и светской этики» в общеобразовательных учреждениях Российской Федерации», 72часа, (2011г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ние предметов, предусмотренных учебным планом по общеобразовательной программе начального общего образования, обеспечено учителями, соответствующими требованиям квалификационных характеристик должностей работников образования (согласно ФЗ «Об образовании в Российской Федерации» от 29.12.2012 № 273-ФЗ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-н).</w:t>
      </w:r>
    </w:p>
    <w:tbl>
      <w:tblPr>
        <w:tblW w:w="157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1"/>
        <w:gridCol w:w="2127"/>
        <w:gridCol w:w="1276"/>
        <w:gridCol w:w="2268"/>
        <w:gridCol w:w="3826"/>
        <w:gridCol w:w="2977"/>
      </w:tblGrid>
      <w:tr>
        <w:trPr>
          <w:trHeight w:val="2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ровень образования (СПО, ВПО) или и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льник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русского языка и литературы по специальности «Фил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 повышения квалификации: «Современные педагогические технологии обучения русскому языку в школе», 72 часа, ( 2011г); «Анализ поэтического текста в 5-11 классах», 72 часа,                       (2010г.).                                       Краткосрочные курсы: «Основы обработки графических иллюстраций наглядных и дидактических материалов в образовательной деятельности» ,36 часов, (201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монова Зо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русский язык и литература, квалификация и звание – учитель средней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льник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русского языка и литературы по специальности «Фил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 повышения квалификации: «Современные педагогические технологии обучения русскому языку в школе», 72 часа, ( 2011г); «Анализ поэтического текста в 5-11 классах», 72 часа,                       (2010г.).                                          Краткосрочные курсы: «Основы обработки графических иллюстраций наглядных и дидактических материалов в образовательной деятельности» ,36 часов, (201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авлов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калавр педагогики по направлению педагоги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 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ова Анастас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ткосрочные курсы: «Электронный портфолио учителя. Создание и наполнение»,36 часов,(2009г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повышения квалификации: «Система  подготовки к ЕГЭ по математике», 72 часа, (2011г).                                                     Курсы повышения квалификации: «Использование ЭОР в процессе обучения в основной школе по математике», 108 часов, (2011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 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егкова 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математика, квалификация и звание  – учитель средней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«Содержание и методика преподавания математики в условиях требований к итоговой аттестации в основной и старшей школе»,72 часа, (2012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юрин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математика, квалификация и звание  – учитель средней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«Подготовка  к ЕГЭ и новой аттестации за основную школу по математике», 98 часов, (2008г)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торая квалификационная категория</w:t>
            </w:r>
          </w:p>
        </w:tc>
      </w:tr>
      <w:tr>
        <w:trPr>
          <w:trHeight w:val="6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ова Анастас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ткосрочные курсы: «Электронный портфолио учителя. Создание и наполнение»,36 часов,(2009г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повышения квалификации: «Система  подготовки к ЕГЭ по математике», 72 часа, (2011г).                                                     Курсы повышения квалификации: «Использование ЭОР в процессе обучения в основной школе по математике», 108 часов, (2011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 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мога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стории по специальности «Истор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«Актуальные вопросы преподавания курса «Основы религиозных культур и светской этики» в общеобразовательных учреждениях Российской Федерации», 72часа, (2011г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мога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стории по специальности «Истор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«Актуальные вопросы преподавания курса «Основы религиозных культур и светской этики» в общеобразовательных учреждениях Российской Федерации», 72часа, (2011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лфимова Людмил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географ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географ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        «Преподавание предметов естественнонаучного цикла (географии) в условиях реализации БУП-2004», 72 часа, (2010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лфимова Людмил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географ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географ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«Преподавание предметов естественнонаучного цикла (географии) в условиях реализации БУП-2004», 72 часа, (2010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ль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- физика, 201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– физик, преподава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«Индивидуально-ориентированная система обучения (ориентированный курс)», 93 часа, ( 2010г); «Профильное обучение физике», 72 часа,                  (2010 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кина 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химия и биология, квалификация – учитель химии и биолог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«Формирование и развитие универсальных учебных действий младших школьников», 72 часа, (2013г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шуров Павел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Учитель безопасности жизнедеятельности и биологи» по специальности «Безопасность жизнедеятельности с дополнительной специальностью Би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Искусство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вокрещина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педагогика и методика начального образования, квалификация - учитель начальны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учение на дистанционных курсах: «Новые педагогические технологии: организация и содержание проектной деятельности уча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Искусство 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вле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учитель начальных классов; квалификация – учитель начальны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урсы повышения квалификации: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«Инновационные подходы к организации учебного процесса в работе учителя технологии», 72 часа, (2010 г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вле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учитель начальных классов; квалификация – учитель начальны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урсы повышения квалификации: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«Инновационные подходы к организации учебного процесса в работе учителя технологии», 72 часа, (2010 г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кол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географии по специальности «Географ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«Современные подходы к трудовому обучению детей с ограниченными возможностями здоровья», 72 часа,  (2010г);               «Основы психолого- педагогической деятельности. Педагогические технологии в образовательном процессе»,  72 часа, (2009г);      «Инновационные подходы к организации учебного процесса в работе учителя технологии»,  72 часа, (2010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шуров Павел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Учитель безопасности жизнедеятельности и биологи» по специальности «Безопасность жизнедеятельности с дополнительной специальностью Би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рещенко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физическая культура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преподаватель-организатор физической куль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«Современные аспекты организации и преподавания физической культуры в образовательном учреждении», 72 часа, (2012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нтер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физическая культура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преподаватель физической культуры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             «Современные аспекты организации и преподавания физической культуры в образовательном учреждении», 72 часа, (2013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торая квалификационная категор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подавание предметов, предусмотренных учебным планом общеобразовательной программе основно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ФЗ «Об образовании в Российской Федерации» от 29.12.2012 № 273-ФЗ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7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9"/>
        <w:gridCol w:w="2409"/>
        <w:gridCol w:w="1276"/>
        <w:gridCol w:w="2268"/>
        <w:gridCol w:w="3826"/>
        <w:gridCol w:w="2977"/>
      </w:tblGrid>
      <w:tr>
        <w:trPr>
          <w:trHeight w:val="2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ровень образования (СПО, ВПО) </w:t>
            </w:r>
            <w:bookmarkStart w:id="0" w:name="_GoBack"/>
            <w:bookmarkEnd w:id="0"/>
            <w:r>
              <w:rPr>
                <w:rFonts w:eastAsia="Times New Roman" w:cs="Times New Roman"/>
                <w:sz w:val="28"/>
                <w:szCs w:val="28"/>
              </w:rPr>
              <w:t>или и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монова Зо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русский язык и литература, квалификация и звание – учитель средней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льник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русского языка и литературы по специальности «Фил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 повышения квалификации: «Современные педагогические технологии обучения русскому языку в школе», 72 часа, ( 2011г); «Анализ поэтического текста в 5-11 классах», 72 часа,                       (2010г.)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Краткосрочные курсы: «Основы обработки графических иллюстраций наглядных и дидактических материалов в образовательной деятельности» ,36 часов, (201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монова Зо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аврукова 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математики и информатики  по специальности «Математика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егкова 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математика, квалификация и звание  – учитель средней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   «Содержание и методика преподавания математики в условиях требований к итоговой аттестации в основной и старшей школе»,72 часа, (2012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снова Анастас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аткосрочные курсы: «Электронный портфолио учителя. Создание и наполнение»,36 часов,(2009г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повышения квалификации: «Система  подготовки к ЕГЭ по математике», 72 часа, (2011г).                                                     Курсы повышения квалификации: «Использование ЭОР в процессе обучения в основной школе по математике», 108 часов, (2011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 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мога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стории по специальности «Истор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«Актуальные вопросы преподавания курса «Основы религиозных культур и светской этики» в общеобразовательных учреждениях Российской Федерации», 72часа, (2011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мога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истории по специальности «Истор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 «Актуальные вопросы преподавания курса «Основы религиозных культур и светской этики» в общеобразовательных учреждениях Российской Федерации», 72часа, (2011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лфимова Людмил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географ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географ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«Преподавание предметов естественнонаучного цикла (географии) в условиях реализации БУП-2004», 72 часа, (2010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ль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- физика, 201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– физик, преподава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«Индивидуально-ориентированная система обучения (ориентированный курс)», 93 часа, ( 2010г); «Профильное обучение физике», 72 часа,                  (2010 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кина 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химия и биология, квалификация – учитель химии и биолог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«Формирование и развитие универсальных учебных действий младших школьников», 72 часа, (2013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шуров Павел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Учитель безопасности жизнедеятельности и биологи» по специальности «Безопасность жизнедеятельности с дополнительной специальностью Би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льник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учитель русского языка и литературы по специальности «Фил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станционные курсы  повышения квалификации: «Современные педагогические технологии обучения русскому языку в школе», 72 часа, ( 2011 г); «Анализ поэтического текста в 5-11 классах», 72 часа, ( 2010г.).                    Краткосрочные курсы: «Основы обработки графических иллюстраций наглядных и дидактических материалов в образовательной деятельности» ,36 часов, (2010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влев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- учитель начальных классов; квалификация – учитель начальных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урсы повышения квалификации: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«Инновационные подходы к организации учебного процесса в работе учителя технологии», 72 часа, (2010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кол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географии по специальности «Географ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«Современные подходы к трудовому обучению детей с ограниченными возможностями здоровья», 72 часа,  (2010г);                  «Основы психолого- педагогической деятельности. Педагогические технологии в образовательном процессе»,  72 часа, (2009г);            «Инновационные подходы к организации учебного процесса в работе учителя технологии», 72 часа, (2010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шуров Павел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Учитель безопасности жизнедеятельности и биологи» по специальности «Безопасность жизнедеятельности с дополнительной специальностью Биоло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рещенко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ециальность – физическая культура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валификация -преподаватель-организатор физической куль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урсы повышения квалификации:   «Современные аспекты организации и преподавания физической культуры в образовательном учреждении», 72 часа, (2012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>Преподавание предметов, предусмотренных учебным планом на ступени средне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ФЗ «Об образовании в Российской Федерации» от 29.12.2012 № 273-ФЗ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b0eaf"/>
    <w:pPr>
      <w:keepNext w:val="true"/>
      <w:spacing w:lineRule="auto" w:line="360" w:before="24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731332"/>
    <w:pPr>
      <w:keepNext w:val="true"/>
      <w:jc w:val="right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link w:val="3"/>
    <w:qFormat/>
    <w:rsid w:val="00731332"/>
    <w:pPr>
      <w:keepNext w:val="true"/>
      <w:jc w:val="center"/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link w:val="4"/>
    <w:qFormat/>
    <w:rsid w:val="00731332"/>
    <w:pPr>
      <w:keepNext w:val="true"/>
      <w:outlineLvl w:val="3"/>
    </w:pPr>
    <w:rPr>
      <w:rFonts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link w:val="5"/>
    <w:qFormat/>
    <w:rsid w:val="00731332"/>
    <w:pPr>
      <w:keepNext w:val="true"/>
      <w:jc w:val="center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731332"/>
    <w:pPr>
      <w:keepNext w:val="true"/>
      <w:jc w:val="right"/>
      <w:outlineLvl w:val="5"/>
    </w:pPr>
    <w:rPr>
      <w:rFonts w:eastAsia="Times New Roman" w:cs="Times New Roman"/>
      <w:b/>
      <w:bCs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e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31332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3133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3133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313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31332"/>
    <w:rPr>
      <w:rFonts w:ascii="Times New Roman" w:hAnsi="Times New Roman" w:eastAsia="Times New Roman" w:cs="Times New Roman"/>
      <w:b/>
      <w:bCs/>
      <w:i/>
      <w:iCs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7313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45a16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af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uiPriority w:val="1"/>
    <w:qFormat/>
    <w:rsid w:val="0073133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8"/>
    <w:qFormat/>
    <w:rsid w:val="00731332"/>
    <w:pPr>
      <w:jc w:val="center"/>
    </w:pPr>
    <w:rPr>
      <w:rFonts w:eastAsia="Times New Roman" w:cs="Times New Roman"/>
      <w:b/>
      <w:sz w:val="28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45a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31332"/>
  </w:style>
  <w:style w:type="numbering" w:styleId="111" w:customStyle="1">
    <w:name w:val="Нет списка11"/>
    <w:uiPriority w:val="99"/>
    <w:semiHidden/>
    <w:unhideWhenUsed/>
    <w:qFormat/>
    <w:rsid w:val="007313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8DD5C-A72F-44AF-9798-88C8E279D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631</Words>
  <Characters>26397</Characters>
  <CharactersWithSpaces>3096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8:00Z</dcterms:created>
  <dc:creator>учитель</dc:creator>
  <dc:description/>
  <dc:language>en-US</dc:language>
  <cp:lastModifiedBy>учитель</cp:lastModifiedBy>
  <cp:lastPrinted>2013-10-23T11:02:00Z</cp:lastPrinted>
  <dcterms:modified xsi:type="dcterms:W3CDTF">2013-10-23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