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Cell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0</w:t>
      </w:r>
    </w:p>
    <w:p>
      <w:pPr>
        <w:pStyle w:val="ConsCel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деятельность аккредитуемой образовательной организации (далее-ОО)</w:t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7"/>
        <w:gridCol w:w="6519"/>
        <w:gridCol w:w="127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Содерж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 организация воспитательной деятельност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Наличие плана воспитательной работы О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Наличие дополнительных образовательных программ ОО (включенных в план В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3.Наличие плана психолого-педагогического сопровождения дет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4.Наличие плана профилактической работы асоциального поведения обучающихся (профилактика безнадзорности, правонарушений, профилактика и </w:t>
            </w:r>
            <w:r>
              <w:rPr>
                <w:rFonts w:eastAsia="Calibri" w:ascii="Times New Roman" w:hAnsi="Times New Roman"/>
                <w:sz w:val="28"/>
                <w:szCs w:val="28"/>
              </w:rPr>
              <w:t>пресечение курения, употребления алкогольных, слабоалкогольных напитков, пива, наркотических средств, психотропных, токсических и других одурманивающих веществ</w:t>
            </w:r>
            <w:r>
              <w:rPr>
                <w:rFonts w:ascii="Times New Roman" w:hAnsi="Times New Roman"/>
                <w:sz w:val="28"/>
                <w:szCs w:val="28"/>
              </w:rPr>
              <w:t>) и семей, находящихся в социально-опасном положен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5.Наличие мониторинга (оценки) эффективности воспитатель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6.Наличие органов ученическ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7.Сотрудничество с учреждениями дополнительного образования по различной направленности, наличие догов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Условия воспитательной деятельност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1. Наличие кружков, спортивных секций и других форм организации внеурочной деятельности (внутри учрежден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2.Наличие помещений, технических средств и др.оборудования, обеспечивающих выполнение установленных целей и задач воспитательной деятельности О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Результативность воспитательной деятельност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1.Выполнение плана воспитательной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2.Доля обучающихся, охваченных дополнительным образованием различной направленности (от общего числа обучающихся ОО)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3. Доля обучающихся - участников проектов, НПК, конкурсов муниципального, регионального, федерального уровня (от общего числа обучающихся ОО)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4.Доля детей «группы риска», участвующих в мероприятиях различного уровня (от числа детей «группы риска»)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5.Динамика правонарушений за 3 года 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положительна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если кол-во уменьшилось,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отрицательная</w:t>
            </w:r>
            <w:r>
              <w:rPr>
                <w:rFonts w:ascii="Times New Roman" w:hAnsi="Times New Roman"/>
                <w:sz w:val="28"/>
                <w:szCs w:val="28"/>
              </w:rPr>
              <w:t>, если кол-во увеличилос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а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6.Динамика состоящих детей внутришкольномучете, на учете в ИДН за 3 года 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положительна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если кол-во уменьшилось,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отрицательная</w:t>
            </w:r>
            <w:r>
              <w:rPr>
                <w:rFonts w:ascii="Times New Roman" w:hAnsi="Times New Roman"/>
                <w:sz w:val="28"/>
                <w:szCs w:val="28"/>
              </w:rPr>
              <w:t>, если кол-во увеличилос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а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23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112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 w:customStyle="1">
    <w:name w:val="ConsCell"/>
    <w:qFormat/>
    <w:rsid w:val="00543381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06</Words>
  <Characters>1747</Characters>
  <CharactersWithSpaces>2049</CharactersWithSpaces>
  <Paragraphs>4</Paragraphs>
  <Company>SER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22:00Z</dcterms:created>
  <dc:creator>konjeva</dc:creator>
  <dc:description/>
  <dc:language>en-US</dc:language>
  <cp:lastModifiedBy>учитель</cp:lastModifiedBy>
  <cp:lastPrinted>2011-05-26T04:24:00Z</cp:lastPrinted>
  <dcterms:modified xsi:type="dcterms:W3CDTF">2013-10-22T06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