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САМООБСЛЕД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общеобразовательное учреждение «Малоимышская средняя общеобразовательная школа»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ОО по Уставу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Основные сведения об аккредитуемой образовательнойорганизации</w:t>
      </w:r>
    </w:p>
    <w:p>
      <w:pPr>
        <w:pStyle w:val="TextBody"/>
        <w:spacing w:lineRule="auto" w:line="120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4"/>
        <w:gridCol w:w="3686"/>
        <w:gridCol w:w="2126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«М</w:t>
            </w:r>
            <w:r>
              <w:rPr>
                <w:sz w:val="22"/>
                <w:szCs w:val="22"/>
              </w:rPr>
              <w:t>АЛОИМЫШСКАЯ СРЕДНЯЯ ОБЩЕОБРАЗОВАТЕЛЬНАЯ ШКОЛ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ссия, 662268, Красноярский край, Ужурский район, с.Малый Имыш, ул. Кооперативна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439004090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1022401094099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й ОО согласно устав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й ОО согласно уставу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567"/>
        <w:gridCol w:w="993"/>
        <w:gridCol w:w="851"/>
        <w:gridCol w:w="850"/>
        <w:gridCol w:w="1418"/>
        <w:gridCol w:w="992"/>
        <w:gridCol w:w="1560"/>
        <w:gridCol w:w="1558"/>
      </w:tblGrid>
      <w:tr>
        <w:trPr>
          <w:trHeight w:val="324" w:hRule="atLeast"/>
        </w:trPr>
        <w:tc>
          <w:tcPr>
            <w:tcW w:w="1241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-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2273"/>
        <w:gridCol w:w="3403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основных общеобразовательных программ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О, филиал) (указать наименование филиала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начального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основного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среднего (полного)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709"/>
        <w:gridCol w:w="2127"/>
        <w:gridCol w:w="567"/>
        <w:gridCol w:w="2552"/>
      </w:tblGrid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425"/>
        <w:gridCol w:w="1276"/>
        <w:gridCol w:w="710"/>
        <w:gridCol w:w="566"/>
        <w:gridCol w:w="1135"/>
        <w:gridCol w:w="992"/>
        <w:gridCol w:w="1276"/>
        <w:gridCol w:w="1842"/>
      </w:tblGrid>
      <w:tr>
        <w:trPr/>
        <w:tc>
          <w:tcPr>
            <w:tcW w:w="1808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идетельство</w:t>
            </w:r>
          </w:p>
          <w:p>
            <w:pPr>
              <w:pStyle w:val="TextBody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7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 2008 г.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2273"/>
        <w:gridCol w:w="3403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му свидетельству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  <w:bookmarkStart w:id="0" w:name="_GoBack"/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End w:id="0"/>
            <w:r>
              <w:rPr>
                <w:rFonts w:ascii="Times New Roman" w:hAnsi="Times New Roman"/>
                <w:sz w:val="20"/>
                <w:szCs w:val="20"/>
              </w:rPr>
              <w:t>Виды основных общеобразовательных програм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О, филиал) (указать наименование филиала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 среднего (полного) обще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709"/>
        <w:gridCol w:w="2127"/>
        <w:gridCol w:w="567"/>
        <w:gridCol w:w="2552"/>
      </w:tblGrid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2273"/>
        <w:gridCol w:w="3403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заявлении для проведения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аккредитаци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О, филиал) (указать наименование филиала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общ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среднего (полного)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полная) общ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1" w:gutter="0" w:header="0" w:top="238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8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a1175"/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a117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a117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511</Words>
  <Characters>2915</Characters>
  <CharactersWithSpaces>3420</CharactersWithSpaces>
  <Paragraphs>6</Paragraphs>
  <Company>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9:00Z</dcterms:created>
  <dc:creator>konjeva</dc:creator>
  <dc:description/>
  <dc:language>en-US</dc:language>
  <cp:lastModifiedBy>учитель</cp:lastModifiedBy>
  <cp:lastPrinted>2013-10-23T13:16:00Z</cp:lastPrinted>
  <dcterms:modified xsi:type="dcterms:W3CDTF">2013-10-23T13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