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Style w:val="CharAttribute0"/>
          <w:b w:val="false"/>
          <w:color w:val="auto"/>
          <w:sz w:val="28"/>
          <w:szCs w:val="28"/>
        </w:rPr>
        <w:t>КОНКУРС «</w:t>
      </w:r>
      <w:r>
        <w:rPr>
          <w:sz w:val="28"/>
          <w:szCs w:val="28"/>
        </w:rPr>
        <w:t>Ужурский район</w:t>
      </w:r>
      <w:r>
        <w:rPr>
          <w:rStyle w:val="CharAttribute0"/>
          <w:b w:val="false"/>
          <w:color w:val="auto"/>
          <w:sz w:val="28"/>
          <w:szCs w:val="28"/>
        </w:rPr>
        <w:t xml:space="preserve"> 2020»</w:t>
      </w:r>
    </w:p>
    <w:p>
      <w:pPr>
        <w:pStyle w:val="Normal"/>
        <w:ind w:righ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52"/>
        <w:gridCol w:w="852"/>
        <w:gridCol w:w="707"/>
        <w:gridCol w:w="710"/>
        <w:gridCol w:w="1417"/>
        <w:gridCol w:w="566"/>
        <w:gridCol w:w="852"/>
        <w:gridCol w:w="283"/>
        <w:gridCol w:w="1558"/>
      </w:tblGrid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фермер - как школьный зоотерапевт»</w:t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ССМ</w:t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 (АННОТАЦИЯ ПРОЕКТА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тей с ОВЗ в нашей школе возникают проблемы страха при общении в социальной и бытовой сфере, неуверенность в принятии каких либо решений. </w:t>
            </w:r>
          </w:p>
          <w:p>
            <w:pPr>
              <w:pStyle w:val="Normal"/>
              <w:widowControl w:val="false"/>
              <w:ind w:firstLine="45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этих проблем необходимо на базе школы создать условия для реализации программы  «Использование зоотерапии в работе с детьми ОВЗ».</w:t>
            </w:r>
          </w:p>
          <w:p>
            <w:pPr>
              <w:pStyle w:val="Normal"/>
              <w:widowControl w:val="false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ОУ «Малоимышская СОШ» силами обучающихся, родителей и педагогов  запущена в эксплуатацию мини ферма по выращиванию кроликов, кур, индюков, уток, гусей и голуб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БОУ «Малоимышская СОШ» обучается 119 учащихся, к сожалению и это тенденция повсеместная, ежегодно увеличивается количество детей с ОВЗ. На данный момент в школе 25 учащихся с ограниченным здоровьем, практически каждый пятый в школе ребенок, плюс 5 детей инвалидов детства.В  школе была разработанаобразовательная программа по теме «Использование зоотерапии в работе с детьми с ограниченными возможностями».  Данная тема была выбрана не случайно.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«зоотерапия» поможет  детям преодолеть страхи и неуверенность, оказать значительное благоприятное воздействие на школьников с невротическими, психическими заболеваниями, с задержкой умственного развития. Особенность проекта заключается в том, что в нем участвуют дети и с нарушением опорно-двигательного аппарата, слуха, зрения.</w:t>
            </w:r>
          </w:p>
          <w:p>
            <w:pPr>
              <w:pStyle w:val="Normal"/>
              <w:widowControl w:val="false"/>
              <w:spacing w:before="0" w:after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живой уголок, созданный в условиях обычной школы , может служить базой для проведения занятий. Для этого необходимо наличие отдельного помещения, в котором будут размещены животные, и специалиста, который бы за ними ухаживал. В условиях  нашей фермы дети могут не только познакомиться с животными, но и в течение продолжительного времени наблюдать за их поведением, ухаживать за своими любимцами.</w:t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на базе МБОУ «Малоимышская СОШ» животноводческой фермы отдельного миникоплекса для размещения и ухаживания за животными «ПОНИ» для реализации образовательной программы «Зоотерапии в работе с детьми с ОВЗ»</w:t>
            </w:r>
          </w:p>
        </w:tc>
      </w:tr>
      <w:tr>
        <w:trPr>
          <w:trHeight w:val="6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1.Подготовить необходимые ресурсы для создания миникомплека «ПОНИ»;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2. Создать коневодческий мини комплекс; </w:t>
            </w:r>
            <w:r>
              <w:rPr>
                <w:color w:val="auto"/>
              </w:rPr>
              <w:t>3.Организовать постоянную деятельность мини комплексана территории МБОУ «Малоимышская СОШ»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Обучить ребят основампредпринимательской деятельности в сфере агропромышленного комплекса.</w:t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Создание инициативной группы заинтересованных  в проекте лиц. Зона ответ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5.04.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 xml:space="preserve">Руководитель проекта Кузнецова Х.А. </w:t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Согласование всех необходимых организационных вопро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6.04.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 xml:space="preserve">Руководитель проекта Кузнецова Х.А. 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Обучение по технике безопасности. Подготовка строитель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04.06-08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Специалисты районного управления образования, специалиста школьного ЖКХ «Забота» стройотряд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Приобретение, подвоз разгрузка, складирование строительных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1.06- 13.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FF0000"/>
              </w:rPr>
            </w:pPr>
            <w:r>
              <w:rPr/>
              <w:t>Руководитель проекта Кузнецова Х.А. стройотряд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Земляные работы (уравнивание дерна, дренаж, крепление фундамента, выкапывание я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4.06 - 8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Руководитель проекта Кузнецова Х.А. стройотряд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Укладка потолка под нав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9.07-13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color w:val="FF0000"/>
              </w:rPr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Возведение стропил, строительство кры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6.07-17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Устройство стропил и забо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8.07-20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Вкапывание столбов для летней вера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3.07-25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Обшивка летней вера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6.7-27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 xml:space="preserve">Укладка окон летней веран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30.07-31.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 xml:space="preserve">Укладка потол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.08-3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Установка дверей фермы и летней вера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6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Установка печи для обогре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3.08-15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 </w:t>
            </w:r>
            <w:r>
              <w:rPr/>
              <w:t>Монтаж осв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firstLine="567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16.08-17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Установка оборудования необходимого для производственного процесса на фер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0.08-22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Провести комиссионный анализ  обследование и результат выполненн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3.08-24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животных. Начало производствен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27.08-30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Кузнецова Х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организация ввода в эксплантацию фермы с участием заинтересованных  в проекте лиц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firstLine="567"/>
              <w:rPr/>
            </w:pPr>
            <w:r>
              <w:rPr/>
              <w:t>31.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Учащиеся, учителя, родители, спонсоры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изводствен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С 1 сентября 2019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/>
            </w:pPr>
            <w:r>
              <w:rPr/>
              <w:t>МБОУ «Малоимышская СОШ»</w:t>
            </w:r>
          </w:p>
        </w:tc>
      </w:tr>
      <w:tr>
        <w:trPr>
          <w:trHeight w:val="10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19  - 31.09. 2019 года.</w:t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кольники и преподаватели Малоимышской школ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 ЗАО «Искра», ЗАО «Солгонское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подаватели и научные сотрудники Красноярского аграрного университет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дители обучающихс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Жители села Малый Имыш.</w:t>
            </w:r>
          </w:p>
        </w:tc>
      </w:tr>
      <w:tr>
        <w:trPr>
          <w:trHeight w:val="4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на базе школьной фермыотдельного миникоплекса для размещения и ухаживания за животными «ПОНИ» для реализации программы «Зоотерапии в работе с детьми с ОВЗ»</w:t>
            </w:r>
          </w:p>
          <w:p>
            <w:pPr>
              <w:pStyle w:val="Normal"/>
              <w:widowControl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сех школьников в производственных процессах школьной фермы -119 человек. </w:t>
            </w:r>
          </w:p>
          <w:p>
            <w:pPr>
              <w:pStyle w:val="Normal"/>
              <w:widowControl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родителей обучающихся,  населения,  специалистов хозяйств у нас в районе и в соседних районах  в популяризации программы «Зоотерапия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работе с детьми с ОВЗ».</w:t>
            </w:r>
          </w:p>
          <w:p>
            <w:pPr>
              <w:pStyle w:val="Normal"/>
              <w:widowControl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учащихся 9-11классов (18 человек) основа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предпринимательской деятельности в сфере агропромышленного комплекса.</w:t>
            </w:r>
          </w:p>
        </w:tc>
      </w:tr>
      <w:tr>
        <w:trPr>
          <w:trHeight w:val="4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, Ужурский район, село Малый Имыш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урский, Балахтинский, Новоселовский районы</w:t>
            </w:r>
          </w:p>
        </w:tc>
      </w:tr>
      <w:tr>
        <w:trPr>
          <w:trHeight w:val="451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, </w:t>
            </w:r>
            <w:r>
              <w:rPr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заборная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0 руб. за к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ба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руб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 руб. за 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куб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 руб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 руб.за 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куба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 руб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 за 1 к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 к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руб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и (лиственны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руб. за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руб.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ы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 – 3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П «Твой дом»</w:t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РЕСУРСЫ</w:t>
            </w:r>
            <w:r>
              <w:rPr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30000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имышского сельского сове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йонного управления обра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школьного ЖКХ «Забот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, песок, щебенка, финансирование на приобретение животных – ПО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школьный приусадебный участок (оформленный и поставленный на учет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 ресурс  школы для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оздания системы непрерывного агробизнес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, родители, рабочие по обслуживанию зданияФинансирование на приобретение ПОНИ и сбруи.  ЗАО «ИСКРА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Администрации Малоимышского сельского сове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пециалисты узкого профиля, преподаватели Агроуниверсите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комбикорма ЗАО «ИСКРА». </w:t>
            </w:r>
          </w:p>
        </w:tc>
      </w:tr>
      <w:tr>
        <w:trPr>
          <w:trHeight w:val="473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Христина Андреевна</w:t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0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611658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umal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id99912413</w:t>
            </w:r>
          </w:p>
        </w:tc>
      </w:tr>
      <w:tr>
        <w:trPr>
          <w:trHeight w:val="7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Полина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18363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Дмитрий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8457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к Виктория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98506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35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Attribute0" w:customStyle="1">
    <w:name w:val="CharAttribute0"/>
    <w:qFormat/>
    <w:rsid w:val="005e35b0"/>
    <w:rPr>
      <w:rFonts w:ascii="Arial Narrow" w:hAnsi="Arial Narrow" w:eastAsia="Arial Narrow"/>
      <w:b/>
      <w:bCs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e3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e35b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bc64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5</Pages>
  <Words>1135</Words>
  <Characters>6475</Characters>
  <CharactersWithSpaces>759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UskdmAcer</dc:creator>
  <dc:description/>
  <dc:language>en-US</dc:language>
  <cp:lastModifiedBy>User</cp:lastModifiedBy>
  <dcterms:modified xsi:type="dcterms:W3CDTF">2019-09-10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