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6645910" cy="9138920"/>
            <wp:effectExtent l="0" t="0" r="0" b="0"/>
            <wp:docPr id="1" name="Рисунок 1" descr="C:\Users\admin\Desktop\сканы\началка овз тнр вариант 5.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сканы\началка овз тнр вариант 5.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</w:t>
      </w:r>
      <w:bookmarkStart w:id="0" w:name="_GoBack"/>
      <w:bookmarkEnd w:id="0"/>
      <w:r>
        <w:rPr/>
        <w:t xml:space="preserve">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директор  муниципального  бюджетного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общеобразовательного     учреждения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«Малоимышская средняя общеобразовательная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школа»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Помогаев    М.А.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</w:t>
      </w:r>
      <w:r>
        <w:rPr/>
        <w:t>Пр. №   133  от  17.06.  2019 г</w:t>
      </w:r>
    </w:p>
    <w:p>
      <w:pPr>
        <w:pStyle w:val="Normal"/>
        <w:tabs>
          <w:tab w:val="clear" w:pos="708"/>
          <w:tab w:val="left" w:pos="7395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ый план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го учреждения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«Малоимышская средняя общеобразовательная школа».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обучающихся с ОВЗ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ТНР вариант 5.1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чальное общее образование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 -4 классы)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9-2020 учебный год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начального общего образования для обучающихся с ТНР  (вариант 5.1) разработан  на основе </w:t>
      </w:r>
      <w:r>
        <w:rPr>
          <w:b/>
          <w:bCs/>
          <w:iCs/>
          <w:sz w:val="28"/>
          <w:szCs w:val="28"/>
        </w:rPr>
        <w:t>нормативно-правовых документов федерального уровня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едеральный закон Российской Федерации от 29 декабря 2012 г. N 273-ФЗ " Об образовании в Российской Федерации"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анПиН, «Санитарно-эпидемиологические  требования к условиям и организации обучения  в общеобразовательных учреждениях» (Постановление Главного государственного санитарного врача РФ от 29.12.2010 г. №189) раздел № 2.4.2.2821-10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- Постановление Главного государственного санитарного врача Российск</w:t>
      </w: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й Федерации от 10.07.2015 г. №26 «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государственный образовательный стандарт начального общего образования (Приказ МОиН РФ № 373 от 06 октября 2009 зарегистрирован Минюст № 17785 от 22 .12. 2009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ОиН РФ № 1067 от 19.12.12 «Об утверждении федерального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5-2016 учебный год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МОиН РФ №2357 от 22.09. 2011 «О внесении изменений в ФГОС НОО, утвержденный приказом МО и НРФ от 06.10.2009г. №37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основная образовательная программа начального общего образования , одобренная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имерная адаптированная основная общеобразовательная программа начального общего образования обучающихся с тяжелыми нарушениями речи (</w:t>
      </w:r>
      <w:r>
        <w:rPr>
          <w:b/>
          <w:bCs/>
          <w:sz w:val="28"/>
          <w:szCs w:val="28"/>
        </w:rPr>
        <w:t xml:space="preserve">ОДОБРЕНА </w:t>
      </w:r>
      <w:r>
        <w:rPr>
          <w:sz w:val="28"/>
          <w:szCs w:val="28"/>
        </w:rPr>
        <w:t xml:space="preserve">решением федерального учебно-методического объединения по общему образованию  (протокол от 22 декабря 2015 г. № 4/1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допустимости перегрузок обучающихся в начальной школе (Письмо МО РФ № 220/11-13 от 20.02.1999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- </w:t>
      </w:r>
      <w:r>
        <w:rPr>
          <w:bCs/>
          <w:sz w:val="28"/>
          <w:szCs w:val="28"/>
          <w:shd w:fill="FFFFFF" w:val="clear"/>
        </w:rPr>
        <w:t>Письмо Министерства общего и профессионального образования РФ от 19.11.98 г. № 1561/14-15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>Контроль и оценка результатов обучения в нача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0"/>
        </w:numPr>
        <w:spacing w:lineRule="atLeast" w:line="300" w:before="0" w:after="255"/>
        <w:contextualSpacing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о Федеральной службы по надзору в сфере образования и науки от 20 июня 2018 г. N 05-192  «О вопросах изучения родных языков из числа языков народов РФ»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Письма Минобрнауки России от </w:t>
      </w:r>
      <w:hyperlink r:id="rId3">
        <w:r>
          <w:rPr>
            <w:rFonts w:eastAsia="Calibri"/>
            <w:sz w:val="28"/>
            <w:szCs w:val="28"/>
            <w:lang w:eastAsia="en-US"/>
          </w:rPr>
          <w:t>25 мая 2015 года № 08-761</w:t>
        </w:r>
      </w:hyperlink>
      <w:r>
        <w:rPr>
          <w:rFonts w:eastAsia="Calibri"/>
          <w:sz w:val="28"/>
          <w:szCs w:val="28"/>
          <w:lang w:eastAsia="en-US"/>
        </w:rPr>
        <w:t xml:space="preserve"> «Об изучении предметных областей ОРКСЭ и ОДНКНР», от 01.09.2016 г № 08-1803</w:t>
      </w:r>
      <w:r>
        <w:rPr>
          <w:rFonts w:eastAsia="Calibri"/>
          <w:color w:val="FF0000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от 19.01.2018 г   08-96;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ых документов региональ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ярского края «Об образовании в Красноярском крае» от 26 июня 2014 г № 6-25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Красноярского края  от 25.11.2011 г. № 9112/и «О преподавании курса ОРКСЭ»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200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  <w:lang w:eastAsia="en-US"/>
        </w:rPr>
        <w:t>Письмо министерства образования Красноярского края «О направлении рекомендаций по введению обязательных учебных предметов в 2019-2020 учебном году № 75-3433 от 02.04.2019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Нормативно-правовых документов образовательной организации МБОУ «Малоимышская СОШ»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й организации МБОУ «Малоимышская СОШ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 образовательной организации МБОУ «Малоимышская СОШ» от 15.01.2016 г на 2016 – 2020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разовательная программа начального общего МБОУ «Малоимышская СОШ»   обучающихся с тяжелыми нарушениями речи, вариант 5.1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rFonts w:eastAsia="Arial Unicode MS"/>
          <w:b/>
          <w:b/>
          <w:bCs/>
          <w:color w:val="00000A"/>
          <w:kern w:val="2"/>
          <w:sz w:val="28"/>
          <w:szCs w:val="28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>Обязательные предметные области учебного плана начального общего образования обучающихся с  тяжелыми нарушениями речи (вариант 5.1) и учебные предметы соответствуют ФГОС НОО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uppressAutoHyphens w:val="true"/>
        <w:jc w:val="both"/>
        <w:rPr>
          <w:rFonts w:eastAsia="Arial Unicode MS"/>
          <w:i/>
          <w:i/>
          <w:kern w:val="2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соответствии с ФГОС НОО обучающихся с ОВЗ на коррекционную работу отводится не менее </w:t>
      </w:r>
      <w:r>
        <w:rPr>
          <w:rFonts w:eastAsia="Arial Unicode MS"/>
          <w:i/>
          <w:color w:val="000000"/>
          <w:sz w:val="28"/>
          <w:szCs w:val="28"/>
        </w:rPr>
        <w:t xml:space="preserve">5 часов </w:t>
      </w:r>
      <w:r>
        <w:rPr>
          <w:rFonts w:eastAsia="Arial Unicode MS"/>
          <w:bCs/>
          <w:i/>
          <w:color w:val="000000"/>
          <w:sz w:val="28"/>
          <w:szCs w:val="28"/>
        </w:rPr>
        <w:t>в неделю</w:t>
      </w: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Arial Unicode MS"/>
          <w:i/>
          <w:color w:val="000000"/>
          <w:sz w:val="28"/>
          <w:szCs w:val="28"/>
        </w:rPr>
        <w:t>на одного обучающегося в зависимости от его потреб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одержание и структура учебного плана соответствуют </w:t>
      </w:r>
      <w:r>
        <w:rPr>
          <w:bCs/>
          <w:color w:val="000000"/>
          <w:sz w:val="28"/>
          <w:szCs w:val="28"/>
        </w:rPr>
        <w:t>Примерной адаптированной основной общеобразовательной программе начального общего образования обучающихся с тяжелыми нарушениями речи  (</w:t>
      </w:r>
      <w:r>
        <w:rPr>
          <w:b/>
          <w:bCs/>
          <w:color w:val="000000"/>
          <w:sz w:val="28"/>
          <w:szCs w:val="28"/>
        </w:rPr>
        <w:t xml:space="preserve">ОДОБРЕНА </w:t>
      </w:r>
      <w:r>
        <w:rPr>
          <w:color w:val="000000"/>
          <w:sz w:val="28"/>
          <w:szCs w:val="28"/>
        </w:rPr>
        <w:t xml:space="preserve">решением федерального учебно-методического объединения по общему образованию (протокол от 22 декабря 2015 г. № 4/15) и  Адаптированной </w:t>
        <w:tab/>
        <w:t xml:space="preserve">основной образовательной программа начального общего  образования обучающихся с тяжелыми нарушениями речи, вариант 5.1 МБОУ «Малоимышская СОШ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е предметные области учебного плана: русский язык и литературное чтение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иностранный язык, математика и информатика, обществознание и естествознание (окружающий мир), </w:t>
      </w:r>
      <w:r>
        <w:rPr>
          <w:color w:val="000000"/>
          <w:sz w:val="28"/>
          <w:szCs w:val="28"/>
        </w:rPr>
        <w:t>основы религиозных культур и светской этики</w:t>
      </w:r>
      <w:r>
        <w:rPr>
          <w:sz w:val="28"/>
          <w:szCs w:val="28"/>
        </w:rPr>
        <w:t>, искусство, технология, физическая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  <w:sz w:val="28"/>
          <w:szCs w:val="28"/>
        </w:rPr>
        <w:t>целей</w:t>
      </w:r>
      <w:r>
        <w:rPr>
          <w:sz w:val="28"/>
          <w:szCs w:val="28"/>
        </w:rPr>
        <w:t xml:space="preserve">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отовности к продолжению образования на последующих уров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МБ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 В основе реализации основной образовательной программы лежит системно-деятельност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Обязательная часть</w:t>
      </w:r>
      <w:r>
        <w:rPr>
          <w:sz w:val="28"/>
          <w:szCs w:val="28"/>
        </w:rPr>
        <w:t xml:space="preserve"> определяет состав учебных предметов обязательных предметных областей, отражает содержание образования, которое обеспечивает достижение важнейших целей современного начального образования по учебным предметам: «Русский язык», «Литературное чтение», «Родной язык», «Литературное чтение на родном языке», «Математика», «Окружающий мир», «Иностранный язык», «Изобразительное искусство», «Музыка», «Технология», «Физическая культура», «Основы религиозных культур и светской этики».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Русский язык и литературное чтение»</w:t>
      </w:r>
      <w:r>
        <w:rPr>
          <w:sz w:val="28"/>
          <w:szCs w:val="28"/>
        </w:rPr>
        <w:t xml:space="preserve"> направлена на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  <w:r>
        <w:rPr>
          <w:color w:val="000000"/>
        </w:rPr>
        <w:t xml:space="preserve">    </w:t>
      </w:r>
    </w:p>
    <w:p>
      <w:pPr>
        <w:pStyle w:val="Normal"/>
        <w:spacing w:lineRule="atLeast" w:line="255" w:before="0" w:after="25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В 1-м классе с  2019-2020  учебного  года вводятся предметы «Родной язык»  и «Литературное чтение на родном языке» предметной  области </w:t>
      </w:r>
      <w:r>
        <w:rPr>
          <w:b/>
          <w:color w:val="000000"/>
          <w:sz w:val="28"/>
          <w:szCs w:val="28"/>
        </w:rPr>
        <w:t>«Родной язык и литературное чтение на родном языке»</w:t>
      </w:r>
      <w:r>
        <w:rPr>
          <w:color w:val="000000"/>
          <w:sz w:val="28"/>
          <w:szCs w:val="28"/>
        </w:rPr>
        <w:t xml:space="preserve"> по 0,5 часа в неделю (по 17 часов в год) из часов части, формируемой участниками образовательных отношений.   Учебный предмет «Литературное чтение на родном языке»  вводится  со 2-го полугодия учебного года,  чтобы обучающиеся 1-х классов имели возможность приобрести навыки чтения.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остранный язык» (английский) </w:t>
      </w:r>
      <w:r>
        <w:rPr>
          <w:sz w:val="28"/>
          <w:szCs w:val="28"/>
        </w:rPr>
        <w:t>в начальной школе изучается со 2 класса. Направлен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а </w:t>
      </w:r>
      <w:r>
        <w:rPr>
          <w:b/>
          <w:bCs/>
          <w:sz w:val="28"/>
          <w:szCs w:val="28"/>
        </w:rPr>
        <w:t>«Окружающий мир»</w:t>
      </w:r>
      <w:r>
        <w:rPr>
          <w:sz w:val="28"/>
          <w:szCs w:val="28"/>
        </w:rPr>
        <w:t xml:space="preserve"> направлено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bCs/>
          <w:sz w:val="28"/>
          <w:szCs w:val="28"/>
        </w:rPr>
        <w:t>«Технология»</w:t>
      </w:r>
      <w:r>
        <w:rPr>
          <w:sz w:val="28"/>
          <w:szCs w:val="28"/>
        </w:rPr>
        <w:t xml:space="preserve">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 </w:t>
      </w:r>
      <w:r>
        <w:rPr>
          <w:b/>
          <w:sz w:val="28"/>
          <w:szCs w:val="28"/>
        </w:rPr>
        <w:t>«Основы религиозных культур и светской этики»</w:t>
      </w:r>
      <w:r>
        <w:rPr>
          <w:sz w:val="28"/>
          <w:szCs w:val="28"/>
        </w:rPr>
        <w:t xml:space="preserve"> является обязательным для изучения только в  4 классе в количестве 34 часов. По выбору  родителей вводится  курс «Основы религиозных культур и светской этики». Предназначение курса: </w:t>
        <w:br/>
        <w:t>- воспитание порядочного, терпимого, честного гражданина, который с интересом относится к окружающему миру, с уважением относится к взглядам и убеждениям своих сограждан;</w:t>
        <w:br/>
        <w:t>- формирование у учащегося мотивации к уважению своих собственных культурных и религиозных традиций;</w:t>
        <w:br/>
        <w:t xml:space="preserve">- воспитание гражданина, уважающего права и свободы других граждан. 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в соответствии с ФГОС НОО предусматривает учебные занятия, обеспечивающие различные интересы обучающихс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предотвращения перегрузки в 1-м классе домашних заданий нет; во 2-4 классах определен объем обязательных домашних заданий с учетом требований СанПиН, 2.4.2.2821-10 «Гигиенические требования к режиму учебно-воспитательного процесса»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ные области и учебные предметы, число часов на их изучение представлены в Таблице № 1и Таблице № 2.</w:t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№ 1. </w:t>
      </w:r>
      <w:r>
        <w:rPr>
          <w:b/>
          <w:bCs/>
          <w:sz w:val="28"/>
          <w:szCs w:val="28"/>
        </w:rPr>
        <w:t xml:space="preserve">Учебный план (недельный) ТНР, вариант </w:t>
      </w:r>
      <w:r>
        <w:rPr>
          <w:b/>
          <w:sz w:val="28"/>
          <w:szCs w:val="28"/>
        </w:rPr>
        <w:t xml:space="preserve"> 5.1,2019-2020 уч. год.</w:t>
      </w:r>
    </w:p>
    <w:p>
      <w:pPr>
        <w:pStyle w:val="Normal"/>
        <w:spacing w:before="30" w:after="30"/>
        <w:rPr/>
      </w:pPr>
      <w:r>
        <w:rPr/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88"/>
        <w:gridCol w:w="3014"/>
        <w:gridCol w:w="1151"/>
        <w:gridCol w:w="992"/>
        <w:gridCol w:w="992"/>
        <w:gridCol w:w="850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>
          <w:trHeight w:val="3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язательн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4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>
          <w:trHeight w:val="46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>
          <w:trHeight w:val="4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Контрольная работа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Дифф. зач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. работ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ифф. зач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Защита гр.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Дифф. зачет</w:t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 (включая коррекционную работу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ксимально допустимая недельная нагрузка (без учета коррекционной работы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онные курсы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нош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ивидуальна и подгрупповая логопедическ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рекция познавательной  деятельности  эмоционально-волевой сфе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(коррекционно-развивающая область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Таблица № 2. </w:t>
      </w:r>
      <w:r>
        <w:rPr>
          <w:rFonts w:eastAsia="SimSun"/>
          <w:b/>
          <w:bCs/>
          <w:kern w:val="2"/>
          <w:sz w:val="28"/>
          <w:lang w:eastAsia="zh-CN" w:bidi="hi-IN"/>
        </w:rPr>
        <w:t>Учебный план (годовой) ТНР, вариант 5.1, 2019 -2020 учебный год.</w:t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15"/>
        <w:gridCol w:w="1528"/>
        <w:gridCol w:w="1135"/>
        <w:gridCol w:w="992"/>
        <w:gridCol w:w="1559"/>
        <w:gridCol w:w="1418"/>
        <w:gridCol w:w="1984"/>
      </w:tblGrid>
      <w:tr>
        <w:trPr>
          <w:trHeight w:val="3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34290" distL="0" distR="26670" simplePos="0" locked="0" layoutInCell="0" allowOverlap="1" relativeHeight="3" wp14:anchorId="7FCEA67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3020</wp:posOffset>
                      </wp:positionV>
                      <wp:extent cx="792480" cy="556260"/>
                      <wp:effectExtent l="5080" t="5080" r="5080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92360" cy="556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2.6pt" to="67.55pt,46.35pt" ID="Прямая соединительная линия 165835" stroked="t" o:allowincell="f" style="position:absolute;flip:y" wp14:anchorId="7FCEA67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учеб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/>
              <w:t>класс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ичество часов в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Русский язык и литературное чтение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42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Иностранный язы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бществознание и естествознание (Окружающий мир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  <w:color w:val="000000"/>
              </w:rPr>
              <w:t>религиозных культур и светской э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039</w:t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 (включая коррекционные зан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годовая нагрузка (включая коррекционные зан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7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qFormat/>
    <w:locked/>
    <w:rsid w:val="007d1396"/>
    <w:rPr>
      <w:rFonts w:ascii="Calibri" w:hAnsi="Calibri" w:eastAsia="Calibri"/>
      <w:lang w:val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d139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qFormat/>
    <w:rsid w:val="007d1396"/>
    <w:pPr>
      <w:spacing w:lineRule="auto" w:line="276" w:before="0" w:after="200"/>
      <w:ind w:left="720" w:hanging="0"/>
      <w:contextualSpacing/>
    </w:pPr>
    <w:rPr>
      <w:rFonts w:ascii="Calibri" w:hAnsi="Calibri" w:eastAsia="Calibri" w:cs="" w:cstheme="minorBidi"/>
      <w:sz w:val="22"/>
      <w:szCs w:val="22"/>
      <w:lang w:val="x-none" w:eastAsia="en-US"/>
    </w:rPr>
  </w:style>
  <w:style w:type="paragraph" w:styleId="Default" w:customStyle="1">
    <w:name w:val="Default"/>
    <w:qFormat/>
    <w:rsid w:val="007d1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d13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metod.ru/metodicheskoe-prostranstvo/nachalnaya-shkola/inklyuzivnoe-obrazovanie/normativno-pravovaya-dokumentatsiya/pismo-minobrnauki-rossii-ot-25-05-2015-g-08-761-ob-izuchenii-predmetnykh-oblastej-osnovy-reli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EEEE38-D365-4AE6-A81E-EA63301BAF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27</Words>
  <Characters>12129</Characters>
  <CharactersWithSpaces>142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8:00Z</dcterms:created>
  <dc:creator>admin</dc:creator>
  <dc:description/>
  <dc:language>en-US</dc:language>
  <cp:lastModifiedBy>admin</cp:lastModifiedBy>
  <cp:lastPrinted>2019-09-10T11:01:00Z</cp:lastPrinted>
  <dcterms:modified xsi:type="dcterms:W3CDTF">2019-09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