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имыш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                                  директор МБОУ «Малоимыш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                                                                                                        Помогаев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, пр. №4 от 20.03.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летнего оздоровительного лагеря «Камеш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-12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доровьем по тропам Краснояр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01.06.2020 г. - 23.06.2020 г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инцева В. В.- учител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ый Имы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ая общеразвивающая программа туристско-краеведческой направленности «За здоровьем по тропам Красноярья» предназначена для реализации в   рамках работы летнего оздоровительного лагеря «Камешок» при МБОУ «Малоимышская СОШ». Программа предусмотрена для детей, посещающих летний оздоровительный лагерь с дневным пребыванием «Камешок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предполагает следующие категории участников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и, посещающие ЛОЛ «Камешек»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ети «группы риска»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и, состоящие на внутришкольном профилактическом учете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дагоги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аст детей, участвующих в реализации программы составляет 7-12 лет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ой идее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приобщение  воспитанников  к изучению истории Красноярского края и ценностей культурно-исторического наследия, к основам туристской деятельности, которые будут востребованы в дальнейшей  жизни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eastAsia="Calibri" w:cs="Times New Roman" w:ascii="Times New Roman" w:hAnsi="Times New Roman"/>
          <w:sz w:val="28"/>
          <w:szCs w:val="28"/>
        </w:rPr>
        <w:t>заключается в  комплексном подходе к проблемам организации отдыха   детей: дополнительное образование детей в летний период через коллективный способ обучения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школьные лагеря с дневным пребыванием – одна из наиболее востребованных форм летнего отдыха детей школьного возраста.  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лагере с дневным пребыванием должны быть созданы оптимальные условия для безопасного времяпровождения, комфортного общения и личностного роста детей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уризм – прекрасное и эффективное средство воспитания подрастающего поколения. Хороший турист, спортсмен - ориентировщик сможет быстрее и правильнее разобраться в сложной обстановк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лючается в том, что туристские походы и экскурсии очень привлекательны для детей, так как в них есть возможность постоянного совершенствования спортивного мастерства и изучения природного, культурного и исторического наследия своей малой родины. Программа  носит образовательно-развивающий характер. Содержание программы направлено на создание условий для укрепления и сохранения физического и психического здоровья учащихся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ль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:  сохранение и укрепление здоровья, улучшение физической подготовленности и физического развития через туристскую деятельность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учение основ туристско-краеведческого мастерства;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мотивация к укреплению здоровья детей на занятиях туризмом и краеведением как в помещениях образовательного учреждения, так и в природных условиях;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освоение технологии здорового образа жизни;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усвоение норм сохранения и поддержания физического, психического и социального здоровья;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развитие познавательной и творческой активности обучающихся;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вовлечение обучающихся в творческую, поисково- исследовательскую и краеведческ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Формы и режим занят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грамма «За здоровьем по тропам Красноярья» будет реализована в рамках работы летнего оздоровительного лагеря «Камешок» при МБОУ «Малоимышская СОШ» в период с 1 июня по 25 июн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будут проводятся в соответствии с Индивидуальными Образовательными Программами воспитанников лагеря.     Планируются следующие формы организации занятий: работа в парах сменного состава, самостоятельная работа, работа в  группах, практическая работа, прогулки, игры, конкурсы, праздники, проектная работа. </w:t>
      </w:r>
      <w:r>
        <w:rPr>
          <w:rFonts w:eastAsia="TimesNewRomanPS-BoldMT" w:cs="Times New Roman" w:ascii="Times New Roman" w:hAnsi="Times New Roman"/>
          <w:sz w:val="28"/>
          <w:szCs w:val="28"/>
        </w:rPr>
        <w:t>Для реализации задач образовательной программы применяются педагогические технологии проектного обучения, технология проблемного обучения, здоровьесберегающие технологи, игровые и соревновательные методики обучения, методики КСО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результаты реализации программы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нать историю развития туризма и природу Красноярского кра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ладеть основами туристской подготовки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меть вести дневник самоконтроля и самонаблюдения за состоянием здоровь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ладеют навыками выполнения творческих и исследовательских работ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программы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  <w:t>Основы туристской подготовки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стория туризма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иды туризма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Формы туризма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уристское снаряжени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рганизация туристского быта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дготовка к походу и обеспечение техники безопасности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филактика травматизма в поход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ервая доврачебная помощь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  <w:t>Топография и ориентирование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сновные элементы топографии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опографическая подготовка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риентирование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ы ориентирования на местности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риентирование по местным предметам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  <w:t>Формирование умений самоконтроля индивидуального физического развития: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амоконтроль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едение дневника самоконтроля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ьно-техническое обеспечение</w:t>
      </w:r>
    </w:p>
    <w:tbl>
      <w:tblPr>
        <w:tblStyle w:val="a3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436"/>
        <w:gridCol w:w="936"/>
        <w:gridCol w:w="620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л-во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427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. А. Баранов, С. В. Коженко. Особо охраняемые природные территории Краснояр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рая. Учебно-методическое пособие.- Красноярск: РИО КГПУ, 2006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. М. Петрова. Спортивно-познавательный туризм. Учебно-методическое пособие для учителей.-Красноярск, 2006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427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ехнические средства обуч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мпьютер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ектор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427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чебно-практическое оборудова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лажки: разметочные с опоро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Мячи волейбольные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птеч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алат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427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сходные материалы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ломастеры (упаковка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Бруски для костр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ле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мпа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атман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ематический план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4"/>
        <w:gridCol w:w="651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.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ата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ема занятия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02.06.2020 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стория туризма. Детский туризм. Туристские и экскурсионные тропы Красноярь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3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здоровительный эффект чистого воздуха лесов, лугов, полей. Оздоровительный эффект от водных процедур. Дыхательная гимнастик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4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ормы туризма: прогулка, экскурсия, туристская экспедиция, туристский поход. ТБ во время туристской прогулки, экскурсии, похода, экспедиции, во время физических упражнений. Игра «Подумай и отгадай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5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уристское снаряжение: групповое и личное. Оздоровительная прогулка совместно с родителям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6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итание юных туристов. Укладка и регулировка бивак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8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рганизация биваков и охрана природы. Природа Красноярского кра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09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ебования к бивакам: наличие укрытия, дров, источника питьевой воды, безопасность, эстетичность, экологи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ипы костров: «Шалаш», «Колодец», «Таежный», «Нодья», «Звездный»- и их назначение. ТБ при работе с костром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птечка первой помощи. Оказание первой доврачебной  помощи при порезах, ссадинах, ушибах, мозолях. Личная гигиена юного турист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портивный праздник на свежем воздухе «Воздух, солнце и вода. Им всегда- физкульт-ура!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зучение флоры и фауны Красноярского края. Викторин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формление гербария из лекарственных трав-проект. Выставка гербари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стория возникновения топографической карты. Основные элементы топографии. Игра «Азбука топографа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риентирование на местности по компасу и карте. Ориентирование в лесу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авила поведения во время различных природных явлений (грозы, сильного ливня, тумана и т.п.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9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вест-игра с родителями и детьми «По странам и континентам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0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невник самонаблюдений за состоянием здоровья и самочувствия. Принятие солнечных и воздушных ванн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2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стафеты. Игра «Хотите – верьте, хотите проверьте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3.06.202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дведение итогов. Анкетирование. Пикник на свежем воздухе. «Дискотека туриста».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арламов В. Г. Основы безопасности в пешем походе. М., ЦРИБ «Турист», 1983 г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уристско- краеведческие кружки в школе. Под ред. Титова В. В. М., Просвещение, 1988 г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Штюрмер Ю. А. Профилактика туристского травматизма М., ЦРИБ «Турист», 1992 г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оструб А. А.  Медицинский справочник туриста. М., Профиздат, </w:t>
      </w:r>
    </w:p>
    <w:p>
      <w:pPr>
        <w:pStyle w:val="Normal"/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1997 г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ак выжить в экстремальной ситуации. М., Знание, 1990 г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уликов В. М., Ротштейн Л. М. Школа туристских вожаков. ЦДЮТур РФ, 1997 г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отштейн Л. М. Школьный туристский лагерь М. ЦДЮТур МО РФ, 1993 г.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рашиваемые средства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01"/>
        <w:gridCol w:w="1419"/>
        <w:gridCol w:w="1559"/>
        <w:gridCol w:w="1983"/>
        <w:gridCol w:w="2552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споль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 мяч (резинов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г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бумага глянц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фотографий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стен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ь результатов, оформление проектных и исследовательских раб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ориентирования на мест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оформления спортивного праздн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ветная бумага формат А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оформления герба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мятные сувен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награждения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ственные средства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2220"/>
        <w:gridCol w:w="1419"/>
        <w:gridCol w:w="1559"/>
        <w:gridCol w:w="1983"/>
        <w:gridCol w:w="2552"/>
        <w:gridCol w:w="41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споль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тм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оформления стенгазеты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:  5020   рублей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запрашиваемая сумма 4870 рубл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59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8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92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58f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e58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9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e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80d9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778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4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A2DEF-9937-4F07-9E4C-1CF569D2A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1564</Words>
  <Characters>8916</Characters>
  <CharactersWithSpaces>104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02:00Z</dcterms:created>
  <dc:creator>admin</dc:creator>
  <dc:description/>
  <dc:language>en-US</dc:language>
  <cp:lastModifiedBy>hp</cp:lastModifiedBy>
  <cp:lastPrinted>2018-03-23T01:37:00Z</cp:lastPrinted>
  <dcterms:modified xsi:type="dcterms:W3CDTF">2020-03-1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