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993"/>
        <w:contextualSpacing/>
        <w:jc w:val="both"/>
        <w:rPr>
          <w:rFonts w:ascii="Times New Roman" w:hAnsi="Times New Roman"/>
          <w:i/>
          <w:i/>
        </w:rPr>
      </w:pPr>
      <w:bookmarkStart w:id="0" w:name="_GoBack"/>
      <w:bookmarkEnd w:id="0"/>
      <w:r>
        <w:rPr/>
        <w:drawing>
          <wp:inline distT="0" distB="0" distL="0" distR="0">
            <wp:extent cx="6759575" cy="9291320"/>
            <wp:effectExtent l="0" t="0" r="0" b="0"/>
            <wp:docPr id="1" name="Рисунок 1" descr="D:\наташаа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наташаа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17" t="0" r="-147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обеспечить участие в Конференции по функциональной грамотности; конкурсах «Учитель года», « «Фрагмент урока/занятия», заседания РМО и др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рганизовать работу по реализации программы: «Агробизнес образование в сельской шк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– </w:t>
      </w:r>
      <w:r>
        <w:rPr>
          <w:rFonts w:ascii="Times New Roman" w:hAnsi="Times New Roman"/>
          <w:i/>
          <w:sz w:val="28"/>
          <w:szCs w:val="28"/>
        </w:rPr>
        <w:t>Информационно-практическая  деятельность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 - </w:t>
      </w:r>
      <w:r>
        <w:rPr>
          <w:rFonts w:ascii="Times New Roman" w:hAnsi="Times New Roman"/>
          <w:i/>
          <w:sz w:val="28"/>
          <w:szCs w:val="28"/>
        </w:rPr>
        <w:t>Организационно – методическая деятельность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заседания метод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проведение практико-ориентированных семинаров </w:t>
      </w:r>
      <w:r>
        <w:rPr>
          <w:rFonts w:ascii="Times New Roman" w:hAnsi="Times New Roman"/>
          <w:b/>
          <w:sz w:val="28"/>
          <w:szCs w:val="28"/>
        </w:rPr>
        <w:t>по направлениям националь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е методической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 - </w:t>
      </w:r>
      <w:r>
        <w:rPr>
          <w:rFonts w:ascii="Times New Roman" w:hAnsi="Times New Roman"/>
          <w:i/>
          <w:sz w:val="28"/>
          <w:szCs w:val="28"/>
        </w:rPr>
        <w:t>Консультационная деятельность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 - </w:t>
      </w:r>
      <w:r>
        <w:rPr>
          <w:rFonts w:ascii="Times New Roman" w:hAnsi="Times New Roman"/>
          <w:i/>
          <w:sz w:val="28"/>
          <w:szCs w:val="28"/>
        </w:rPr>
        <w:t>Реализация школьной программы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b/>
          <w:sz w:val="28"/>
          <w:szCs w:val="28"/>
        </w:rPr>
        <w:t xml:space="preserve">«Агробизнес образование в сельской школе» </w:t>
      </w:r>
      <w:r>
        <w:rPr>
          <w:rFonts w:ascii="Times New Roman" w:hAnsi="Times New Roman"/>
          <w:i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Подготовка и проведение профессиональных конкурсов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b/>
          <w:sz w:val="28"/>
          <w:szCs w:val="28"/>
        </w:rPr>
        <w:t>«Учитель года», «Фрагмент уро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i/>
          <w:sz w:val="28"/>
          <w:szCs w:val="28"/>
        </w:rPr>
        <w:t>Аттестация и повышение квалифик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Информационно - практическая  деятельность</w:t>
      </w:r>
    </w:p>
    <w:tbl>
      <w:tblPr>
        <w:tblStyle w:val="a3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9"/>
        <w:gridCol w:w="1842"/>
        <w:gridCol w:w="255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лнение банка данных о новинках учебно-методической литерату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ческая баз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методических оперативо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ы совеща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учение и пополнение  нормативно-правовой базы по введению ФГОС на всех уровнях образовани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менения локальных актов, программ О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нормативно-правой документации О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модель инклюзивного образ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оект повышения качества образ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орожная карта введения технологического образования и др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ы, программы, положения, модели, дорожные карты.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рганизационно – методическая деятельность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остоянно действующий  семинар: </w:t>
      </w:r>
      <w:r>
        <w:rPr>
          <w:rFonts w:ascii="Times New Roman" w:hAnsi="Times New Roman"/>
          <w:b/>
          <w:sz w:val="28"/>
          <w:szCs w:val="28"/>
        </w:rPr>
        <w:t xml:space="preserve">«Средства формирования и оценки новых образовательных  результатов»,  </w:t>
      </w:r>
      <w:r>
        <w:rPr>
          <w:rFonts w:ascii="Times New Roman" w:hAnsi="Times New Roman"/>
          <w:sz w:val="28"/>
          <w:szCs w:val="28"/>
        </w:rPr>
        <w:t>методическая неделя, профессиональные конкурсы.</w:t>
      </w:r>
    </w:p>
    <w:tbl>
      <w:tblPr>
        <w:tblStyle w:val="a3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4452"/>
        <w:gridCol w:w="1417"/>
        <w:gridCol w:w="2693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евая групп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инар: «Содержание изменений в стандартах общего образования. Проектирование модели инклюзивного образования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учителя, администрация, узкие специалисты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зработнический семинар «Инструменты критериального оценивания. Проектирование оценочных листов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Техники КСО, их использование на уроках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</w:t>
            </w:r>
          </w:p>
        </w:tc>
      </w:tr>
      <w:tr>
        <w:trPr/>
        <w:tc>
          <w:tcPr>
            <w:tcW w:w="6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инар «Требования к современному уроку».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учителя, администрация</w:t>
            </w:r>
          </w:p>
        </w:tc>
      </w:tr>
      <w:tr>
        <w:trPr/>
        <w:tc>
          <w:tcPr>
            <w:tcW w:w="6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и проведение «Умных каникул»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операция учителей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Школьный конкурс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Учитель год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 - янва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желающие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етодическая неделя: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«Методики и техники достижения новых образовательных результатов».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и смыслового чтения и оценочной деятельности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педагоги.</w:t>
            </w:r>
          </w:p>
        </w:tc>
      </w:tr>
      <w:tr>
        <w:trPr>
          <w:trHeight w:val="643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ниципальный этап конкурса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Учитель год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бедители школьного этап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нь открытых дверей: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«Школьная конференц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ЗЕНТАЦИЯ РЕЗУЛЬТАТОВ РАБОТЫ ПО РЕАЛИЗАЦИИ ОБРАЗОВАТЕЛЬНОЙ ПРОГРАММЫ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«Агробизнес образование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и проект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к конференции по функциональной грамот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Семинары и конкурсы по реализации задач национальных проектов.</w:t>
      </w:r>
    </w:p>
    <w:tbl>
      <w:tblPr>
        <w:tblStyle w:val="a3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4452"/>
        <w:gridCol w:w="1417"/>
        <w:gridCol w:w="2693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 \ответственны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евая групп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зучение материалов международных исследований,  отбор методик работы с текст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овые модели ОГЭ, изменения по ЕГ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в. Винтер Н.А., руководители ШМ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учителя, администрация, узкие специалисты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в ОО новый формат методической работы - технологию Lesson study (Исследование урока)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. Масленко И.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учителя, администраци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Проведение профконкурса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Фрагмент урока/занятия»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в. Винтер Н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учителя, администрация, узкие специалисты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етодический десант – посещение и анализ уроков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оябрь-январ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М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меты, выходящие на экзамены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Школьный конкурс «</w:t>
            </w:r>
            <w:r>
              <w:rPr>
                <w:rFonts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Учитель года</w:t>
            </w: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», методическая неделя: «</w:t>
            </w:r>
            <w:r>
              <w:rPr>
                <w:rFonts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Методики и техники достижения новых образовательных результатов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учителя, администрация, узкие специалисты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ставление лучших разработок на пед. площадках : РМО, ШМО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Январь – авгу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М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в. в школе Винтер Н.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учителя, администрация, узкие специалисты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совещании руководителей и зам по УВР «</w:t>
            </w:r>
            <w:r>
              <w:rPr>
                <w:rFonts w:eastAsia="MS Mincho" w:ascii="Times New Roman" w:hAnsi="Times New Roman"/>
                <w:bCs/>
                <w:kern w:val="0"/>
                <w:sz w:val="22"/>
                <w:szCs w:val="22"/>
                <w:lang w:val="ru-RU" w:eastAsia="ja-JP" w:bidi="ar-SA"/>
              </w:rPr>
              <w:t>О процедуре апробации модели оценки компетентностей учителей и руководителей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школы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обация техник и приемов оценивания (формирующее, поддерживающее, критериально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 Проекте «Формирующее и поддерживающее оценивание в УВП: критериальное оценивание в начальной и основной школ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. Соловьева И.Ю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педагоги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4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частие педагогов ОО в семинара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для организации  групп допонимания, умных каникул, рефлексив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оведение «Умных каникул» в О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 по плану ИМО, отв. Ильина С.Н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учителя, администраци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рганизационные семинары по внедрению в УВП методик включенности  обучающихся в продуктивную деятельность: ВОЗ, ВТ, ВПТ, МС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полугодие, отв. Новокрещина Н.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педагоги – предметники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открытых дверей по итогам апробации технологии</w:t>
            </w: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смешанного обу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, СОШ №6, Березовологская ООШ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желающие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методический проект по внедрению ТРК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мин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тябрь-апр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желающие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участия обучающихся в онлайн-уроках «ПроеКТО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 Кириенко О.Н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чающиеся 6-11 кл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еминары по изучению методик и приемов для формирования читательской грамот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ма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 – предметники, руководители ШМО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за   «Педагог» для сбора показателей деятельности педработнико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ие работники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формление практик в РАОП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желающие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раевые и зональные фестивали, конференци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ие работники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еминары для наставников молодых педагого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тябрь-февра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О, методист - в течение год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ставники, молодые педагоги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ниципальный этап конкурса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Учитель года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и школьного этапа</w:t>
            </w:r>
          </w:p>
        </w:tc>
      </w:tr>
      <w:tr>
        <w:trPr>
          <w:trHeight w:val="615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нь открытых дверей: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Школьная конференция юных аграриев»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ЕЗЕНТАЦИЯ РЕЗУЛЬТАТОВ РАБОТЫ ПО РЕАЛИЗАЦИИ ОБРАЗОВАТЕЛЬНОЙ ПРОГРАММЫ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и проект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ференция по функциональной грамот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 – предметники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роектов и летних образовательных програм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. Заседания методического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tbl>
      <w:tblPr>
        <w:tblStyle w:val="a3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6945"/>
        <w:gridCol w:w="1384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е 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анирование и организация методической работы учителей на 2019/2020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лан работы МС на 2019-2020 уч.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ссмотрение рабочих програм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орректировка тем само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Единый орфографический режи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ормативно-методическое обеспечение по предметам в 2019-2020 учебном году с учетом ВПР, ОГЭ, ЕГЭ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е 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бота по планированию методической недели: «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Методики и техники достижения новых образовательных результатов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Анализ и проектирование работы по результатам  входных контрольных раб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ешение текущих  вопро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ланирование конкурсов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Учитель года», «Фрагмент урока/занятия»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е 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ссмотрение итогов  профессиональных конкур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бсуждение проблем препода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ерспективное планирование по направление проектов метод.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дготовка к конференции (АГРО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– е 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Анализ мероприят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ссмотрение вопросов подготовки и проведения промежуточной и итоговой аттестации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е 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Работа с методической копилкой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и уроков, авторские программы, проекты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 анализ работы методического совета за 2019-2020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задачи и планирование работы   на 2020-2021 у.г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4  Консультационная деятельность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4027"/>
        <w:gridCol w:w="4536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вопросам аттестации  и участия в профессиональных конкурсах учителе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выбору темы само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текущим вопросам препода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5.Реализация школьной программы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b/>
          <w:sz w:val="28"/>
          <w:szCs w:val="28"/>
        </w:rPr>
        <w:t>«Агробизнес образование в сельской школе».</w:t>
      </w:r>
    </w:p>
    <w:tbl>
      <w:tblPr>
        <w:tblStyle w:val="a3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4027"/>
        <w:gridCol w:w="4536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смотрение программы на педагогическом совете, подготовка нормативной ба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я программы на всех уровнях образовани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и проведение общешкольных мероприятий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установленные сро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sz w:val="28"/>
          <w:szCs w:val="28"/>
        </w:rPr>
      </w:pPr>
      <w:r>
        <w:rPr>
          <w:rFonts w:eastAsia="Arial Unicode MS" w:ascii="Times New Roman" w:hAnsi="Times New Roman"/>
          <w:b/>
          <w:sz w:val="28"/>
          <w:szCs w:val="28"/>
        </w:rPr>
        <w:t>Общие мероприятия, конференции, праздники</w:t>
      </w:r>
      <w:r>
        <w:rPr>
          <w:rFonts w:eastAsia="Arial Unicode MS" w:ascii="Times New Roman" w:hAnsi="Times New Roman"/>
          <w:sz w:val="28"/>
          <w:szCs w:val="28"/>
        </w:rPr>
        <w:t xml:space="preserve"> для всех учащихся в каникулярное время (</w:t>
      </w:r>
      <w:r>
        <w:rPr>
          <w:rFonts w:eastAsia="Arial Unicode MS" w:ascii="Times New Roman" w:hAnsi="Times New Roman"/>
          <w:i/>
          <w:sz w:val="28"/>
          <w:szCs w:val="28"/>
        </w:rPr>
        <w:t>36 часов</w:t>
      </w:r>
      <w:r>
        <w:rPr>
          <w:rFonts w:eastAsia="Arial Unicode MS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кскурсии</w:t>
      </w:r>
      <w:r>
        <w:rPr>
          <w:rFonts w:ascii="Times New Roman" w:hAnsi="Times New Roman"/>
          <w:sz w:val="28"/>
          <w:szCs w:val="28"/>
        </w:rPr>
        <w:t xml:space="preserve"> на крупные сельхоз предприятия ЗАО «Солгонское», ЗАО «Искра» (</w:t>
      </w:r>
      <w:r>
        <w:rPr>
          <w:rFonts w:ascii="Times New Roman" w:hAnsi="Times New Roman"/>
          <w:i/>
          <w:sz w:val="28"/>
          <w:szCs w:val="28"/>
        </w:rPr>
        <w:t>в течение года</w:t>
      </w:r>
      <w:r>
        <w:rPr>
          <w:rFonts w:ascii="Times New Roman" w:hAnsi="Times New Roman"/>
          <w:sz w:val="28"/>
          <w:szCs w:val="28"/>
        </w:rPr>
        <w:t>) – 10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ставка </w:t>
      </w:r>
      <w:r>
        <w:rPr>
          <w:rFonts w:ascii="Times New Roman" w:hAnsi="Times New Roman"/>
          <w:b/>
          <w:sz w:val="28"/>
          <w:szCs w:val="28"/>
        </w:rPr>
        <w:t>«Цветочная фантазия</w:t>
      </w:r>
      <w:r>
        <w:rPr>
          <w:rFonts w:ascii="Times New Roman" w:hAnsi="Times New Roman"/>
          <w:sz w:val="28"/>
          <w:szCs w:val="28"/>
        </w:rPr>
        <w:t>» (</w:t>
      </w:r>
      <w:r>
        <w:rPr>
          <w:rFonts w:ascii="Times New Roman" w:hAnsi="Times New Roman"/>
          <w:i/>
          <w:sz w:val="28"/>
          <w:szCs w:val="28"/>
        </w:rPr>
        <w:t>сентябрь</w:t>
      </w:r>
      <w:r>
        <w:rPr>
          <w:rFonts w:ascii="Times New Roman" w:hAnsi="Times New Roman"/>
          <w:sz w:val="28"/>
          <w:szCs w:val="28"/>
        </w:rPr>
        <w:t>) – 3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тавка – ярмарка «</w:t>
      </w:r>
      <w:r>
        <w:rPr>
          <w:rFonts w:ascii="Times New Roman" w:hAnsi="Times New Roman"/>
          <w:b/>
          <w:sz w:val="28"/>
          <w:szCs w:val="28"/>
        </w:rPr>
        <w:t>Дары осени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ascii="Times New Roman" w:hAnsi="Times New Roman"/>
          <w:i/>
          <w:sz w:val="28"/>
          <w:szCs w:val="28"/>
        </w:rPr>
        <w:t>(осенние каникулы)</w:t>
      </w:r>
      <w:r>
        <w:rPr>
          <w:rFonts w:ascii="Times New Roman" w:hAnsi="Times New Roman"/>
          <w:sz w:val="28"/>
          <w:szCs w:val="28"/>
        </w:rPr>
        <w:t xml:space="preserve"> 3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«</w:t>
      </w:r>
      <w:r>
        <w:rPr>
          <w:rFonts w:ascii="Times New Roman" w:hAnsi="Times New Roman"/>
          <w:b/>
          <w:sz w:val="28"/>
          <w:szCs w:val="28"/>
        </w:rPr>
        <w:t>Русская картошка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ascii="Times New Roman" w:hAnsi="Times New Roman"/>
          <w:i/>
          <w:sz w:val="28"/>
          <w:szCs w:val="28"/>
        </w:rPr>
        <w:t>(весна-осень)</w:t>
      </w:r>
      <w:r>
        <w:rPr>
          <w:rFonts w:ascii="Times New Roman" w:hAnsi="Times New Roman"/>
          <w:sz w:val="28"/>
          <w:szCs w:val="28"/>
        </w:rPr>
        <w:t xml:space="preserve"> 12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рмарка «</w:t>
      </w:r>
      <w:r>
        <w:rPr>
          <w:rFonts w:ascii="Times New Roman" w:hAnsi="Times New Roman"/>
          <w:b/>
          <w:sz w:val="28"/>
          <w:szCs w:val="28"/>
        </w:rPr>
        <w:t>Рассада цветов и овощей в каждый дом</w:t>
      </w:r>
      <w:r>
        <w:rPr>
          <w:rFonts w:ascii="Times New Roman" w:hAnsi="Times New Roman"/>
          <w:sz w:val="28"/>
          <w:szCs w:val="28"/>
        </w:rPr>
        <w:t>» (</w:t>
      </w:r>
      <w:r>
        <w:rPr>
          <w:rFonts w:ascii="Times New Roman" w:hAnsi="Times New Roman"/>
          <w:i/>
          <w:sz w:val="28"/>
          <w:szCs w:val="28"/>
        </w:rPr>
        <w:t>весна</w:t>
      </w:r>
      <w:r>
        <w:rPr>
          <w:rFonts w:ascii="Times New Roman" w:hAnsi="Times New Roman"/>
          <w:sz w:val="28"/>
          <w:szCs w:val="28"/>
        </w:rPr>
        <w:t>) 2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кольная </w:t>
      </w:r>
      <w:r>
        <w:rPr>
          <w:rFonts w:ascii="Times New Roman" w:hAnsi="Times New Roman"/>
          <w:b/>
          <w:sz w:val="28"/>
          <w:szCs w:val="28"/>
        </w:rPr>
        <w:t>конференция юных аграриев</w:t>
      </w:r>
      <w:r>
        <w:rPr>
          <w:rFonts w:ascii="Times New Roman" w:hAnsi="Times New Roman"/>
          <w:sz w:val="28"/>
          <w:szCs w:val="28"/>
        </w:rPr>
        <w:t xml:space="preserve"> ПРЕЗЕНТАЦИЯ РЕЗУЛЬТАТОВ РАБОТЫ ПО РЕАЛИЗАЦИИ ОБРАЗОВАТЕЛЬНОЙ ПРОГРАММЫ (</w:t>
      </w:r>
      <w:r>
        <w:rPr>
          <w:rFonts w:ascii="Times New Roman" w:hAnsi="Times New Roman"/>
          <w:i/>
          <w:sz w:val="28"/>
          <w:szCs w:val="28"/>
        </w:rPr>
        <w:t xml:space="preserve">весна) </w:t>
      </w:r>
      <w:r>
        <w:rPr>
          <w:rFonts w:ascii="Times New Roman" w:hAnsi="Times New Roman"/>
          <w:sz w:val="28"/>
          <w:szCs w:val="28"/>
        </w:rPr>
        <w:t>6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ка, ТОС,  ЛОЛ «Камешек», 3недели (5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6. Аттестация и повышение квалифик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tbl>
      <w:tblPr>
        <w:tblStyle w:val="a3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5727"/>
        <w:gridCol w:w="2836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ниторинг ПК за 3 года по каждому  педагогу и каждой должности в ОО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7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овое  ПК по изучению современных технологий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блемного обучения, смешанного обучения, коллективного обучения, проектных, исследовательских, цифровых, оценочных технологий, технологии исследования урока, а также 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бучение новым профессиональным позициям педагога:  эксперты, тьюторы, игромастеры, наставники проектов, менторы, координаторы  онлайн-платформ, наставники молодых педагого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аттестационных материалов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, март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очнение графика ПК на каждое полугодие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ение заявки на аттестацию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2d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8172d1"/>
    <w:rPr>
      <w:rFonts w:ascii="Calibri" w:hAnsi="Calibri" w:eastAsia="Calibri" w:cs="Calibri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11c4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2d1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link w:val="Style14"/>
    <w:uiPriority w:val="1"/>
    <w:qFormat/>
    <w:rsid w:val="008172d1"/>
    <w:pPr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11c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72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7F8E5B-854F-43D2-8D3E-57F3EB95C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7</Pages>
  <Words>1346</Words>
  <Characters>7676</Characters>
  <CharactersWithSpaces>9004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53:00Z</dcterms:created>
  <dc:creator>user</dc:creator>
  <dc:description/>
  <dc:language>en-US</dc:language>
  <cp:lastModifiedBy>user</cp:lastModifiedBy>
  <dcterms:modified xsi:type="dcterms:W3CDTF">2019-12-14T1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