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 на участие в районном заочном конкурсе летних социальных проектов профилактической направленности «Шаг навстре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926"/>
        <w:gridCol w:w="1627"/>
      </w:tblGrid>
      <w:tr>
        <w:trPr>
          <w:trHeight w:val="64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ОЖНАЯ АЗБУКА».  Проект направлен на профилактическую  работу.</w:t>
            </w:r>
          </w:p>
        </w:tc>
      </w:tr>
      <w:tr>
        <w:trPr>
          <w:trHeight w:val="64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Здорово жить»</w:t>
            </w:r>
          </w:p>
        </w:tc>
      </w:tr>
      <w:tr>
        <w:trPr>
          <w:trHeight w:val="6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имышская 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39004090, КПП 243901001,  ОГРН 1022401094099,  ОКПО 4102608,  ОК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56819001, ОКВЭД 80.21.2., р/счет 40204810200000000622 в ГРКЦ ГУ Банка Росс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му краю, город Красноярск, БИК 040407001, лицевой счет 03193 qi 85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отсутствует, КБК 050.0702.4219999.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журский район, село Малый Имыш, улица Кооперативная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68 Красноярский край, Ужурский район, село Малый Имыш, улица Кооперативная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156) 33-2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39156) 33-2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moumalim@mail. ru</w:t>
            </w:r>
          </w:p>
        </w:tc>
      </w:tr>
      <w:tr>
        <w:trPr>
          <w:trHeight w:val="69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Михаил Владиславович –учитель физической культуры и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 Андреевна –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Христина Андреевна – учитель английского языка 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ЕКТА (АННОТАЦИЯ ПРОЕК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РДШ ЮИДД МБОУ «Малоимышской СОШ» учащиеся  пришкольного лагеря дневного пребывания и педагоги решили на территории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проект  - «стационарный уличный макет ПДД «ПЕРЕКРЕСТ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ут привлече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пришкольного лагеря дневного пребывания, активисты РДШ ЮИДД, педагоги, родители жители се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помощь осуществляется: бюджетом проекта, спонсорами АО«ИСКРА»,  администрацией школы, которая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ается договор с поставщиком строительных материалов для возведения стационарного уличного макета ПДД  «ПЕРЕКРЕСТОК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ен план строительства и монтажа данного макет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строительных и монтажных работ, связанные с реализацией прое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помощью сотрудников ГБДД по Ужурскому району в школе будет организована учёба юных инспекторов дорожного движения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о работе над проектом через СМ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рекламы прое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дача в учебно – практическую эксплуатацию стационарного уличного макета ПДД «ПЕРЕКРЕСТОК»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будет организовано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ведение и организация практических занятий с помощью школьного отряда ЮИД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актических занятий, учеба инспектор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оложения о мероприятиях, соревнованиях учащихся и их родител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сценария мероприятий, соревнований среди команд шко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единых классных часов, мероприятий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конкурсах и соревнованиях данного направления.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живем на селе, где из года в год растет число транспорта. Иногда приходится видеть аварийные ситуации на улицах и дорогах, где виновниками являются как водители, так и пешеходы. За каждой из дорожных трагедий – судьба людей. И поэтому мы считаем, что невозможно остаться равнодушным, когда речь идет о безопасности на дороге, а особенно о безопасности детей. Проблема в том, что, освоив теоретические знания, учащиеся младших классов, подростки, молодые люди, попадая в неожиданные ситуации на дороге, не умеют применять их на практике. Поэтому необходимо организовать эффективное взаимодействие  по обеспечению безопасности дорожного движения  среди детей, подростков, взрослого населения, в том числе педагогов и родителей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проблемы надо создать условия, приближенные к настоящим, для отработки навыка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стников дорожного движения устойчивых навыков безопасного поведения на улицах и дорогах, привлечение внимание общественности, местной власти к проблемам профилактики дорожно-транспортного травматизма. 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зготовление  на территории школы уличного мобильного макета  ПДД «ПЕРЕКРЕСТОК» для  обучения игровому моделированию в работе с детьми школьного возрас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  <w:br/>
              <w:t>- познакомить детей с правилами дорожного движения, назначением и сигналами светофора, с дорожными знаками, расширить знания о правилах безопасного поведения детей на улице;</w:t>
              <w:br/>
              <w:t>- активизировать детей на самостоятельную деятельность в уголке ПДД,</w:t>
            </w:r>
            <w:r>
              <w:rPr>
                <w:rFonts w:cs="Arial" w:ascii="Arial" w:hAnsi="Arial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94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94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82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426" w:right="-1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426"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мероприятий связанных с реализацией проек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42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- 02.0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94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426" w:right="-15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с поставщиком строительных материалов для возведения стационарного уличного макет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42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 «ПЕРЕКРЕСТОК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6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3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 - 05.06. 2020</w:t>
            </w:r>
          </w:p>
        </w:tc>
      </w:tr>
      <w:tr>
        <w:trPr>
          <w:trHeight w:val="82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Определяется план строительства и монтажа данного макет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строительных и монтажных работ, связанные с реализацией прое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3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 – 11.06. 2020</w:t>
            </w:r>
          </w:p>
        </w:tc>
      </w:tr>
      <w:tr>
        <w:trPr>
          <w:trHeight w:val="82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 помощью сотрудников ГБДД по Ужурскому району в школе будет организована учёба юных инспекторов дорожного движения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оложения о мероприятиях, соревнованиях учащихся и их родителей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3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 -18.06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3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2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дача в учебно – практическую эксплуатацию стационарного уличного макета ПДД «ПЕРЕКРЕСТ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3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</w:tr>
      <w:tr>
        <w:trPr>
          <w:trHeight w:val="82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и организация практических занятий с помощью школьного отряда ЮИД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сценария мероприятий, соревнований среди команд шко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единых классных часов, мероприятий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в конкурсах и соревнованиях данного направлени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3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года и каникулярного времени</w:t>
            </w:r>
          </w:p>
        </w:tc>
      </w:tr>
      <w:tr>
        <w:trPr>
          <w:trHeight w:val="69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- 19.06.2020</w:t>
            </w:r>
          </w:p>
        </w:tc>
      </w:tr>
      <w:tr>
        <w:trPr>
          <w:trHeight w:val="54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РДШ ЮИДД МБОУ «</w:t>
            </w:r>
            <w:r>
              <w:rPr>
                <w:rFonts w:cs="Times New Roman" w:ascii="Times New Roman" w:hAnsi="Times New Roman"/>
                <w:szCs w:val="24"/>
              </w:rPr>
              <w:t xml:space="preserve">Малоимышской СОШ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 пришкольного лагеря дневного пребывания и педагоги   МБОУ «Малоимышской СОШ». </w:t>
            </w:r>
          </w:p>
        </w:tc>
      </w:tr>
      <w:tr>
        <w:trPr>
          <w:trHeight w:val="85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числа, более 60 обучающихся участники прое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резентации прое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заинтересованности учащихся, подростков, жителей поселка к проблемам правил дорожного движ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формление дополнительного материала для учителей ОБЖ, классных руководителей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ессиональная практика участников проекта как инспекторов  позволит в дальнейшем сотрудничать с сотрудниками ГИБДД и использовать их опыт в дальнейшей работе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ционарный уличный макет  ПДД «ПЕРЕКРЕСТОК» можно использовать для развития мелкой моторики, зрительного восприятия, социально-бытовой ориентировки, ориентировки в пространстве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е детского дорожно-транспортного травматизма;</w:t>
            </w:r>
          </w:p>
        </w:tc>
      </w:tr>
      <w:tr>
        <w:trPr>
          <w:trHeight w:val="77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   рублей  (приложение1)</w:t>
            </w:r>
          </w:p>
        </w:tc>
      </w:tr>
      <w:tr>
        <w:trPr>
          <w:trHeight w:val="7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ресурсы: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М.В. , руководитель проекта, куратор ЮИДД  МБОУ «Малоимшской СОШ»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Христина Андреевна – учитель английского язык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 Андреевна – учитель начальных классов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РДШ ЮИДД – МБОУ «Малоимшской СОШ» - 10 челове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и необходимое оборудование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– 3 шт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с экраном  1 шт. 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ёрно-белый – 1 шт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 – 1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нвентарь и инструменты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ибирский хлебороб»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задействованных в реализации проекта (состоящих на профилактических учетах указывать по-фамиль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ник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ч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МЕРОПРИЯТИЙ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СЧЁТ СРЕДСТВ ГРАНТ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20"/>
        <w:gridCol w:w="1367"/>
        <w:gridCol w:w="1610"/>
        <w:gridCol w:w="1227"/>
        <w:gridCol w:w="1696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Проект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 рамках мероприятий Проект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 сто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, отсыпка и трамбовка площад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грав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СКРА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о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тру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СКРА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светофо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куб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светофо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светофо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а для «ЗЕБР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куб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онарного уличного макета ПДД  «ПЕРЕКРЕСТО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1535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940" cy="205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7410" cy="2048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851"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9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ЗАГОЛОВОК 2 - 12 ШРИФТ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b/>
      <w:color w:val="5B9BD5"/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07:00Z</dcterms:created>
  <dc:creator>Osokina-PC</dc:creator>
  <dc:description/>
  <cp:keywords/>
  <dc:language>en-US</dc:language>
  <cp:lastModifiedBy>Пользователь</cp:lastModifiedBy>
  <cp:lastPrinted>2018-02-21T08:08:00Z</cp:lastPrinted>
  <dcterms:modified xsi:type="dcterms:W3CDTF">2020-03-19T06:59:00Z</dcterms:modified>
  <cp:revision>6</cp:revision>
  <dc:subject/>
  <dc:title/>
</cp:coreProperties>
</file>