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left="0" w:right="-1" w:firstLine="567"/>
        <w:rPr>
          <w:rStyle w:val="CharAttribute0"/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Style w:val="CharAttribute0"/>
          <w:color w:val="auto"/>
          <w:sz w:val="28"/>
          <w:szCs w:val="28"/>
        </w:rPr>
        <w:t>КРАЕВОЙ ИНФРАСТРУКТУРНЫЙ ПРОЕКТ «ТЕРРИТОРИЯ 2020»</w:t>
      </w:r>
    </w:p>
    <w:p>
      <w:pPr>
        <w:pStyle w:val="ParaAttribute0"/>
        <w:ind w:left="0" w:right="-1" w:firstLine="567"/>
        <w:rPr>
          <w:rStyle w:val="CharAttribute0"/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Style w:val="CharAttribute0"/>
          <w:color w:val="auto"/>
          <w:sz w:val="28"/>
          <w:szCs w:val="28"/>
        </w:rPr>
        <w:t>КОНКУРС «Ужурский район 2020»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ЕКТА ПОБЕДИТЕЛЯ КОНКУРСА</w:t>
      </w:r>
    </w:p>
    <w:p>
      <w:pPr>
        <w:pStyle w:val="Normal"/>
        <w:tabs>
          <w:tab w:val="clear" w:pos="708"/>
          <w:tab w:val="left" w:pos="16302" w:leader="none"/>
        </w:tabs>
        <w:ind w:right="-32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302" w:leader="none"/>
        </w:tabs>
        <w:ind w:right="-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отчета:  25.11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ФИО, контакты составителя отчета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хлинская Софья Романовна. </w:t>
      </w:r>
      <w:r>
        <w:rPr>
          <w:rFonts w:cs="Times New Roman" w:ascii="Times New Roman" w:hAnsi="Times New Roman"/>
          <w:sz w:val="24"/>
          <w:szCs w:val="24"/>
        </w:rPr>
        <w:t>89632582315</w:t>
      </w:r>
    </w:p>
    <w:p>
      <w:pPr>
        <w:pStyle w:val="Normal"/>
        <w:tabs>
          <w:tab w:val="clear" w:pos="708"/>
          <w:tab w:val="left" w:pos="16302" w:leader="none"/>
        </w:tabs>
        <w:ind w:right="-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umalim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923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Cs w:val="28"/>
              </w:rPr>
              <w:t>ИНФОРМАЦ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Cs w:val="28"/>
              </w:rPr>
              <w:t>Название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Школьная иппотерапи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Cs w:val="28"/>
              </w:rPr>
              <w:t>ФИО руководителя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линская Софья Романов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Times New Roman" w:hAnsi="Times New Roman" w:cs="Times New Roman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Cs w:val="28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Cs w:val="28"/>
                <w:lang w:val="en-US"/>
              </w:rPr>
              <w:t>mail</w:t>
            </w:r>
          </w:p>
          <w:p>
            <w:pPr>
              <w:pStyle w:val="Normal"/>
              <w:widowControl w:val="false"/>
              <w:spacing w:before="0" w:after="200"/>
              <w:rPr>
                <w:rStyle w:val="Applestylespan"/>
                <w:rFonts w:ascii="Times New Roman" w:hAnsi="Times New Roman" w:cs="Times New Roman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Cs w:val="28"/>
              </w:rPr>
              <w:t>руководителя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25823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mali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10.2019  - 30.10. 2019 год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де был реализован проект (территория, город/село, учрежден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журский район село  Малый Имыш МБОУ «Малоимыш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кая СОШ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ОЕКТ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ля занятий детей ОВЗ  с пони необходимо верховое и гужевое сбруйное снаряжение.  Для изготовления сбруйного снаряжения будет приобретен  кожевенный,  потниковый и веревочный материал. Под руководством учителей технологии и куратора проекта дети поэтапно из данных материалом изготовят  элементы верховой и гужевой сбруи. Подготовить элементы  верховой и гужевой сбруи в использовании  на животном. Наши изделия будут использоваться для обучения навыкам верховой и гужевой езды, дети будут уметь запрягать и распрягать лошадь, узнают предназначение элементов сбруи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ро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сбруйного инвентаря для реализации школьного проекта «Иппотерапия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ПРОЕКТ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Школьники и преподаватели Малоимышской школы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пециалисты ЗАО «Искра», ЗАО «Солгонское»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еподаватели и научные сотрудники Красноярского аграрного университета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дители обучающих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Жители села Малый Имыш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стни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зовательного учрежден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возраст участни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– 16 лет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АНДА ПРОЕКТ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хлинская Софья Романовн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тонова Елизавета Ивановн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йзерман Кирилл Николаевич</w:t>
            </w:r>
          </w:p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 имеет высшее зооинженерное образование, учителя технологи, специалисты ЗАО «ИСКРА»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и ресурс  школы для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создания системы непрерывного агробизнесобразов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и, родители, рабочие по обслуживанию здания.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6"/>
        <w:gridCol w:w="4919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ПРОЕК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результат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</w:rPr>
            </w:pPr>
            <w:r>
              <w:rPr>
                <w:color w:val="auto"/>
              </w:rPr>
              <w:t>1.Преобрили необходимый материал для изготовления сбруйного снаряжения.</w:t>
            </w:r>
          </w:p>
          <w:p>
            <w:pPr>
              <w:pStyle w:val="Default"/>
              <w:widowControl w:val="false"/>
              <w:spacing w:lineRule="auto" w:line="254"/>
              <w:rPr/>
            </w:pPr>
            <w:r>
              <w:rPr>
                <w:color w:val="auto"/>
              </w:rPr>
              <w:t>2.</w:t>
            </w:r>
            <w:r>
              <w:rPr/>
              <w:t xml:space="preserve"> Научились изготовлять  элементы верховой и гужевой сбруи.</w:t>
            </w:r>
          </w:p>
          <w:p>
            <w:pPr>
              <w:pStyle w:val="Default"/>
              <w:widowControl w:val="false"/>
              <w:spacing w:lineRule="auto" w:line="254"/>
              <w:rPr/>
            </w:pPr>
            <w:r>
              <w:rPr/>
              <w:t>3. Приобрели  навыки работы с кожевенным, потниковым и веревочным материалом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енные результат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ей технологии и куратора проекта ребята изготовили  элементы верховой и гужевой сбру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сех школьников в производственных процессах школьной фермы -127 человек.</w:t>
            </w:r>
          </w:p>
          <w:p>
            <w:pPr>
              <w:pStyle w:val="Normal"/>
              <w:widowControl w:val="false"/>
              <w:spacing w:lineRule="auto" w:line="254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5239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информацию о проекте в социальных сетях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фотоматериалы о реализации проекта (минимальное количество фотографий – 3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мальное разрешение фотографий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264 х 2448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moumalim.my1.ru/index/shkolnaja_ippoterapija/0-247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видеоматериалы о реализации проект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935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ТНАЯ СВЯЗ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акими проблемами пришлось столкнуться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удалось решить эти проблемы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йшее развитие проек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Малоимышской школе обучается 24 учащихся с ограниченным здоровье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мощь детям преподаватели разработают образовательную программу по теме «Иппотерапии в работе с детьми инвалидами детства» т.е. детское общение с лошадьми. Для реализации  образовательной программы «Иппотерапия» в образовательном учреждении имеется необходимая  верховая и гужевая сбру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07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4078"/>
    <w:rPr>
      <w:color w:val="0000FF" w:themeColor="hyperlink"/>
      <w:u w:val="single"/>
    </w:rPr>
  </w:style>
  <w:style w:type="character" w:styleId="CharAttribute0" w:customStyle="1">
    <w:name w:val="CharAttribute0"/>
    <w:qFormat/>
    <w:rsid w:val="00174078"/>
    <w:rPr>
      <w:rFonts w:ascii="Arial Narrow" w:hAnsi="Arial Narrow" w:eastAsia="Arial Narrow"/>
      <w:b/>
      <w:bCs w:val="false"/>
      <w:color w:val="FF0000"/>
      <w:sz w:val="32"/>
    </w:rPr>
  </w:style>
  <w:style w:type="character" w:styleId="Applestylespan" w:customStyle="1">
    <w:name w:val="apple-style-span"/>
    <w:qFormat/>
    <w:rsid w:val="00174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40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740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araAttribute0" w:customStyle="1">
    <w:name w:val="ParaAttribute0"/>
    <w:qFormat/>
    <w:rsid w:val="00174078"/>
    <w:pPr>
      <w:widowControl w:val="false"/>
      <w:bidi w:val="0"/>
      <w:spacing w:lineRule="auto" w:line="240" w:before="0" w:after="0"/>
      <w:ind w:left="-142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malim.my1.ru/index/shkolnaja_ippoterapija/0-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4:00Z</dcterms:created>
  <dc:creator>user</dc:creator>
  <dc:description/>
  <dc:language>en-US</dc:language>
  <cp:lastModifiedBy>Пользователь</cp:lastModifiedBy>
  <dcterms:modified xsi:type="dcterms:W3CDTF">2019-12-0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