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4699"/>
      </w:tblGrid>
      <w:tr>
        <w:trPr/>
        <w:tc>
          <w:tcPr>
            <w:tcW w:w="5495" w:type="dxa"/>
            <w:tcBorders/>
          </w:tcPr>
          <w:tbl>
            <w:tblPr>
              <w:tblpPr w:bottomFromText="0" w:horzAnchor="margin" w:leftFromText="180" w:rightFromText="180" w:tblpX="0" w:tblpY="-251" w:topFromText="0" w:vertAnchor="text"/>
              <w:tblW w:w="4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139"/>
            </w:tblGrid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90" w:leader="none"/>
                      <w:tab w:val="center" w:pos="2980" w:leader="none"/>
                    </w:tabs>
                    <w:ind w:left="1080" w:hanging="0"/>
                    <w:rPr>
                      <w:rFonts w:ascii="Times New Roman" w:hAnsi="Times New Roman" w:cs="Times New Roman"/>
                      <w:color w:val="1A3DC1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е бюджетно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образовательное  учрежд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Малоимышская средня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образовательная школа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2268 Красноярский край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журский район, с.Малый Имыш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Кооперативная 1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oumalim</w:t>
                  </w:r>
                  <w:r>
                    <w:rPr>
                      <w:rFonts w:cs="Times New Roman" w:ascii="Times New Roman" w:hAnsi="Times New Roman"/>
                    </w:rPr>
                    <w:t>@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/факс: (39156)33-2-3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 2439004090/24390100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02240109409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ind w:left="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" w:leader="none"/>
              </w:tabs>
              <w:ind w:left="2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 СПРА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материально-техническом обеспечении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Малоимышская СОШ» при обеспечении образовательной деятельности для обучающихся, обучающихся с ОВЗ и обучающихся инвалидов использ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кабинеты с автоматизированными рабочими местами обучающихся и педагогических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информатики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технологии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начальных классов 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естественных наук (химия, физика, биология)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русского языка и литературы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истории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библиотеки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й зал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ОБЖ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географии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атематики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овая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и иные помещения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материально-технического обеспечения – приложение к информационной справке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65675" cy="169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нформационной спр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й деятель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, обучающихся с ОВЗ и обучающихс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Малоимыш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стическая система (в сборе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чертежных инструментов для работы у доски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"Доли целого" (серия Дроби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"Сложение в пределах 100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ес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зеркал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Тела геометрические" (деревянный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линейка для работы со счетным материало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квадрат для работы со счетными материало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 (серия от 1 до 100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стинчаты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ое пособие- Пальчиковый кукольный теат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линейка для работы со счетным материало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- лента "Буквы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метод. компл."Развитие речи"для развития реч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метод. компл."Нач.математика"для нач. клас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чертежных инструментов для работы у дос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 физический 21с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ителя HP 6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Acer x110p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м ОЗК 2015г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лакатов по ОБЖ и ПДД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виметр механ. для измерен. пути на карт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ет автомата Калашников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тов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та м/ф 2х3м, разборны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 учебны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ыжигатель по дерев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аяльник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 ручно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по дерев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с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льн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янки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 по дерев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ентровых свер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ль ударная Интерско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 учебны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ницы по металлу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лесарного инструмен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тверток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ёр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тки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ила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губц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танок по дерев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ной станок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станок по металл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арочный Аппара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о-шлифовальная машина Интерско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овер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форатор Калибр 1600 в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а торцевая Калиб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смус stum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ленто-шлифовальный Калиб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 подвижна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 физический 21с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ение к тактильной игре для рисования на песк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. пособие с компл. табл. для нач.школы "Словарные слова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. энциклопед. науки и техники для нач. школы "Как устроены вещи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. энциклопед. по биологии"Занимательная наука Биология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офокусный проектор Opto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циональное устройство(принтер, сканер, копир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 учителя HP 6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- лента "Буквы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ная линейка для работы со счетным материало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метод. компл."Фантазеры.Волшебный конструктор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ная линейка для работы со счетным материало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ный квадрат для работы со счетными материало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ный материал (серия от 1 до 100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лыжного инвентар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Pentium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Samsung 2043 NW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 подвижна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 с подвеской  демонстрац 31с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ение к тактильной игре для рисования на песк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ая творческая среда для образовательных учреждений общего образова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. пособие с компл. табл. для нач.школы "Безоп. повед. школьников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. пособие с компл. табл. для нач.школы "Словарные слова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.программа по истории для нач.классов"Хочу все знать.Я живу в России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урктор "Первые механизмы" с метод. конструкциями для учител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Acer x110p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циональное устройство(притнтер, сканер, копир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льная игра для рисования на песк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наглядное пособие-Пазл "Забавные предложения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наглядное пособие - Настольный интерактив.календар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бен маленький (20см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бенцы на рукоятк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ки (цымбалы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икитина "Кубики для всех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икитина "Кубики логические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икитина "Уникуб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икитина "Матрицы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2015г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расноярского кра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географические (материки, океаны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шка с шарико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ы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 переносного лабороторного оборудования Наблюд. за погодой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"Русский язык. Имя существительное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магнитов "Дорожное движение и инфраструктура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урктор "Первые конструкции" с метод. конструкциями для учител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асы деревянные (большие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esser JUNIOR DM 4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Acer x110p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тка  пластинчатая мала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унок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колокольчик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по естествознанию."Мир  природы.  Познавательные материалы об окружающем мире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угольник с держателем и ударной полочкой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 G8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 G8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 G8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 самсунг NP 300E 5C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форатор Калибр 1600 в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а торцевая Калиб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 МФ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 МФ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  лазерный А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  лазерный А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с SVG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йсмус stum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ленто-шлифовальный Калиб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по дереву токарны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по дереву токарны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сверлильный 800в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токарный винторезны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 "Фастель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о-шлифоваьная машина Интерско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кастрюль, сковородок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плитка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чь микроволновая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ая машина 2120 Бротхе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ая машина Астролюкс 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ая машина Астролюкс 1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ая машина Астролюкс 15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ая машина Астролюкс 15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ая машина Астролюкс 15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ая машина Астролюкс 83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вытяжной для кабинета хим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тюм Л-1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литература для обучающихся, обучающихся инвалидов и лиц с ОВЗ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кустическая система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. пособие с компл. табл. для нач.школы "ОБЖ 1-4 класс"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руповерт 14,4 в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орник рассказов Астафьев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ы для демонстрационных опытов по физик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ы для демонстрационных опытов по хим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ы для демонстрационных опытов по биолог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ы реактивов для лабораторных работ по хим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ртовки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ы муляжей овощей, грибов, плод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ы стеклянной посуды для проведения опыт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тяжной шкаф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лабораторны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ы и стулья ученические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дус для доступа в здание инвалид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для слабовидящих</w:t>
            </w:r>
          </w:p>
        </w:tc>
      </w:tr>
    </w:tbl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77" w:right="851" w:gutter="0" w:header="0" w:top="68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d1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1a7d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4d18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8b2a5b"/>
    <w:pPr>
      <w:spacing w:lineRule="auto" w:line="240" w:before="32" w:after="32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rsid w:val="008b2a5b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1a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4d18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C2FADB-7354-4DAA-ABDD-4C74140C2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048</Words>
  <Characters>5974</Characters>
  <CharactersWithSpaces>70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2:00Z</dcterms:created>
  <dc:creator>учитель</dc:creator>
  <dc:description/>
  <dc:language>en-US</dc:language>
  <cp:lastModifiedBy>учитель</cp:lastModifiedBy>
  <dcterms:modified xsi:type="dcterms:W3CDTF">2019-06-23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