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:_______________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 муниципа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го     общеобразовате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гаев  М.А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. № 133    от      17.06.2019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униципального бюдже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«Малоимышская средняя общеобразовательная школа»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сновное общее образование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6 – 9 классы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дел 1. Общие положе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Учебный план МБОУ «Малоимышская СОШ»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 включает в себя план внеурочной деятельности образовательной организации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</w:rPr>
        <w:t>Нормативная база реализации учебного плана основного общего образования обеспечивается следующими документами:</w:t>
      </w:r>
    </w:p>
    <w:p>
      <w:pPr>
        <w:pStyle w:val="Normal"/>
        <w:spacing w:lineRule="auto" w:line="24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Федеральным  законом Российской Федерации от 29 декабря 2012 г. N 273-ФЗ "Об образовании в Российской Федерации".</w:t>
      </w:r>
    </w:p>
    <w:p>
      <w:pPr>
        <w:pStyle w:val="Normal"/>
        <w:spacing w:lineRule="auto" w:line="240"/>
        <w:jc w:val="both"/>
        <w:rPr>
          <w:rStyle w:val="Dash041e005f0431005f044b005f0447005f043d005f044b005f0439005f005fchar1char1"/>
          <w:bCs/>
          <w:szCs w:val="24"/>
        </w:rPr>
      </w:pPr>
      <w:r>
        <w:rPr>
          <w:rStyle w:val="Dash041e005f0431005f044b005f0447005f043d005f044b005f0439005f005fchar1char1"/>
        </w:rPr>
        <w:t>- Планом действий по модернизации общего образования на 2016–2020 годы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Федеральной  целевой  программой развития образования на 2016–2020 годы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Примерной основной образовательной программой  основного общего образования (одобрена Федеральным учебно-методическим объединением по общему образованию. Протокол заседания от 8 апреля 2015 г. № 1/15)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color w:val="000000"/>
        </w:rPr>
        <w:t>- Приказом  Минобрнауки России от 31 марта 2014 г. № 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остановлением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риказом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</w:t>
      </w:r>
      <w:r>
        <w:rPr>
          <w:rStyle w:val="Dash041e005f0431005f044b005f0447005f043d005f044b005f0439005f005fchar1char1"/>
          <w:i/>
        </w:rPr>
        <w:t>Инструктивно-методическими письмами Департамента общего образования Минобрнауки России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 введении федеральных государственных образовательных стандартов общего образования (от 19.04.2011 № 03255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-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ами Минобрнауки России от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25 мая 2015 года № 08-7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зучении предметных областей ОРКСЭ и ОДНКНР», от 01.09.2016 г № 08-180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т 19.01.2018 г   08-96;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 образовательной организации МБОУ «Малоимыш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ой развития  образовательной организации МБОУ «Малоимышская СОШ» от 15.01.2016 г на 2016 –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новной образовательной программой основного общего образования  МБОУ «Малоимышская С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учебного план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.</w:t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учебного план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емственность начального общего, основного общего образова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личностное развитие обучающегося в соответствии с его индивидуальностью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ектной деятельности учащихся как формы организации  урочной и внеуроч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пл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одержание и структура учебного плана соответству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й основной образовательной  программе основного  общего образования , одобренной  решением федерального учебно-методического объединения по общему образованию (протокол от 8 апреля 2015 г. № 1/15) 3 и Основной образовательной программе  основного  общего МБОУ «Малоимышская СОШ» . 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язательная часть учебного плана определяет состав обязательных учебных предме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бласть «Русский язык и литература» представлена учебными предметами «Русский язык», «Литература». Образовательная область «Иностранный язык» представлена предметом «Иностранный язык» - английский. Образовательная область «Математика и информатика» представлена предметами «Математика». «Информатика», «Алгебра», «Геометрия». Образовательная область «Естественно-научные предметы» представлена предметами «Биология», «Химия», «Физика». Образовательная область «Общественно-научные предметы» представлена предметами «Всеобщая  история»,  «История России», «География»,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«Физическая культура </w:t>
      </w:r>
      <w:r>
        <w:rPr>
          <w:rFonts w:cs="Times New Roman" w:ascii="Times New Roman" w:hAnsi="Times New Roman"/>
          <w:bCs/>
          <w:sz w:val="24"/>
          <w:szCs w:val="24"/>
        </w:rPr>
        <w:t>и 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едставлена предметами «Физическая культура», «</w:t>
      </w: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разовательная область «Искусство» представлена предметами «Музыка», «Изобразительное искусство». Образовательная область «Технология» представлена учебным предметом «Технология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пределяет время, отводимое на изучение содержания образования, обеспечивающего реализацию интересов и особен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, обеспечивающие различные интересы обучающихся, в том числе этнокультурные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ConsPlusNormal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БОУ «Малоимышская СОШ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ть,  формируемая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ых отношений в соответствии с выбором родителей и  обучающихся (на уровне основного  общего образования)  в 2019-2020 учебном году  представлена  следующими курс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усская словес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познавательно-практическую направленность, дополняет программу по русскому языку для 7-8-9 классов. Большая часть времени уделяется обучению написанию сжатого изложения, написанию 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еленая  лаборатор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ствует становлению индивидуальной образовательной  траектории учащихся 5,6 классов через  включение  в учебно-исследовательскую и проектную деятельность. Направлен на развитие потенциала одаренных учащихся. Целью курса является более глубокое и осмысленное усвоение  практической составляющей школьной биологии. Курс формирует систему научных знаний  о живой природе, закономерностях ее развития, начальные систематизированные представления о биологических объектах, основы экологической грамотности. Обучающиеся осваивают приемы выращивания  и размножения растений в домашних условиях и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ешение физических задач </w:t>
      </w:r>
      <w:r>
        <w:rPr>
          <w:rFonts w:cs="Times New Roman" w:ascii="Times New Roman" w:hAnsi="Times New Roman"/>
          <w:sz w:val="24"/>
          <w:szCs w:val="24"/>
          <w:lang w:eastAsia="ru-RU"/>
        </w:rPr>
        <w:t>» , для обучающихся 7-8 классов формирует познавательный интерес к физическим знаниям. Курс предполагает исследовательскую деятельность учеников  под руководством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анимательная географ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» , для обучающихся 6 класса формирует познавательный интерес к физическим знаниям. Курс предполагает исследовательскую деятельность учеников 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проектирования» </w:t>
      </w:r>
      <w:r>
        <w:rPr>
          <w:rFonts w:cs="Times New Roman" w:ascii="Times New Roman" w:hAnsi="Times New Roman"/>
          <w:sz w:val="24"/>
          <w:szCs w:val="24"/>
        </w:rPr>
        <w:t>предназначен для обучающихся 6,7,9 классов. Цель курса –развитие познавательных интересов, интеллектуальных, творческих , коммуникативных способностей обучающихся, определяющих  формирование компетентной личности, знакомство с основами проектной деятельности для дальнейшего применения полученных знаний  и умений для решения конкретных практических задач с использованием проектного метода. Является механизмом интеграции, обеспечения полноты и цельности содержания программ по предметам , расширяя и обогащая ее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урс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«Основы финансовой грамотности»  </w:t>
      </w:r>
      <w:r>
        <w:rPr>
          <w:rFonts w:eastAsia="Arial Unicode MS" w:cs="Times New Roman" w:ascii="Times New Roman" w:hAnsi="Times New Roman"/>
          <w:sz w:val="24"/>
          <w:szCs w:val="24"/>
        </w:rPr>
        <w:t>для обучающихся 8 класса формирует основы знаний по финансовой грамо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Курс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«Заповедники России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для  обучающихся 7 класса.  Курс  способствует формированию   устойчивого интереса к изучению живой природы,  развитию позитивного отношения к охраняемым природным территориям, сознательного , ответственного отношения к миру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ДНКН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 введе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письмом Департамента государственной политики в сфере общего образования Минобрнауки России от 25 мая 2015 года № 75-05456  «Об изучении предметных областей «Основы религиозных культур и светской этики» и «Основы духовно-нравственной культуры народов России»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логическим продолжением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ой школ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Курс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ет общую культуру школьника, формирует гражданскую идентичность, осознание своей принадлежности к народу, национальности, общности. Исходя из этого, главной особенностью этого курса является представление культурообразующего содержания духовно-нравственн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санитарно-эпидемиологическими правилами и нормами проводится  3 урока  физической культуры в неделю, предусмотренных в объеме максимально допустимой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ведении занятий по технологии  в 6,7,8 классах осуществляется деление класса на две группы (мальчики и девочки)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еденных на освоение обучающимися учебного плана образовательной организации МБОУ «Малоимышская СОШ», в совокупности не превышает величину допустимой недельной образовательной нагрузки 33 часа - 6 класс,35 часов  - 7 класс, 36 часов – 8 класс,36 часов –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 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(недельный) , 2019-202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31"/>
        <w:gridCol w:w="986"/>
        <w:gridCol w:w="753"/>
        <w:gridCol w:w="840"/>
        <w:gridCol w:w="778"/>
        <w:gridCol w:w="1180"/>
      </w:tblGrid>
      <w:tr>
        <w:trPr>
          <w:trHeight w:val="44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41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5-9</w:t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Росс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9 1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ая словесност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е нестандартных задач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 лаборатор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оведники Росси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нимательная географ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новы проектирова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новы финансовой грамотност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КН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№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  годовой ,2019 -2020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879"/>
        <w:gridCol w:w="993"/>
        <w:gridCol w:w="992"/>
        <w:gridCol w:w="1105"/>
        <w:gridCol w:w="850"/>
        <w:gridCol w:w="1560"/>
      </w:tblGrid>
      <w:tr>
        <w:trPr>
          <w:trHeight w:val="5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9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общая история 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инд./гр.пр.</w:t>
            </w:r>
          </w:p>
        </w:tc>
      </w:tr>
      <w:tr>
        <w:trPr>
          <w:trHeight w:val="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.зачет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ая словесност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39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стандартны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еленая лабора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гр./индивидуального  проекта</w:t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 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ая 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физически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ик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проектирова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индивидуального проекта проекта</w:t>
            </w:r>
          </w:p>
        </w:tc>
      </w:tr>
      <w:tr>
        <w:trPr>
          <w:trHeight w:val="2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жим работы ОУ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жим работы школы осуществляется по 6-дневной учебной неделе, продолжительность учебного года для 6-8 класса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х недель, в 9-м классе -34 недели. Продолжительность урока составляет 45 мину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ительность перемен – 10 минут, большие перемены после 3 и 4 урока по 20 мину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ительность каникул в течение учебного года составляет  для 5- 8 класса 27 календарных дней, летом — не менее 8 недель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по решению образовательной организации в соответствии с СанПиН 2.4.2.2821-10 устанавливается шестидневная учебная неделя с максимальной нагрузкой в 5 классе 32 часа, в 6 классе-33 часа,в 7 классе -35 часов, в 8 классе -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- домашние задания даются обучающимся с учетом возможности  их выполнения в следующих пределах: в 6 -9 классе -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 2,5 часов  (СанПиН .2.4.2.2821-10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ежду началом  курсов  и последним уроком обязательных занятий организуется перерыв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продолжительностью 45 мину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межуточной аттестация определе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лендарным  учебным граф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улируются вопросы промежуточной аттестации статьей 58 Закона об образовании РФ. Промежуточная  аттестация закреплена правовым актом образовательной орган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metod.ru/metodicheskoe-prostranstvo/nachalnaya-shkola/inklyuzivnoe-obrazovanie/normativno-pravovaya-dokumentatsiya/pismo-minobrnauki-rossii-ot-25-05-2015-g-08-761-ob-izuchenii-predmetnykh-oblastej-osnovy-reli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1:00Z</dcterms:created>
  <dc:creator>учитель</dc:creator>
  <dc:description/>
  <dc:language>en-US</dc:language>
  <cp:lastModifiedBy>admin</cp:lastModifiedBy>
  <cp:lastPrinted>2019-09-10T19:45:00Z</cp:lastPrinted>
  <dcterms:modified xsi:type="dcterms:W3CDTF">2019-09-11T12:11:00Z</dcterms:modified>
  <cp:revision>2</cp:revision>
  <dc:subject/>
  <dc:title/>
</cp:coreProperties>
</file>