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8307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:_______________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 муниципа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го     общеобразовате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в  М.А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. № 133    от      17.06.2019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Малоимышская средняя общеобразовательная школа»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ое общее образование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 класс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дел 1. Общие полож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Учебный план МБОУ «Малоимышская СОШ»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 включает в себя план внеурочной деятельности образовательной организации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>Нормативная база реализации учебного плана основного общего образования обеспечивается следующими документами:</w:t>
      </w:r>
    </w:p>
    <w:p>
      <w:pPr>
        <w:pStyle w:val="Normal"/>
        <w:spacing w:lineRule="auto" w:line="24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Федеральным  законом Российской Федерации от 29 декабря 2012 г. N 273-ФЗ "Об образовании в Российской Федерации".</w:t>
      </w:r>
    </w:p>
    <w:p>
      <w:pPr>
        <w:pStyle w:val="Normal"/>
        <w:spacing w:lineRule="auto" w:line="240"/>
        <w:jc w:val="both"/>
        <w:rPr>
          <w:rStyle w:val="Dash041e005f0431005f044b005f0447005f043d005f044b005f0439005f005fchar1char1"/>
          <w:bCs/>
          <w:szCs w:val="24"/>
        </w:rPr>
      </w:pPr>
      <w:r>
        <w:rPr>
          <w:rStyle w:val="Dash041e005f0431005f044b005f0447005f043d005f044b005f0439005f005fchar1char1"/>
        </w:rPr>
        <w:t>- Планом действий по модернизации общего образования на 2016–2020 годы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Федеральной  целевой  программой развития образования на 2016–2020 годы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Примерной основной образовательной программой  основного общего образования (одобрена Федеральным учебно-методическим объединением по общему образованию. Протокол заседания от 8 апреля 2015 г. № 1/15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color w:val="000000"/>
        </w:rPr>
        <w:t>- Приказом  Минобрнауки России от 31 марта 2014 г. № 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остановлением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риказом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</w:t>
      </w:r>
      <w:r>
        <w:rPr>
          <w:rStyle w:val="Dash041e005f0431005f044b005f0447005f043d005f044b005f0439005f005fchar1char1"/>
          <w:i/>
        </w:rPr>
        <w:t>Инструктивно-методическими письмами Департамента общего образования Минобрнауки России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 введении федеральных государственных образовательных стандартов общего образования (от 19.04.2011 № 03255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исьмом Федеральной службы по надзору в сфере образования и науки от 20 июня 2018 г. N 05-192 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исьмом министерства образования Красноярского края «О направлении рекомендаций по введению обязательных учебных предметов в 2019-2020 учебном году № 75-3433 от 02.04.2019 г (родной язык, родная литература, второй иностранный язык, история)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ами Минобрнауки России от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25 мая 2015 года № 08-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зучении предметных областей ОРКСЭ и ОДНКНР», от 01.09.2016 г № 08-18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т 19.01.2018 г   08-96;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 образовательной организации МБОУ «Малоимыш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ой развития  образовательной организации МБОУ «Малоимышская СОШ» от 15.01.2016 г на 2016 –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ой образовательной программой основного общего образования  МБОУ «Малоимыш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учебного план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.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учебного план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начального общего, основного общего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личностное развитие обучающегося в соответствии с его индивидуальностью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ектной деятельности учащихся как формы организации  урочной и внеуроч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пл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держание и структура учебного плана соответству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й основной образовательной  программе основного  общего образования , одобренной  решением федерального учебно-методического объединения по общему образованию (протокол от 8 апреля 2015 г. № 1/15) 3 и Основной образовательной программе  основного  общего МБОУ «Малоимышская СОШ» .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язательная часть учебного плана определяет состав обязательных учебных предм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 «Русский язык и литература» представлена учебными предметами «Русский язык», «Литература». Образовательная область «Иностранный язык» представлена предметом «Иностранный язык» - английский. Образовательная область «Математика и информатика» представлена предметами «Математика». «Информатика», «Алгебра», «Геометрия». Образовательная область «Естественно-научные предметы» представлена предметами «Биология», «Химия», «Физика». Образовательная область «Общественно-научные предметы» представлена предметами «Всеобщая  история»,  «История России», «География»,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«Физическая культура </w:t>
      </w:r>
      <w:r>
        <w:rPr>
          <w:rFonts w:cs="Times New Roman" w:ascii="Times New Roman" w:hAnsi="Times New Roman"/>
          <w:bCs/>
          <w:sz w:val="24"/>
          <w:szCs w:val="24"/>
        </w:rPr>
        <w:t>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едставлена предметами «Физическая культура», «</w:t>
      </w: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разовательная область «Искусство» представлена предметами «Музыка», «Изобразительное искусство». Образовательная область «Технология» представлена учебным предметом «Технология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письма министерства образования Красноярского края № 75-3433 от 02.04.2019 г «О направлении методических рекомендаций по введению обязательных учебных предметов в 2019-2020 учебном году»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ебные предметы «Родной язык» и «Родная литература» вводятся в обязательную часть учебного плана (предметная область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ной язык и родная литература») за счет часов части учебного плана, формируемой участниками образовательных отношений по 0,5 часа в неделю (17 /18 часов в год). Таким образом, за 5-летний срок обучения общий объем должен составлять не менее 85 часов по каждому из данных  учебных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Учебный предмет «Второй иностранный язык» вводится поэтапно, начиная с 5-го клас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6-дневной учебной неделе на изучение 2-го иностранного языка отводится 2 часа в неделю в обязательной части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-Содержание учебного материала по истории разделено на  два  отдельных курса «История России» и «Всеобщая история». В 5-м классе изучается только «Всеобщая история» . В 6-9-х классах изучаются  два отдельных курса «История России» и «Всеобщая исто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яет время, отводимое на изучение содержания образования, обеспечивающего реализацию интересов и особен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, обеспечивающие различные интересы обучающихся, в том числе этнокультурные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ConsPlus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БОУ «Малоимышская СО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ть,  формируемая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ых отношений в соответствии с выбором родителей и  обучающихся (на уровне основного  общего образования)  в 2019-2020 учебном году  представлена  следующими кур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еленая  лаборатор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ует становлению индивидуальной образовательной  траектории учащихся 5 классов через  включение  в учебно-исследовательскую и проектную деятельность. Направлен на развитие потенциала одаренных учащихся. Целью курса является более глубокое и осмысленное усвоение  практической составляющей школьной биологии. Курс формирует систему научных знаний  о живой природе, закономерностях ее развития, начальные систематизированные представления о биологических объектах, основы экологической грамотности. Обучающиеся осваивают приемы выращивания  и размножения растений в домашних условиях и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ДНКН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 введе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исьмом Департамента государственной политики в сфере общего образования Минобрнауки России от 25 мая 2015 года № 75-05456  «Об изучении предметных областей «Основы религиозных культур и светской этики» и «Основы духовно-нравственной культуры народов России»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логическим продолжением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ой школ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Курс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ет общую культуру школьника, формирует гражданскую идентичность, осознание своей принадлежности к народу, национальности, общности. Исходя из этого, главной особенностью этого курса является представление культурообразующего содержания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санитарно-эпидемиологическими правилами и нормами проводится  3 урока 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занятий по технологии  в 6,7,8 классах осуществляется деление класса на две группы (мальчики и девочки)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ых на освоение обучающимися учебного плана образовательной организации МБОУ «Малоимышская СОШ», в совокупности не превышает величину допустимой недельной образовательной нагрузки 32 часа – 5 класс, 33 часа - 6 класс,35 часов  - 7 класс, 36 часов – 8 класс,36 часов –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 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,5 класс (недельный ),2019-2020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02"/>
        <w:gridCol w:w="643"/>
        <w:gridCol w:w="624"/>
        <w:gridCol w:w="23"/>
        <w:gridCol w:w="636"/>
        <w:gridCol w:w="21"/>
        <w:gridCol w:w="664"/>
        <w:gridCol w:w="103"/>
        <w:gridCol w:w="545"/>
        <w:gridCol w:w="913"/>
      </w:tblGrid>
      <w:tr>
        <w:trPr>
          <w:trHeight w:val="44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4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9 1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 лаборатор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новы проектиро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КН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, 5 класс, годовой (перспектив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992"/>
        <w:gridCol w:w="709"/>
        <w:gridCol w:w="850"/>
        <w:gridCol w:w="709"/>
        <w:gridCol w:w="709"/>
        <w:gridCol w:w="850"/>
        <w:gridCol w:w="1560"/>
      </w:tblGrid>
      <w:tr>
        <w:trPr>
          <w:trHeight w:val="57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-2020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>
          <w:trHeight w:val="3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36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3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44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44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31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14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8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гр./инд. пр.</w:t>
            </w:r>
          </w:p>
        </w:tc>
      </w:tr>
      <w:tr>
        <w:trPr>
          <w:trHeight w:val="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73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.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гр./индивидуального  проекта</w:t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оек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жим работы О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школы осуществляется по 6-дневной учебной неделе, продолжительность учебного года для 5-9 класса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х недель, продолжительность урока составляет 45 мину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еремен – 10 минут, большие перемены после 3 и 4 урока по 20 мину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каникул в течение учебного года составляет  для 5- 8 класса 27 календарных дней, летом — не менее 8 недель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по решению образовательной организации в соответствии с СанПиН 2.4.2.2821-10 устанавливается шестидневная учебная неделя с максимальной нагрузкой в 5 классе 32 часа, в 6 классе-33 часа,в 7 классе -35 часов, в 8 классе -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домашние задания даются обучающимся с учетом возможности  их выполнения в следующих пределах: в 5 -8 классе 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 2,5 часов (СанПиН .2.4.2.2821-10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ежду началом  курсов  и последним уроком обязательных занятий организуется перерыв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продолжительностью 45 мину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межуточной аттестация определе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ым  учебным граф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уются вопросы промежуточной аттестации статьей 58 Закона об образовании РФ. Промежуточная  аттестация закреплена правовым актом образовательной орган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metod.ru/metodicheskoe-prostranstvo/nachalnaya-shkola/inklyuzivnoe-obrazovanie/normativno-pravovaya-dokumentatsiya/pismo-minobrnauki-rossii-ot-25-05-2015-g-08-761-ob-izuchenii-predmetnykh-oblastej-osnovy-reli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9:00Z</dcterms:created>
  <dc:creator>учитель</dc:creator>
  <dc:description/>
  <dc:language>en-US</dc:language>
  <cp:lastModifiedBy>admin</cp:lastModifiedBy>
  <cp:lastPrinted>2019-09-10T19:28:00Z</cp:lastPrinted>
  <dcterms:modified xsi:type="dcterms:W3CDTF">2019-09-11T12:09:00Z</dcterms:modified>
  <cp:revision>2</cp:revision>
  <dc:subject/>
  <dc:title/>
</cp:coreProperties>
</file>