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0826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: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 муниципа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ого     общеобразовательного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аев М.А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. №  133  от  17.06.     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Малоимышская средняя общеобразовательная школа»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реднее общее   образование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(10-11 классы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школы разработан на основе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 (2004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ормативно-правовых документов федерального уровн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кон РФ « Об образовании в Российской Федерации» от 29.12.2012 № 273 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риказ МОиН РФ от 09.03.2004 г. №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каз МОиН РФ от 05.03 2004г 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Письмо Департамента государственной политики в образовании Министерства образования и науки России от 07.07.2005г. № 03- 1263 «О примерных программах по учебным предметам федерального базисного учебного п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исьмо МОиН РФ № 1133/14-12 от 14.07.1998г «О преподавании ОБЖ в ОУ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каз МОиН РФ № 889 от 30.08.2010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200"/>
        <w:ind w:right="-33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каз Министерства образования  и науки Российской Федерации от 03.06.2011 №1994 «О внесении изменений 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240" w:before="0" w:after="200"/>
        <w:ind w:right="-3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ормативных  документов регионального уров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исьмо Агентства образования администрации Красноярского края № 481 от 25.01.07  « О преподавании учебного предмета ОБ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кон Красноярского края от 29.09.2005г №16-378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остановление Совета Администрации Красноярского края от 17.05.06   № 134-П «Об утверждении регионального учебного плана для образовательных учреждений Красноярского края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Региональный базисный учебный план для образовательных учреждений Красноярского края, реализующих программы общего образования. Приложение к Региональному БУП от 01.09.2008. № 72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кон Красноярского края от 20.12.2005 №17-4256  «О краевом (национально-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Закон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 г. № 12-60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Закон Красноярского края от 12.11.2009 №9-3926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Красноярского кр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  Постановление Правительства Красноярского края от 15.09.2008 № 75-п «О внесении изменений в постановление Совета Администрации Красноярского края от 17.05.2006 №134-п "Об утверждении регионального базисного плана для образовательных учреждений Красноярского края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Письмо Агентства образования администрации Красноярского края от 20.09.06.№ 7422 «О примерных программах по учебным предметам, реализуемых в рамках краевого (национально-регионального) компонента государственных образовательных стандартов общего образования в Краснояр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униципального бюджетного общеобразовательного учреждения «Малоимышская средняя общеобразовательная школа»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образовательной организации МБОУ «Малоимышская СОШ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вития  образовательной организации МБОУ «Малоимышская СОШ»» от 15.01.2016 г на 2016 – 2020 г. г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МБОУ «Малоимышская СОШ» 10 -11 класс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санитарно-гигиенических нормативов 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МБОУ «Малоимышская  СОШ» соблюдены нормативы максимальной аудиторной нагрузки обучающихся, определенные базисным учебным планом 2004 года, ф</w:t>
      </w:r>
      <w:r>
        <w:rPr>
          <w:rFonts w:cs="Times New Roman" w:ascii="Times New Roman" w:hAnsi="Times New Roman"/>
          <w:sz w:val="24"/>
          <w:szCs w:val="24"/>
        </w:rPr>
        <w:t>едеральными государственными образовательными стандартами, санитарно-эпидемиологическими требованиями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Постановление Главного государственного санитарного врача Российской Федерации от 29 декабря 2010 г. N 1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организации учебно-воспитательного процесса в 2019 - 2020 учебном год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для  обучающихся 10,11 классов рассчитан на 6- дневную учебную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 –  35 учебных недель в 10 классе и 34 учебные недели  в 11 клас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тельность урока-45 минут.  Продолжительность перемен – 10 минут, большие перемены после 3 и 4 урока по 20 мину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 для 10-11  классов 27 календарных дней летом — не менее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ля обучающихся 10,11 класса ориентирован на 2-летний нормативный срок освоения государственных образовательных программ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го общего образования являются развитие интереса к познанию и творческих способностей  обучающегося, формирование навыков самостоятельной деятельности на основе дифференци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ключает базовые учебные предметы,  региональный (национально-региональный) компонент, компонент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учебного плана представлен следующими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Биология», «Физика», «Химия», «Астрономия», «Мировая художественная культура», «Физическая культура», «Технология», 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Совета администрации Красноярского края от 17.05. 2006 г. № 134 – П «Об утверждении регионального базисного учебного плана для образовательных учреждений Красноярского края, реализующих программы общего образования в 10-11 классах введен учебный предмет регионального (национально-регионального) компонента «Основы регионального развития»  в 10 и  11 классе (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 компонента образовательного  учреждения используются для  проведения элективных учебных предметов, развитие содержания базовых учебных предметов,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  компонента  образовательного  учреждения в 2019-2020 уч.г.  распределены следующим образом в соответствии с выбором обучающихся 10-11-х клас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час в 10-ом и 1 час в 11-ом  классах выделен на изучение  предмета «Математика» по пятичасовой рабочей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ивные курсы в 10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Русское правописание: орфография и пунктуация»,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«Алгебра плюс: рациональные и иррациональные алгебраические задачи», 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Методы решения физических задач»,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«Введение в фармацевтическую химию», 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«Экологическая биология»,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зоотерапии»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ивные курсы в 11 клас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«Русское правописание: орфография и пунктуация»,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«Алгебра плюс: рациональные и иррациональные алгебраические задачи», 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«Методы решения физических задач»,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«Введение в фармацевтическую химию», 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«Экологическая биология»,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«Право и Я»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«Основы бизнеспланирования», 1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 допустимая учебная нагрузка при  шестидневной учебной неделе в 10-11 классах  -37  часов 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й план 10-11 классов на 2019– 2020 учебный год, </w:t>
      </w:r>
      <w:r>
        <w:rPr/>
        <w:t>(БУП – 2004г.)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59"/>
        <w:gridCol w:w="1559"/>
        <w:gridCol w:w="1985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Федеральный компонент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.зачет</w:t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гиональный (национально-региональный)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3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Компонент образовательного учреждения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ое правописание: орфография и пункту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решения физ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гебра плюс: рациональные и иррациональные алгебраические за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зоотерап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бизнес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эколог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ведение в формацевтическую  хим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 и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данного учебного пл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стью сохраняет федеральный,  региональный и школьные  компоненты образования, не перегружае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 обеспечен необходимыми программно-методическими комплек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ми программами Министерства образования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ами из перечня учебных изданий для учреждений общего среднего образования, рекомендованных МО РФ и Министерством образования Администрации Красноярского края; методическим и дидактическим материалом 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 реализация учебного  плана среднего общего образования (10, 11  кл.) на 2019-2019  учебный год  обеспечит выполнение  государственного образовательного  стандарта, расширяет содержание по предметам, обеспечивает условия для самоопределения учащих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межуточной аттестация по все предметам учебного плана определены календарным  учебным графико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уются вопросы промежуточной аттестации статьей 58 Закона об образовании РФ. Промежуточная аттестация закреплена правов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3:00Z</dcterms:created>
  <dc:creator>учитель</dc:creator>
  <dc:description/>
  <dc:language>en-US</dc:language>
  <cp:lastModifiedBy>admin</cp:lastModifiedBy>
  <cp:lastPrinted>2019-09-10T19:50:00Z</cp:lastPrinted>
  <dcterms:modified xsi:type="dcterms:W3CDTF">2019-09-11T12:33:00Z</dcterms:modified>
  <cp:revision>2</cp:revision>
  <dc:subject/>
  <dc:title/>
</cp:coreProperties>
</file>