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7913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арённость – это качественное </w:t>
      </w:r>
      <w:r>
        <w:rPr>
          <w:rFonts w:cs="Times New Roman" w:ascii="Times New Roman" w:hAnsi="Times New Roman"/>
        </w:rPr>
        <w:t>сочетание способносте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е определяет возможность достижения человеком  высоких, необыкновенных результатов в одном или нескольких видах деятельности по сравнению с другими людьми. Проблема одарённости в настоящее время становится  актуальной. Раннее выявление, обучение и воспитание одарённых и талантливых детей составляет одну из главных задач совершенствования системы образования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одарённости в различных  областях ребёнку необходимы индивидуальные формы обучения. Маршрутная система обучения позволяет реализовать личностно-ориентированный подход в образовании одарённых личностей, который максимально учитывает интеллектуальные и физические  способности детей, определяет личную траекторию развития и образования. Внедрение маршрутной системы образования предусматривает создание таких  условий, при которых  у одарённой личности  в процессе овладения знаниями проявляется интерес к самообразованию, саморазвитию, самовыра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– это структурированная образовательная программа, составленная и предназначенная для работы с индивидуальной личностью, направленная на развитие его личных способностей, которая поможет одарённому ребёнку раскрыть все свои таланты и определиться в мире професс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го образовательного маршрута: создание условий для самовыражения и самореализации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глубокими знаниями, умениями и навыками в области литературы и рус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тереса обучающегося к литературе как нау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творческих проектов по гуманитарным дисципли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ние развитию образного мышления посредством создания художественных обра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тапы сопровождения развития одаренн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этап – диагностический. Он предполагает открытие, констатацию в развитии ребенка его интересов, одар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создание условий для развития одаренных детей: проведение развивающей работы с обучающимися на уроке, объединениях дополнительного образования, факультативных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анализ промежуточных результатов сопровождения развития одаренных детей. Проводится диагностика успешности развития одаренност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нципы работы с одаренными детьми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озрастания роли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индивидуализации и дифференциации обучения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вободы выбора обучающимися дополнительных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работы с одаренными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и творчески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, конферен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 и их обосн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и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игров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здоровьесберегающего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собы определения результативност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, региональных,  всероссийских олимпиадах,  выставках,  конкурсах, интернет - конкур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ндивидуальный план работы с одарёнными деть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интересов и склонностей обучающихся. Формирование списк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блюдение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творческих выставках, мероприятиях, конкурс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 школьному этапу всероссийской олимпиады школьников по литературе и 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школьном этапе всероссийской олимпиады школьников по литературе и  мировой художественной культу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 муниципальному этапу всероссийской олимпиады школьников по литературе и 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муниципальном  этапе всероссийской олимпиады школьников по литературе и 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ие в проекте «Поклон великому земля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ерсональная работа с  обучающими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проекте «Поклон великому земля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в конкурсе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проекте «Поклон великому земля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над творческими и исследовательскими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проекте «Поклон великому земля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над творческими и исследовательскими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конкурсе чтецов «Живая класс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щита творческих и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конкурсе чтецов «Спасибо деду за Побед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щита творческих и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ление одаренных детей художественно-эстетической 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авление индивидуальных образовательных маршрутов дл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обучающихся в творческих выставках, мероприятиях, конкурсах (разных уровн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ние портфолио достижений обучающихся. Мониторинг участ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методической копилки для работы с одаренными детьм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учебно-методическому и материально-техническому обеспечению индивидуального образовательного маршру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ля реализации данного индивидуального образовательного маршрута должны быть привлечены следующие материально-технические ресурсы и средства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-проект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ь для развития художественно-литературных способносте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жидаемый результат в обучении по индивидуальным образовательным маршрута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глубокими знаниями, умениями и навыками художественно- эстетиче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звитие интереса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здание твор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Активное участие обучающихся в конкурсах, мероприятиях, выставках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тие самоконтроля, само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 индивидуального маршрута будет представлена в конце учебного года  на  сайте в разделах «Работа с одаренными детьми», «Награды и достижения», а также в публичном отчете О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Список обучающихся с ИОМ по литературе и русскому языку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едметная 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ер Алексей Ден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кина Юл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ейдер Анге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линская Софья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Виктори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Дар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1</w:t>
      </w:r>
    </w:p>
    <w:tbl>
      <w:tblPr>
        <w:tblW w:w="10133" w:type="dxa"/>
        <w:jc w:val="left"/>
        <w:tblInd w:w="-7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4"/>
        <w:gridCol w:w="1924"/>
        <w:gridCol w:w="1259"/>
        <w:gridCol w:w="2143"/>
        <w:gridCol w:w="4293"/>
      </w:tblGrid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№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и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языка художественной словесност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изучение литературы, используя интернет-ресурсы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в тексте языковые способы изображения явления и выражения отношения автора к предмету изображения. Понимание значения лексических, фонетических, словообразовательных,грамматических средств языка в произведениях словесности. Выразительное чтение текстов различной эмоциональной окраски.</w:t>
            </w:r>
          </w:p>
        </w:tc>
      </w:tr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средства изображения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ражения точки зрения автора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пическом произведен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поисковая и исследовательская работа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нять авторскую мысль, учитывая все средства ее выражения в эпическом произведении. Умение различать героя, рассказчика и автора, увидеть разные виды  авторского повествования и способы передачи речи героя. Создание собственного  произведения. Сочинение-рассуждение об идейно-художественном своеобразии эпического произведения.</w:t>
            </w:r>
          </w:p>
        </w:tc>
      </w:tr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ые средства изображения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ыражения  точки зрения автора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лирическом произведен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значения средств языкового выражения содержания при чтении лирического произведения. Умение почувствовать и передать в чтении своеобразие образа-переживания в лирическом произведении. Создание стихов, использование в них различных способов выражения идеи. Сочинение — анализ отдельного стихотворения.</w:t>
            </w:r>
          </w:p>
        </w:tc>
      </w:tr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ые средства изображения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ыражения точки зрения автора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раматическом произведен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spacing w:lineRule="atLeast" w:line="1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значения средств словесного выражения содержания драматического произведения. Умение понять идею драматического произведения и передать ее в чтении по ролям и в режиссерском решении сцены. Создание собственного драматического произведения с использованием различных способов выражения идеи. Сочинение-рассуждение об идейно-художественном своеобразии драматического произведения.</w:t>
            </w:r>
          </w:p>
        </w:tc>
      </w:tr>
      <w:tr>
        <w:trPr>
          <w:trHeight w:val="1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связи произведений словесност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дейно-художественного смысла использования традиций духовной литературы, мифологии, фольклора. Умение видеть авторскую позицию в произведениях, в которых используются идеи, образы, стиль произведений прошлого. Создание собственных произведений с использование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Arial"/>
      <w:b/>
      <w:bCs/>
      <w:sz w:val="28"/>
      <w:szCs w:val="28"/>
      <w:lang w:val="ru-RU" w:bidi="ar-SA"/>
    </w:rPr>
  </w:style>
  <w:style w:type="character" w:styleId="C3">
    <w:name w:val="c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user</dc:creator>
  <dc:description/>
  <cp:keywords/>
  <dc:language>en-US</dc:language>
  <cp:lastModifiedBy>user</cp:lastModifiedBy>
  <dcterms:modified xsi:type="dcterms:W3CDTF">2020-05-20T05:42:00Z</dcterms:modified>
  <cp:revision>9</cp:revision>
  <dc:subject/>
  <dc:title/>
</cp:coreProperties>
</file>